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VETERINARSKA STANICA NOVI SAD AKCIONARSKO DRUŠTVO NOVI SAD, FUTOŠKI PUT 13 (šifra i naziv delatnosti: 85200 – Veterinarske aktivnosti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bjavlj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Heading3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(o održanoj redovnoj godišnjoj Skupštini akcionara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>Dana 04.06.2010. godine sa početkom u 0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>00 časova, u prostorijama Društva, Futoški put 13,</w:t>
      </w:r>
      <w:r>
        <w:rPr>
          <w:sz w:val="22"/>
          <w:szCs w:val="22"/>
          <w:lang w:val="sl-SI"/>
        </w:rPr>
        <w:t xml:space="preserve"> Novi Sad </w:t>
      </w:r>
      <w:r>
        <w:rPr>
          <w:sz w:val="22"/>
          <w:szCs w:val="22"/>
          <w:lang w:val="sr-Latn-CS"/>
        </w:rPr>
        <w:t>održana je redovna godišnja Skupština akcionara</w:t>
      </w:r>
      <w:r>
        <w:rPr>
          <w:sz w:val="22"/>
          <w:szCs w:val="22"/>
        </w:rPr>
        <w:t xml:space="preserve"> na kojoj su donete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dluka o usvajanju Zapisnika sa prethodne sednice Skupštine Društv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zbor radnih tela (komisije za glasanje i izveštaj komisije o broju glasova prisutnih akcionara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bor predsednika skupštine i određivanje zapisničara i overivača zapisnik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dluka da se usvoji godišnji obračun i izveštaj o poslovanju za 2009. godin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da se iz neraspoređene dobiti delimično pokrije gubitak iznad kapital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da se Naglić Aleksandru, v.d. direktora i zastupniku kapitala da neograničeno pravo da sprovodi sve aktivnosti u vezi korekcije usvojenog završnog račun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da se usvoji Izveštaj i mišljenje ovlašćenog revizora o izvršenoj reviziji finansijskih izveštaja sa stanjem na dan 31.12.2009. godin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left="57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dsednik Upravnog odbor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eksandar Nagl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11:00Z</dcterms:created>
  <dc:creator>korisnik</dc:creator>
  <dc:description/>
  <cp:keywords/>
  <dc:language>en-US</dc:language>
  <cp:lastModifiedBy>korisnik</cp:lastModifiedBy>
  <dcterms:modified xsi:type="dcterms:W3CDTF">2010-07-12T13:53:00Z</dcterms:modified>
  <cp:revision>4</cp:revision>
  <dc:subject/>
  <dc:title>Saglasno odredbama člana 64</dc:title>
</cp:coreProperties>
</file>