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 skladu sa članom 67. Zakona o tržištu hartija od vrednosti i drugih finansijskih instrumenata („Sl. Glasnik RS“ br. 47/06) i članom 4. Pravilnika o sadržini i načinu izveštavanja javnih društava i obaveštavanju o posedovanju akcija sa pravom glasa („Sl. Glasnik RS“ br. 100/06) Elektro-industrijska servisna mreža a.d. Beograd, 11000 Beograd objavlju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GODIŠNJI IZVEŠTAJ O POSLOVANJU U 2009. GODI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OPŠTI PODACI</w:t>
      </w:r>
    </w:p>
    <w:tbl>
      <w:tblPr>
        <w:tblW w:w="106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6300"/>
      </w:tblGrid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, sedište i adresa, matični broj i PIB   akcionarskog društv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-industrijska servisna mreža a.d. Beograd; NH Milorada Bondžulića 1 M.BR. 07048661 Pib 100376461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 site i e-mail adres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fin.sektor@sezampro.rs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i datum rešenja o upisu u registar privrednih subjekat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D 17280/2007 od 10.04.2007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tnost (šifra i opis)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22 opravka ostalih kućnih aparata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zaposlenih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4 na dan 31.12.2009.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akcionar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 na dan 31.12.2009.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t najvećih akcionara (ime i prezime, naziv pravnog lica sa brojem akcija i učešćem u osnovnom kapitalu)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2.2009 Apolonija d.o.o. 191.797 (70,92428 %);Akcijski fond RS 6227(2,30267 %);Krtinić Ratko 202 (0.0746972 %);lilić Dušan 202 (0.0746972 %); Dragović Milika 196 (0.072478 %);Ranđelović Božidar 195 (0.0721087 %);Milićević Periša 195 (0.0721087 %);Mladenović Ljubomir 195 (0.0721087 %);Jovanović Zoran 193 (0.0713691 %);Tomić Stevo 193 (0.0713691 %);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*Vrednost osnovnog kapital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92 (u 000 dinara ) na dan 31.12.2009.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izdatih akcija (običnih i prioritetnih, sa ISIN brojem i CFI kodom)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Emitovano 270.425 običnih akcija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ISIN : RSEIME88396 CFI : ESVUFR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ci o zavisnim društvima (do pet najznačajnijih subjekata konsolidacije) – naziv, sedište i poslovna adres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, sedište i poslovna adresa revizorske kuće koja je revidirala poslednji finansijski izveštaj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duzeće za reviziju i konsalting Stanišić audit d.o.o. Danijelova 32 Beograd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organizovanog tržišta na koje su uključene akcije.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ogradska berza ad Beograd, Omladinskih brigada 1, 11070 Novi Beogra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PODACI O UPRAVI DRUŠTVA na dan 31.12.2009.</w:t>
      </w:r>
    </w:p>
    <w:tbl>
      <w:tblPr>
        <w:tblW w:w="97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189"/>
        <w:gridCol w:w="1190"/>
        <w:gridCol w:w="1190"/>
        <w:gridCol w:w="1190"/>
        <w:gridCol w:w="1190"/>
        <w:gridCol w:w="1190"/>
        <w:gridCol w:w="1190"/>
      </w:tblGrid>
      <w:tr>
        <w:trPr/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Članovi Upravnog odbora </w:t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edni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O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 UO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 UO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 UO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 UO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 UO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 UO</w:t>
            </w:r>
          </w:p>
        </w:tc>
      </w:tr>
      <w:tr>
        <w:trPr/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, prezime i prebivalište,</w:t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ladica Smiljić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gujevac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šref Salih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ševo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šma Branko N.Pazova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vanje,</w:t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S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S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S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dašnje zaposlenje (naziv firme i radno mesto),</w:t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lonija d.o.o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lonija d.o.o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sm ad Beograd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stvo u Upravnim i Nadzornim odborima drugih društava,</w:t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laćeni neto iznos naknade,</w:t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i procenat akcija koji poseduju u akcionarskom društvu;*</w:t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aci se nalaze na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crhov</w:t>
        </w:r>
      </w:hyperlink>
      <w:r>
        <w:rPr>
          <w:rFonts w:cs="Arial" w:ascii="Arial" w:hAnsi="Arial"/>
          <w:sz w:val="18"/>
          <w:szCs w:val="18"/>
        </w:rPr>
        <w:t>. Co.r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591"/>
        <w:gridCol w:w="1592"/>
        <w:gridCol w:w="1592"/>
        <w:gridCol w:w="1592"/>
        <w:gridCol w:w="1592"/>
      </w:tblGrid>
      <w:tr>
        <w:trPr>
          <w:trHeight w:val="151" w:hRule="atLeast"/>
        </w:trPr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Članovi Izvršnog (Nadzornog) odbora</w:t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ednik Izvršnog odbora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nik Predsednika Izvršnog odbora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 Izvršnog odbora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ršnog odbora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ršnog odbora</w:t>
            </w:r>
          </w:p>
        </w:tc>
      </w:tr>
      <w:tr>
        <w:trPr>
          <w:trHeight w:val="146" w:hRule="atLeast"/>
        </w:trPr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, prezime i prebivalište,</w:t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vanje,</w:t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ašnje zaposlenje (naziv firme i radno mesto),</w:t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stvo u Upravnim i Nadzornim odborima drugih društava,</w:t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laćeni neto iznos naknade,</w:t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i procenat akcija koji poseduju u akcionarskom društvu;*</w:t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480"/>
      </w:tblGrid>
      <w:tr>
        <w:trPr>
          <w:trHeight w:val="227" w:hRule="atLeast"/>
        </w:trPr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Navesti da li uprava društva ima usvojen pisani kodeks ponašanja i web-site na kome je objavljen.</w:t>
            </w:r>
          </w:p>
        </w:tc>
        <w:tc>
          <w:tcPr>
            <w:tcW w:w="7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štvo nema usvojen pisani i usvojeni kodeks ponašanja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PODACI O POSLOVANJU DRUŠTVA</w:t>
      </w:r>
    </w:p>
    <w:tbl>
      <w:tblPr>
        <w:tblW w:w="104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2"/>
      </w:tblGrid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180" w:hanging="1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Izveštaj uprave o realizaciji usvojene poslovne politike, sa navođenjem slučajeva i razloga za odstupanje, i drugim načelnim pitanjima koja se odnose na vođenje poslova;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 poslovanja za 2009 .godinu je ostvaren 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( u 000 dinara)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Ukupan prihod             163.686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Poslovni prihod            102.452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Ukupan rashod            141.509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Poslovni rashod           137.349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Dobitak iz redovnog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Poslovanja                     22.177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Neto dobitak                  15.447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os na ukupni kapital -ROE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75 %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to prinos na sopstveni kapital 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7 %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1440" w:hanging="1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slovni neto dobitak 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harCharCharChar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rPr>
                <w:rFonts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sz w:val="18"/>
                <w:szCs w:val="18"/>
                <w:lang w:val="es-ES_tradnl"/>
              </w:rPr>
              <w:t>Stepen zaduženosti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91 %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i II stepen likvidnost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%  17.01%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o obrtni kapital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akcija – najviša i najniža u izveštajnom periodu, ako se trgovalo (posebno za redovne i prioritetne)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11.08.2009 godine do 31.12.2009. i minimalna i maksimalna iznosila je 1912 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žišna kapitalizacija, 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 31.12.2009.g tržišna kapitalizcoja je 517052600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itak po akciji, (za 2009.)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2      neto dobit 31.12.09/br.akcija 31.12.09  (15447000.00/270425)=57.12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laćena dividenda po redovnoj i prioritetnoj akciji, za poslednje 3 godine, pojedinačno po godinama;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192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/</w:t>
            </w:r>
          </w:p>
          <w:p>
            <w:pPr>
              <w:pStyle w:val="Normal"/>
              <w:spacing w:lineRule="auto" w:line="192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Informacije o ostvarenjima društva po segmentima (formiranim na proizvodnoj i geografskoj osnovi), u skladu sa zahtevima MRS 14 i to o: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ma od prodaje eksternim kupcima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ma od prodaje drugim segmentima u okviru istog društva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ultatima svakog segmenta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ovini i obavezama segmenata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vnim kupcima i dobavljačima (navode se kupci koji učestvuju sa više od 10% u ukupnom prihodu društva, odnosno dobavljači koji učestvuju sa više od 10% u ukupnim obavezama društva prema dobavljačima)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pci: Nestle ice cream Srbi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bavljači: Yu Ardo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inu formiranja transfernih cena;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Navesti i objasniti svaku promenu veću od 10% u odnosu na prethodnu godinu u: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ovini i obavezama (prikazanoj po pozicijama datim u izvodu iz finansijskih izveštaja)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o dobitku, odnosno gubitku tog društva;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Navesti slučajeve kod kojih postoji neizvesnost naplate prihoda ili mogućih budućih troškova koji mogu značajno uticati na finansijsku poziciju društva;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Informacije o stanju (broj i %), sticanju, prodaji i poništenju sopstvenih akcija;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Ulaganja u istraživanje i razvoj osnovne delatnosti, informacione tehnologije i ljudske resurse;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Navesti iznos, način formiranja i upotrebu rezervi u poslednje dve godine;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Navesti sve bitne poslovne događaje koji su se desili od dana bilansiranja do dana podnošenja izveštaja;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Obrazložiti i ostale bitne promene podataka sadržanih u prospektu, a koji nisu napred navedeni.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šenjem APR-a od 18.03.2010  vrši se promena osnovno kapitala. Istim rešenjem  menja se predsednik upravnog odbora umesto Vladice Smiljića upisuje se Ešref Salihi, vrši se promena članova upravnog odbora i upisuje se Vera Stojinović.Takođe istim rešenjem vrši se promena zastupnika briše se Vladica Smiljić a upisuje se Ešref Salihi.Istim rešenjem upisuje se Odluka skupštine društva od 26.02.2010 o izdavanju običnih akcija III  X emisije bez javne ponude radi pretvaranja neraspoređene dobiti u osnovni kapital i po tom osnovu zamene akcija sa nominalnom vrednošću u akcije sa računovodstvenom vrednošć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šenjem APR-a od 09.06.2010 vrši se promena zastupnika generalnog direktora Elektro-industrijske servisne mreže a.d. Beograd umesto Branka Tišme upisuje se Predrag Todorić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 OSTALO</w:t>
      </w:r>
    </w:p>
    <w:tbl>
      <w:tblPr>
        <w:tblW w:w="104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/>
        <w:tc>
          <w:tcPr>
            <w:tcW w:w="10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koliko određena pitanja nisu obuhvaćena prethodnim tačkama, a od značaja su za razumevanje pravnog, finansijskog i prinosnog položaja akcionarskog društva kao i za procenu vrednosti njegovih hartija od vrednosti, društvo ih može ovde navesti i objasniti. </w:t>
            </w:r>
          </w:p>
        </w:tc>
      </w:tr>
      <w:tr>
        <w:trPr/>
        <w:tc>
          <w:tcPr>
            <w:tcW w:w="10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štvo odgovara za tačnost i istinitost podataka navedenih u Izveštaju na isti način kao za istinitost i tačnost podataka navedenih u prospekt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 Beogradu, avgust  20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Generalni Direktor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rag Todorić</w:t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rison Cond. Sans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2F2F2" w:val="clear"/>
    </w:pPr>
    <w:rPr>
      <w:rFonts w:ascii="Garrison Cond. Sans;Courier New" w:hAnsi="Garrison Cond. Sans;Courier New" w:cs="Garrison Cond. Sans;Courier New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h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12:00Z</dcterms:created>
  <dc:creator>slavisas</dc:creator>
  <dc:description/>
  <cp:keywords/>
  <dc:language>en-US</dc:language>
  <cp:lastModifiedBy>EI SM CICA</cp:lastModifiedBy>
  <cp:lastPrinted>2010-08-10T10:54:00Z</cp:lastPrinted>
  <dcterms:modified xsi:type="dcterms:W3CDTF">2010-08-10T12:12:00Z</dcterms:modified>
  <cp:revision>2</cp:revision>
  <dc:subject/>
  <dc:title>U skladu sa članom 67</dc:title>
</cp:coreProperties>
</file>