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 xml:space="preserve">„ </w:t>
      </w:r>
      <w:r>
        <w:rPr>
          <w:b/>
        </w:rPr>
        <w:t>Jugohemija“ a.d. Beograd Resavska 31</w:t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9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1"/>
        <w:gridCol w:w="363"/>
        <w:gridCol w:w="252"/>
        <w:gridCol w:w="73"/>
        <w:gridCol w:w="78"/>
        <w:gridCol w:w="13"/>
        <w:gridCol w:w="715"/>
        <w:gridCol w:w="204"/>
        <w:gridCol w:w="342"/>
        <w:gridCol w:w="26"/>
        <w:gridCol w:w="1352"/>
        <w:gridCol w:w="26"/>
        <w:gridCol w:w="52"/>
        <w:gridCol w:w="196"/>
        <w:gridCol w:w="181"/>
        <w:gridCol w:w="923"/>
        <w:gridCol w:w="208"/>
        <w:gridCol w:w="585"/>
        <w:gridCol w:w="13"/>
        <w:gridCol w:w="403"/>
        <w:gridCol w:w="845"/>
        <w:gridCol w:w="58"/>
        <w:gridCol w:w="137"/>
        <w:gridCol w:w="689"/>
        <w:gridCol w:w="1144"/>
        <w:gridCol w:w="130"/>
      </w:tblGrid>
      <w:tr>
        <w:trPr/>
        <w:tc>
          <w:tcPr>
            <w:tcW w:w="10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Jugohemija “ a.d.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619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4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jugohemija.com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12066 10.06.2005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60 Trgovina na veliko farmaceutskim proizvodima 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 na dan 31.12.2009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 na dan 31.12.2009</w:t>
            </w:r>
          </w:p>
        </w:tc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ELTA ST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36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804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ŠKOVIĆ MIKONJ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97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95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RAMAR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8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VREMENA FORMA DO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6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31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STE CUSTODY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0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OJEVIĆ SVETLAN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30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YPO ALPE ADRIA BANKA KASTODI RAČUN 4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2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POVIĆ AC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96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IVANOVIĆ JUGOSLAV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52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IĆ STEV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78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5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3001</w:t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EG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1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-               790.606 hiljada RSD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31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JUHEE53303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Hemij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armacij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Fsa Grafopak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un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Dušana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 Apoteka Celsius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ogor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Vetagr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nija Medica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jkaška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Laktaši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a Luka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vljani 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hemija promet doo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plje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Rusinski 3-b-2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uropean Trading Company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hall Islands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.E Commercial center,Delap Wing Suite 201 PO Box 1405 Majuro,Marshall Islands mh 9696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ius doo Podgorica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orica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jul broj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KPMG“ d.o.o Beograd Kraljice Natalije 1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U 2009.GODINI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Forcan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Jugohemija 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pecijalni savetnik Generalnog Direktora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ki savez Srbije Potpredsednik UO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Petro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gohemija ad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zvršni 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kcije ili 0,0008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ila Pejov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gohemija ad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ršni direktor za finansijske poslove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zdan Ćosić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 Star doo Beogra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zvršni 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Jeremić Beograd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inženjer tehnologije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20"/>
                <w:szCs w:val="20"/>
              </w:rPr>
              <w:t xml:space="preserve">Delta Maxi doo  Beograd 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Direktor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o Zeljković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konomskih nauk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ECONS  doo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Direktor 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Filipović 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evropskog biznis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20"/>
                <w:szCs w:val="20"/>
              </w:rPr>
              <w:t>Delta investments ad Beograd</w:t>
            </w:r>
          </w:p>
          <w:p>
            <w:pPr>
              <w:pStyle w:val="Normal"/>
              <w:rPr/>
            </w:pPr>
            <w:r>
              <w:rPr>
                <w:color w:val="FF9900"/>
                <w:sz w:val="20"/>
                <w:szCs w:val="20"/>
              </w:rPr>
              <w:t>Generalni Direktor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 trade ad Val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adski sajam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O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Kačarević Beograd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 ekonomista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Jugohemija ad 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Savetnik Generalnog direktora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akcija ili 0,04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 : Postoji usvojena Politika profesionalne etike i ponašanja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 – Poslovanje se obavljalo u skladu sa usvojenom poslovnom politikom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.20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8.72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7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Ukupan prihod po delatnostim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medicinskog programa :                                       540.668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upravljanja imovinom:                                    445.72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trgovanja robom specijalne namene :                69.150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 :                                                                   337.66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86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44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eutski i medicinski program,usluge upravljanja imovinom,trgovanje robom dvostruke namen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Ekonomičnost poslovanja(poslovni prihodi/poslovni rashodi)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4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Rentabilnost poslovanja(iskazana dobit/ukupni prihodi)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1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Poslovni neto dobitak(poslovni dobitak/neto prihod od prodaje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dugoročne obaveze/kapital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inski ekvivalenti/kratkoročne 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-zalihe/kratkoročne obaveze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5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kapital+dugoročna rezervisanja+dugoročne obaveze-stalna imovina)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659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9         2.880 RSD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9         1.760 RSD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žišna kapitalizacija na dan 31.12.2009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74 hiljada RSD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                739 RSD               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48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1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Kupci - Ministarstvo odbrane, KC Niš, ZC Studenica Kraljevo,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ZC Čačak, KC Srbije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– Intereuropa ad, Isco doo,Delta Star doo,Telekom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rbija,Delta Maxi doo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Aktiva : Stalna imovina je povećana zbog  povećanja vrednosti investicionih nekretnina i nabavke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ekretnina,postrojenja,opreme i nematerijalnih ulaganj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brtna imovina je smanjena zbog  smanjenja zaliha i kratkoročnih finansijskih plasman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asiva : Kapital  je povećan zbog povećanja neraspoređene dobiti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ugoročna rezervisanja i obaveze su smanjenia zbog  smanjenja dugoročnih i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ratkoročnih obavez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 je uglavnom rezultat rada medicinskog i sektora specijalne namene i upravljanja imovinom,a veći je od prethodne godine jer je povećan poslovni dobitak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5) Neizvesnost naplate prihoda ili mogućih budućih troškova :Nema neizvesnosti naplate prihoda i mogućih budućih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troškova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6) Informacije o stanju (broju i %), stićanju, prodaji i poništenju sopstvenih akcija: nije bilo sticanja,prodaje ili ponište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opstvenih akcij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7) Ulaganja u istraživanje i razvoj osnovne delatnosti, informacione tehnologije i ljudske resurse: Nastavljeno je ulaganje u razvoj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skladišnog prostora,informacione tehnologije i ljudske resurse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Rezerve nastale raspodelom dobiti iznose 1.916 hiljad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SD,a u poslednje dve godine nije bilo formiranja i upotrebe rezervi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 : Nije bilo bitnih poslovnih događaja nakon sačinjavanja bilansa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Ostale bitne promene : Otvoren postupak likvidacije Jugohemija Laktaši doo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to i datum:  Beograd 13.08.2010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irektor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softHyphen/>
        <w:softHyphen/>
        <w:t xml:space="preserve">                                                                                                                                                           ------------------------------------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miljka Mileusnić Adž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2:00Z</dcterms:created>
  <dc:creator>.</dc:creator>
  <dc:description/>
  <cp:keywords/>
  <dc:language>en-US</dc:language>
  <cp:lastModifiedBy>mstankovic</cp:lastModifiedBy>
  <cp:lastPrinted>2010-08-13T09:52:00Z</cp:lastPrinted>
  <dcterms:modified xsi:type="dcterms:W3CDTF">2010-08-13T08:03:00Z</dcterms:modified>
  <cp:revision>56</cp:revision>
  <dc:subject/>
  <dc:title>Na osnovu člana 67</dc:title>
</cp:coreProperties>
</file>