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a osnovu odredbi člana 67. Zakona o tržištu hartija od vrednosti i drugih finansijskih instrumenata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 člana 4. Pravilnika o sadržini i načinu izveštavanja javnih društava i obaveštavanju o posedovanju akcija sa pravom glas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OKSAL A.D. Užice objavljuje: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ZA  2009.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 „WOKSAL“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„WOKSAL“Užice M.Obrenovića 2;07319568 1017795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woksal.com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ragana.markovi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adlanu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4822/2005 od 27.06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540 livenje ostalih obojenih meta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epublike Srbije             64.898 – 26,73%</w:t>
            </w:r>
          </w:p>
          <w:p>
            <w:pPr>
              <w:pStyle w:val="NormalWeb"/>
              <w:tabs>
                <w:tab w:val="clear" w:pos="708"/>
                <w:tab w:val="center" w:pos="2862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 a.d.</w:t>
              <w:tab/>
              <w:t xml:space="preserve">                   60.650 – 24,98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ivica Zoran</w:t>
              <w:tab/>
              <w:t xml:space="preserve">        60.001 – 24,7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čki fond PIO</w:t>
              <w:tab/>
              <w:t xml:space="preserve">        24.274 – 10,00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rović Radovan</w:t>
              <w:tab/>
              <w:t xml:space="preserve">          1.496 – 0,62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Radovan</w:t>
              <w:tab/>
              <w:t xml:space="preserve">          1.429 – 0,59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ailović Žarko</w:t>
              <w:tab/>
              <w:t xml:space="preserve">          1.398 – 0,57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ić Miroslava</w:t>
              <w:tab/>
              <w:t xml:space="preserve">          1.360 – 0,56%</w:t>
            </w:r>
          </w:p>
          <w:p>
            <w:pPr>
              <w:pStyle w:val="NormalWeb"/>
              <w:tabs>
                <w:tab w:val="clear" w:pos="708"/>
                <w:tab w:val="left" w:pos="2325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ić Vojimir</w:t>
              <w:tab/>
              <w:t xml:space="preserve">          1.164 – 0,48%</w:t>
            </w:r>
          </w:p>
          <w:p>
            <w:pPr>
              <w:pStyle w:val="NormalWeb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ić Milan</w:t>
              <w:tab/>
              <w:t xml:space="preserve">                       1.158 – 0,4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.8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2 747,ISIN broj:RSWOKSE60829,CFI kod: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LUS-PRO BEOGRAD,Vojvode 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njca 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. Novi Beograd.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78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, prezime i  prebivalište                       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 Rovč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av Radoji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Pa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košar 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iče Zor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žic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brazovanje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-stepe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oksal a.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EX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gionalna pri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o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izvodn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t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OT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7-0.22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6-0.204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-0.084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  <w:r>
              <mc:AlternateContent>
                <mc:Choice Requires="wps">
                  <w:drawing>
                    <wp:inline distT="0" distB="0" distL="0" distR="0">
                      <wp:extent cx="580644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2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/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4419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an pri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5.8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kupan ras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5.3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ruto do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3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an prihod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5.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5.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ruto dobit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7315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elatn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Ostvareni priho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odnja tvrdog met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5.8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5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Delatnost 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stvareni pri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odnja tvrdog metal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5.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37211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72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okazatelji poslova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redno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roduktivnost rada I (ostvareni prihod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470,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roduktivnost rada II (ostvarena dobit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,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konomičnost poslovanja (poslovni prihod/poslovni ras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rentabilnost poslovanja (iskazana dobit/ukupni 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48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likvidnost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(obrtna imovina/kratkor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I stepen likvidnosti (gotovina i gotovinski ekvivalenti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0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II stepen likvidnosti (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-Zalih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4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9.065.000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0,00-1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.984.58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29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kazatelji poslovanja 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duktivnost rada I (ostvareni prihod/broj radnika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470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duktivnost rada II (ostvarena dobit/broj radnika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onomičnost poslovanja (poslovni prihod/poslovni rashod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ntabilnost poslovanja (iskazana dobit/ukupni prihodi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4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likvidnos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obrtna imovina/kratkororočne obavez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stepen likvidnosti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-Zalih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/kratkoročne obavez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9.065.000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0,00-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.984.58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6440" cy="14300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64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4356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03265" cy="15240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6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7"/>
                            </w:tblGrid>
                            <w:tr>
                              <w:trPr/>
                              <w:tc>
                                <w:tcPr>
                                  <w:tcW w:w="9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Užicu, </w:t>
        <w:tab/>
        <w:tab/>
        <w:tab/>
        <w:tab/>
        <w:tab/>
        <w:tab/>
        <w:tab/>
        <w:t xml:space="preserve">                      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:   05.08.2010.god.</w:t>
        <w:tab/>
        <w:tab/>
        <w:tab/>
        <w:tab/>
        <w:tab/>
        <w:t xml:space="preserve">           Obren Rovčanin dipl.ing.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5:00Z</dcterms:created>
  <dc:creator>brankica</dc:creator>
  <dc:description/>
  <dc:language>en-US</dc:language>
  <cp:lastModifiedBy>woksal07</cp:lastModifiedBy>
  <cp:lastPrinted>2010-08-05T11:22:00Z</cp:lastPrinted>
  <dcterms:modified xsi:type="dcterms:W3CDTF">2009-08-17T10:17:00Z</dcterms:modified>
  <cp:revision>8</cp:revision>
  <dc:subject/>
  <dc:title>U Skladu sa članom 63</dc:title>
</cp:coreProperties>
</file>