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4"/>
        <w:gridCol w:w="2701"/>
        <w:gridCol w:w="28"/>
        <w:gridCol w:w="2063"/>
        <w:gridCol w:w="123"/>
        <w:gridCol w:w="7"/>
      </w:tblGrid>
      <w:tr>
        <w:trPr>
          <w:trHeight w:val="1980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Na osnovu člana 64. Zakona o tržištu hartija od vrednosti i drugih finansijskih instrumenata(“Sl.glasnik RS” br.47/2006) i člana 4. Pravilnika o sadržini i načinu izveštavanja javnih društava i obaveštavanja o posedovanju akcija sa pravom glasa (“Sl. glasnik RS” br. 100/2006 i 116/2006)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RGOVINSKO PREDUZEĆE “JABUKA”AD  BEOGRAD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bjavljuj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imes New Roman Bold" w:hAnsi="Times New Roman Bold"/>
                <w:b/>
                <w:color w:val="000000"/>
                <w:lang w:val="en-US"/>
              </w:rPr>
              <w:t>GODIŠNJI IZVEŠTAJ O POSLOVANJU ZA POSLOVNU 2009.GODINU</w:t>
            </w:r>
          </w:p>
          <w:p>
            <w:pPr>
              <w:pStyle w:val="Normal"/>
              <w:autoSpaceDE w:val="false"/>
              <w:jc w:val="center"/>
              <w:rPr>
                <w:rFonts w:ascii="Times New Roman Bold" w:hAnsi="Times New Roman Bold" w:cs="Arial"/>
                <w:b/>
                <w:b/>
                <w:color w:val="000000"/>
                <w:lang w:val="en-US"/>
              </w:rPr>
            </w:pPr>
            <w:r>
              <w:rPr>
                <w:rFonts w:cs="Arial" w:ascii="Times New Roman Bold" w:hAnsi="Times New Roman Bold"/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Bold" w:hAnsi="Times New Roman Bold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imes New Roman Bold" w:hAnsi="Times New Roman Bold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Bold" w:hAnsi="Times New Roman Bold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imes New Roman Bold" w:hAnsi="Times New Roman Bold"/>
                <w:color w:val="000000"/>
                <w:sz w:val="18"/>
                <w:szCs w:val="18"/>
                <w:lang w:val="en-US"/>
              </w:rPr>
              <w:t>I  OPŠTI PODACI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. Poslovno ime 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TP “JABUKA”AD </w:t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Sedište i adresa :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Beograd, ul. </w:t>
            </w:r>
            <w:r>
              <w:rPr>
                <w:b/>
                <w:color w:val="000000"/>
                <w:sz w:val="18"/>
                <w:szCs w:val="18"/>
                <w:lang w:val="sr-Latn-CS"/>
              </w:rPr>
              <w:t>Čiča Ilijina br. 6</w:t>
            </w:r>
          </w:p>
        </w:tc>
        <w:tc>
          <w:tcPr>
            <w:tcW w:w="2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Matični broj :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7048980</w:t>
            </w:r>
          </w:p>
        </w:tc>
        <w:tc>
          <w:tcPr>
            <w:tcW w:w="2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PIB :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00001757</w:t>
            </w:r>
          </w:p>
        </w:tc>
        <w:tc>
          <w:tcPr>
            <w:tcW w:w="2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color w:val="000000"/>
                <w:sz w:val="18"/>
                <w:szCs w:val="18"/>
                <w:u w:val="single"/>
                <w:lang w:val="en-US"/>
              </w:rPr>
              <w:t>2. Web site i e-mail adresa :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hyperlink r:id="rId2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www.jabuka-ad.com</w:t>
              </w:r>
            </w:hyperlink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  <w:t>e-mail.: finansije@jabuka-ad.com</w:t>
            </w:r>
          </w:p>
        </w:tc>
        <w:tc>
          <w:tcPr>
            <w:tcW w:w="2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3. Broj i datum rešenja o upisu u registar privrednih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subjekata: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BD  134422/2009 od 20.08.2009.g.</w:t>
            </w:r>
          </w:p>
        </w:tc>
        <w:tc>
          <w:tcPr>
            <w:tcW w:w="2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4. Delatnost (šifra i opis) </w:t>
            </w:r>
          </w:p>
        </w:tc>
        <w:tc>
          <w:tcPr>
            <w:tcW w:w="49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52270 Ostala trgovina na malo hranom,pićem I </w:t>
            </w:r>
            <w:r>
              <w:rPr>
                <w:b/>
                <w:color w:val="000000"/>
                <w:sz w:val="18"/>
                <w:szCs w:val="18"/>
                <w:lang w:val="sr-Latn-CS"/>
              </w:rPr>
              <w:t>duvanom u specijalizovanim prodavnicama</w:t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. Broj zaposlenih 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10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6. Broj akcionara na dan 31.12.2009. 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26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. Deset najvećih akcionara: Poslovno ime /Ime i prezime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roj akcija na dan 31.12.2009.g.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češće u osn.kapitalu u</w:t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% na dan  31.12.2009. </w:t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Nicco Agrar Banatski Brestovac 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.920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,94</w:t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rima Pro doo Plandište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.400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,00</w:t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rva Investicije doo Beograd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886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,25</w:t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ruštveni kapital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775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,25</w:t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Dorćol Inženjering doo Beograd 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627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,97</w:t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P Jabuka ad Beograda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943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,68</w:t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icović Đorđije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90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49</w:t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adonjić Petrović Dragijana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83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48</w:t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Ikolić Andrej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1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21</w:t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Lekić Slavoljub 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2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19</w:t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8. Vrednost osnovnog kapitala u 000 din. na 31.12.2009.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58.550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9. Broj izdatih akcija(obične) 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2.850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ISIN broj 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RSJABUE33777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CFI kod 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ESVUFR 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II  PODACI O UPRAVI DRUŠTVA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Članovi Upravnog odbora Društva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Ime, prezime i prebivalište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Obrazovanje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adašnje zaposlenje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ilipović Dragan iz Beograda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pl.Tehnolog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rektor “Milfarine”V.Plana</w:t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leksić Jovica iz Beograda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pl. Ekonomista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rektor YU Trade Železnik</w:t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ladenović Slobodan iz Surdulice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pl.inženjer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r.  MačkaticeSurdulica</w:t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amzagić Nijazija iz Beograda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konomista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in. Dir.k. SOS Marketa Bgd</w:t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anković Ružica iz Beograda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konomista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rektor Malopr. Sos Market</w:t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Bold" w:hAnsi="Times New Roman Bold" w:cs="Times New Roman Bold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szCs w:val="18"/>
                <w:lang w:val="en-US"/>
              </w:rPr>
              <w:t xml:space="preserve">III PODACI O POSLOVANJU DRUŠTVA 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1. Poslovna politika </w:t>
            </w:r>
          </w:p>
        </w:tc>
        <w:tc>
          <w:tcPr>
            <w:tcW w:w="49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Poslovna politika društva sprovedena je u skladu sa planom za 2009.godinu</w:t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2. Analiza poslovanja 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Ukupni prihodi 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81.820.000,00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oslovni prihodi 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Ukupni rashodi 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81.231.000,00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oslovni rashodi 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ruto dobitak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89.000,00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Neto dobitak 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9.000,00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truktura prihoda i rashoda 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%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oslovni prihodi :ukupni prihodi 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5,96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oslovni rashodi : ukupni rashodi 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6,49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okazatelji poslovanja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%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acio sopstvenog kapitala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36,27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epen ukupne zaduženosti(koeficijent)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66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okazatelji likvidnosti 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sh flow  (u 000 rsd)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Pokazatelji poslovne aktivnosti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oeficijent obrta ukupne imovine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86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oeficijent obrta potraživanja od kupaca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,63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oeficijent obrta obaveza prema dobavljačima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94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Pokazatelji profitabilnosti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%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opa prinosa na sopstveni kapital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003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rofitna marža                                             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                                                </w:t>
            </w:r>
            <w:r>
              <w:rPr>
                <w:color w:val="FF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okazatelji ekonomičnosti 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%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Ukupni rashodi : ukupni prihodi 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00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oslovni rashodi : poslovni prihodi 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12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oslovni neto dobitak  ( u 000 rsd)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9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Likvidnost (likvidna sredstva : 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006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kratkoročne obaveze) 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3. Promene bilansnih pozicija 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(više od 10% u odnosu na prethodnu godinu) </w:t>
            </w:r>
          </w:p>
        </w:tc>
        <w:tc>
          <w:tcPr>
            <w:tcW w:w="49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4. Sopstvene akcije 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5. Bitni dogadjaji od 31.12.2009. - 30.06.2010.god. </w:t>
            </w:r>
          </w:p>
        </w:tc>
        <w:tc>
          <w:tcPr>
            <w:tcW w:w="4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Dana  29.06.2010.god.održana je  godišnja Skupština akcionara TP JABUKE AD Beograd, na kojoj su donete značajne odluke: usvojen je Izveštaj o poslovanju , usvojen je Završni račun za 2009.g., usvojen je Izveštaj revizije za 2009.god,izabrana revizorska kuca za 2010.god. I doneta odluka po kojoj se ostvarenom dobiti po završnom računu iz 2009.g.  prenosi u kapital. </w:t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V  OSTALO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4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 Poslovno ime, sedište i poslovna adresa revizorske kuće</w:t>
            </w:r>
          </w:p>
        </w:tc>
        <w:tc>
          <w:tcPr>
            <w:tcW w:w="49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CONFIDA FINODIT. Imotska br. 1 Beograd</w:t>
            </w:r>
          </w:p>
        </w:tc>
      </w:tr>
      <w:tr>
        <w:trPr>
          <w:trHeight w:val="100" w:hRule="atLeast"/>
        </w:trPr>
        <w:tc>
          <w:tcPr>
            <w:tcW w:w="4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18"/>
          <w:szCs w:val="18"/>
        </w:rPr>
        <w:t>Uvid u Godišnji izveštaj o poslovanju može se izvršiti svakog radnog dana od 8-14 časova u sedištu Društva, Beograd, ul. Čiča Ilijina  br. 6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merak ovog izveštaja Društvo istovremeno dostavlja Komisiji za hartije od vrednosti i organizovanom tržištu, i objavljuje na svom web sit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760" w:hanging="0"/>
        <w:rPr>
          <w:b/>
          <w:b/>
          <w:sz w:val="18"/>
          <w:szCs w:val="18"/>
        </w:rPr>
      </w:pPr>
      <w:r>
        <w:rPr>
          <w:b/>
        </w:rPr>
        <w:t xml:space="preserve"> </w:t>
      </w:r>
      <w:r>
        <w:rPr>
          <w:b/>
        </w:rPr>
        <w:t xml:space="preserve">TP  JABUKA </w:t>
      </w:r>
      <w:r>
        <w:rPr>
          <w:b/>
          <w:sz w:val="18"/>
          <w:szCs w:val="18"/>
        </w:rPr>
        <w:t>A.D. Beograd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20"/>
          <w:szCs w:val="20"/>
        </w:rPr>
        <w:t>U Beogradu, 08.08.2010.godine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   Ilija Đurič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buka-a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06:00Z</dcterms:created>
  <dc:creator>XP</dc:creator>
  <dc:description/>
  <cp:keywords/>
  <dc:language>en-US</dc:language>
  <cp:lastModifiedBy>Nijazija.Hamzagic</cp:lastModifiedBy>
  <cp:lastPrinted>2010-07-08T11:49:00Z</cp:lastPrinted>
  <dcterms:modified xsi:type="dcterms:W3CDTF">2010-08-10T10:22:00Z</dcterms:modified>
  <cp:revision>4</cp:revision>
  <dc:subject/>
  <dc:title>Na osnovu člana 64</dc:title>
</cp:coreProperties>
</file>