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i 116/2006),AD“Umka“,fabrika kartona 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Umka“,fabrika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mka,13.oktobar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0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umka.rs;  umka</w:t>
            </w:r>
            <w:r>
              <w:rPr/>
              <w:t>@umka.</w:t>
            </w:r>
            <w:r>
              <w:rPr>
                <w:lang w:val="sr-Latn-CS"/>
              </w:rPr>
              <w:t>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17857 od 19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120-proizvodnja  papira i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  <w:r>
              <w:rPr>
                <w:color w:val="000000"/>
                <w:lang w:val="sr-Latn-CS"/>
              </w:rPr>
              <w:t>.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82"/>
        <w:gridCol w:w="28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me i prezime-poslovno 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4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61,37327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KCIJSKI FOND 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98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14.2927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JAFFA A.D.CRVEN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35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5.1906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AST CAPITAL ASSET MANAG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27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4.0098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OAST PRODUCTS LTD.B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1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1,62072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V INVEST  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>660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95507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OMERCIJALNA BANKA -KASTOID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 xml:space="preserve">52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76261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VOĐANSKA BANKA-KASTOI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>268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38782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STOIDI RAČU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</w:t>
            </w:r>
            <w:r>
              <w:rPr>
                <w:color w:val="000000"/>
                <w:lang w:val="sr-Latn-CS"/>
              </w:rPr>
              <w:t>2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 xml:space="preserve">0,38637%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ELTA BROKER BEOGR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</w:t>
            </w:r>
            <w:r>
              <w:rPr>
                <w:color w:val="000000"/>
                <w:lang w:val="sr-Latn-CS"/>
              </w:rPr>
              <w:t>2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37334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165.85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69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691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„Auto kuća-Zemun“Zem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vomajska 70   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„</w:t>
      </w:r>
      <w:r>
        <w:rPr>
          <w:lang w:val="sr-Latn-CS"/>
        </w:rPr>
        <w:t>Fabrika hartije Beograd“AD ,Beograd           Prilazni put Ada Huji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oore Stephens, revizija i računovodstvo“ d.o.o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tudenski trg 4/V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 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plomirani  mašinki inženjer, Savetnik generalnog direktora Yucel doo, Beograd , Predsednik Upravnog odbora AD“Geomašina“, Zemun i član NO u  AD „Jaffa“,Crvenka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 akci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SIM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Revizor poslovanja u Yucel doo, Beograd, predsednik UO „Avala ada“AD Beograd član NO AD“Geomašina“Zemun i AD“Fabrika hartije Beograd“-Beogr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GAN VRATONJIĆ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, Direktor sektora za opšte,pravne i kadrovske poslove,“Avala ada“AD,Beograd ,član Upravnog odbora u AD“Fabrika hartije Beograd“,Beogr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388"/>
        <w:gridCol w:w="1536"/>
        <w:gridCol w:w="110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9.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NITOVIĆ,predsednik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Direktor sektora za plan i analizu  u“Avala ada“ AD,Beograd, član Upravnog odbora AD“Jaffa“, Crvenka, predsednik NO u AD“Fabrika hartije Beograd“ i AD „Geomašina“,Zem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F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BEŠĆEN,član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čar,VŠS, Marketing menadžer u „Avala ada“AD,Beog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JA BOJANIĆ,član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ing.za računsku opremu,Stručni saradnik za primenu inform.tehn.u“Avala ada“AD,Beog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</w:t>
            </w:r>
            <w:r>
              <w:rPr>
                <w:lang w:val="sr-Latn-CS"/>
              </w:rPr>
              <w:t>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je konstatovala da se poslova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ljalo u skladu sa planom i usvojen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m 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</w:t>
      </w:r>
      <w:r>
        <w:rPr>
          <w:b/>
          <w:lang w:val="sr-Latn-CS"/>
        </w:rPr>
        <w:t>.</w:t>
      </w:r>
      <w:r>
        <w:rPr>
          <w:lang w:val="sr-Latn-CS"/>
        </w:rPr>
        <w:t xml:space="preserve">Analiza poslovanja                                                                        </w:t>
      </w:r>
      <w:r>
        <w:rPr>
          <w:b/>
          <w:lang w:val="sr-Latn-CS"/>
        </w:rPr>
        <w:t>u.hilj.dinara</w:t>
      </w:r>
      <w:r>
        <w:rPr>
          <w:lang w:val="sr-Latn-CS"/>
        </w:rPr>
        <w:t xml:space="preserve">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304.5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281.2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3.37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 kart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883.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 xml:space="preserve">   </w:t>
            </w:r>
            <w:r>
              <w:rPr>
                <w:lang w:val="sr-Latn-CS"/>
              </w:rPr>
              <w:t>882.1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  <w:r>
              <w:rPr>
                <w:lang w:val="sr-Latn-CS"/>
              </w:rPr>
              <w:t>2.001.337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670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.41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139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0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30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0209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17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444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30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450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755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678 dinara 17.08.2009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 xml:space="preserve">   </w:t>
            </w:r>
            <w:r>
              <w:rPr/>
              <w:t>8.184  din  26.06.2009.godine</w:t>
            </w:r>
            <w:r>
              <w:rPr>
                <w:color w:val="FF0000"/>
                <w:lang w:val="sr-Latn-CS"/>
              </w:rPr>
              <w:t xml:space="preserve">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žišna kapitalizacija na dan 31.12.200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419.32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9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>4.Promene-povećanja bilansnih vrednosti,navesti i objasniti svaku promenu veću od 10% u odnosu na predhodnu godinu: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na imovini posledica su ulaganj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nabavku opreme za podizanje kapacite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brik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obaveza društva rezultat je ispunjenja ugovornih obaveza po Ugovoru o kupovinu Fabrike hartije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5.-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sticanja,prodaje odnosno poništenja sopstevenih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 2009-oj godini drustvo je uloz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nacajna sredstva u nabavku opreme z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izanje kapaciteta, kao i za investiranje u  Fabriku hartije –Beograd po ugovoru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 drustva sastoje se od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emisione premije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zakonske rezerve                          6.04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ruge rezerve   -                       105.168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-revalorizacione rezerve   -</w:t>
            </w:r>
            <w:r>
              <w:rPr>
                <w:color w:val="FF0000"/>
                <w:lang w:val="sr-Latn-CS"/>
              </w:rPr>
              <w:t xml:space="preserve">        </w:t>
            </w:r>
            <w:r>
              <w:rPr>
                <w:lang w:val="sr-Latn-CS"/>
              </w:rPr>
              <w:t>772.183</w:t>
            </w:r>
          </w:p>
        </w:tc>
      </w:tr>
    </w:tbl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Umci, 11.08.2010.godine                                                                 Generalni direktor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Miloš Ljušić,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3:00Z</dcterms:created>
  <dc:creator>djovic</dc:creator>
  <dc:description/>
  <cp:keywords/>
  <dc:language>en-US</dc:language>
  <cp:lastModifiedBy>ADJORDJEVIC</cp:lastModifiedBy>
  <cp:lastPrinted>2007-07-26T14:16:00Z</cp:lastPrinted>
  <dcterms:modified xsi:type="dcterms:W3CDTF">2010-08-12T07:41:00Z</dcterms:modified>
  <cp:revision>13</cp:revision>
  <dc:subject/>
  <dc:title>GODIŠNJI IZVEŠTAJ O POSLOVANJU</dc:title>
</cp:coreProperties>
</file>