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AD „Ban.Despotovac“ Ban.Despotovac  objavljuje:                               : </w:t>
      </w:r>
    </w:p>
    <w:p>
      <w:pPr>
        <w:pStyle w:val="Normal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 U 2009.god.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4"/>
          <w:szCs w:val="14"/>
        </w:rPr>
      </w:pPr>
      <w:r>
        <w:rPr>
          <w:rFonts w:cs="Tahoma" w:ascii="Tahoma" w:hAnsi="Tahoma"/>
          <w:b/>
          <w:color w:val="333333"/>
          <w:sz w:val="14"/>
          <w:szCs w:val="14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D „Banatski Despotovac“ Ban.despotovac,Trg Dušana Ćubića br. 1 mat.br. 08035512, PIB 101164370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b.despotovac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@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gmail.com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.85765/200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110 – Gajenje žita i drugih zasad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7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Milojko Erić 96.477-73,20%,Gradska trgovina doo 2226-1.69%,Đuro Lukić 1497-1,13%, akcijski fond 807-0,61%,Intersafe doo 447-0,34%,Palalić Vitomir 400-0,30%,Accrogliano Giovanni 350-0,27%, Petrović Marjan 303-0,23%,Trifunović Dragan 300-0,23%,Krivošija Milan 259-0,20%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1.792.000,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1.791, ISIN BROJ-RSBNDSE85538, CFI cod-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NFIDA-FINODIT d.o.o. Beograd, Imotska br.1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</w:t>
            </w:r>
          </w:p>
        </w:tc>
      </w:tr>
    </w:tbl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ojko Erić.Odžaci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ksandar Stajić Zrenjanin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odanović Milan Odžaci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stepen dipl.saobraćajni inženjer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stepen dipl.inženjer poljoprivred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 stepen hemijski tehničar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P“Signal“ direktor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“Ban.Despotovac“-Rukovodioc biljne proizvodnj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P“Signal“ referent komercijal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6477 – 73,20%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. Nadzor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ksandar Erić Novi S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jko Jarčević Ban.Despotovac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nko Bobinac Odžaci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akultet za trgovinu i bankarstvo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II stepen poljoprivredni mehaničar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stepen- dipl.ekonomist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I Vojvođanska „ Stapar - direktor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“Ban.Despotovac“-radnik na održavanju mehanizacij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lin AD“Servis“ Novi Sad-direktor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4 akcij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i/>
                <w:color w:val="333333"/>
                <w:sz w:val="16"/>
                <w:szCs w:val="16"/>
              </w:rPr>
              <w:t>* Ovo su članovi Upravnog i Nadzornog odbora na dan 31.12.2009 godine</w:t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 : Ukupan prihod ( u hilj.din.RSD) 199.150,Ukupan rashod (u hilj.din.RSD) 196.707,neto dobit( u hilj.din.RSD) 2.443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                                                            </w:t>
            </w:r>
            <w:r>
              <mc:AlternateContent>
                <mc:Choice Requires="wps">
                  <w:drawing>
                    <wp:inline distT="0" distB="0" distL="0" distR="0">
                      <wp:extent cx="5863590" cy="15240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prava je konstatovala da se poslovanje obavljalo u skladu sa usvojenom poslovnom politiko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prava je konstatovala da se poslovanje obavljalo u skladu sa usvojenom poslovnom politiko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44907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.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-o,II stepen likvidnosti 1,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4.24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34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0.376.928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8,5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14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-o,II stepen likvidnosti 1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74.2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53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70.376.92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8,5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Dobavljač-SP“Signal“,Kupac-SP“Signal“ Odžac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obavljač-SP“Signal“,Kupac-SP“Signal“ Odža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68" w:hRule="atLeast"/>
        </w:trPr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08040" cy="121856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8040" cy="1218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9"/>
                                    <w:gridCol w:w="4703"/>
                                  </w:tblGrid>
                                  <w:tr>
                                    <w:trPr>
                                      <w:trHeight w:val="778" w:hRule="atLeast"/>
                                    </w:trPr>
                                    <w:tc>
                                      <w:tcPr>
                                        <w:tcW w:w="4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Obrtna imovina je povećana za 40,6% - povećana su kratkoročna potraživanja, dugoročne obaveze su smanjene za 44%-otplaćene rate kredita,kratkoročne obaveze su povećane za 112%-novi kredit i deo dugoročnih obaveza peršao u kratkoročn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45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5.2pt;height:95.9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9"/>
                              <w:gridCol w:w="4703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Obrtna imovina je povećana za 40,6% - povećana su kratkoročna potraživanja, dugoročne obaveze su smanjene za 44%-otplaćene rate kredita,kratkoročne obaveze su povećane za 112%-novi kredit i deo dugoročnih obaveza peršao u kratkoroč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9940" cy="17843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940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42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9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2pt;height:14.0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8515" cy="42926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851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7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9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9.289 hilj.din.po osnovu uskladjivanja na fer vrednost nepokretn.,1 hilj.din.nerealiz.dobici po osn.HOV-a,16830 hilj.din.neraspor.dobit ranij.god.,2449 hilj.din.neras.dobit tekuće godine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4.45pt;height:33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9.289 hilj.din.po osnovu uskladjivanja na fer vrednost nepokretn.,1 hilj.din.nerealiz.dobici po osn.HOV-a,16830 hilj.din.neraspor.dobit ranij.god.,2449 hilj.din.neras.dobit tekuće godine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08040" cy="21145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804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02"/>
                                  </w:tblGrid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9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Održana godišnja skupština 28.06.2010.,objavljen izvod iz finansij.izveštaja za 2009.g.06.07.2010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5.2pt;height:16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2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Održana godišnja skupština 28.06.2010.,objavljen izvod iz finansij.izveštaja za 2009.g.06.07.2010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6615" cy="22606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61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47"/>
                                  </w:tblGrid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9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7.45pt;height:17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7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Ban.Despotovcu</w:t>
        <w:tab/>
        <w:t xml:space="preserve">                                                                                       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Dana:11.08.2010.   </w:t>
        <w:tab/>
        <w:tab/>
        <w:tab/>
        <w:tab/>
        <w:tab/>
        <w:tab/>
        <w:t xml:space="preserve">       Đuro Lukić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06:00Z</dcterms:created>
  <dc:creator>brankica</dc:creator>
  <dc:description/>
  <cp:keywords/>
  <dc:language>en-US</dc:language>
  <cp:lastModifiedBy>XP</cp:lastModifiedBy>
  <cp:lastPrinted>2010-08-11T11:00:00Z</cp:lastPrinted>
  <dcterms:modified xsi:type="dcterms:W3CDTF">2010-08-11T09:06:00Z</dcterms:modified>
  <cp:revision>2</cp:revision>
  <dc:subject/>
  <dc:title>U Skladu sa članom 63</dc:title>
</cp:coreProperties>
</file>