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Dijamant  a.d.</w:t>
      </w:r>
      <w:r>
        <w:rPr>
          <w:rFonts w:cs="Tahoma" w:ascii="Tahoma" w:hAnsi="Tahoma"/>
          <w:color w:val="333333"/>
          <w:sz w:val="16"/>
          <w:szCs w:val="16"/>
        </w:rPr>
        <w:t xml:space="preserve">, iz </w:t>
      </w:r>
      <w:r>
        <w:rPr>
          <w:rFonts w:cs="Tahoma" w:ascii="Tahoma" w:hAnsi="Tahoma"/>
          <w:color w:val="333333"/>
          <w:sz w:val="16"/>
          <w:szCs w:val="16"/>
          <w:u w:val="single"/>
        </w:rPr>
        <w:t xml:space="preserve">Zrenjanina </w:t>
      </w:r>
      <w:r>
        <w:rPr>
          <w:rFonts w:cs="Tahoma" w:ascii="Tahoma" w:hAnsi="Tahoma"/>
          <w:color w:val="333333"/>
          <w:sz w:val="16"/>
          <w:szCs w:val="16"/>
        </w:rPr>
        <w:t xml:space="preserve">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0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040"/>
      </w:tblGrid>
      <w:tr>
        <w:trPr>
          <w:trHeight w:val="28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Dijamant" Akcionarsko društvo za proizvodnju ulja, masti i margarina Zrenjanin, Temišvarski drum br. 14, MB: 08000344, PIB: 100655247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dijamant.co.yu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 1044/2005 od 07.02.2005.god.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420 proizvodnja rafiniranih ulja i masti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23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32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Na dan 31.12.2009.god.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South East European Investment Fund - 88636 (32,52876%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Društvo SADRA d.o.o. Beograd - 81872 (30,04642%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ZB Invest d.o.o. Zagreb - 34948 (12,82566%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 Agrokor d.d. Zagreb - 28621 (10,5037%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ivredna banka Zagreb 6000 (2,20196%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 SOCIETE GENERALE - SPLITSKA BANKA - 5001 (1,83533%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Šoklovački Milan - 4377 (1,60633%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8. RAIFEISEN ZENTRALBANK - 2942 (1,07969%)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9. Petrović Ljiljana - 2000 (0,73399%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MEDIOCAPITAL INC 977 (0,35855%)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757.548 hiljada dinara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72.485 običnih akcija, ISIN broj RSDIJME46577, CFI kod ESVUFR</w:t>
            </w:r>
          </w:p>
        </w:tc>
      </w:tr>
      <w:tr>
        <w:trPr>
          <w:trHeight w:val="567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"Kikindski mlin" AD Kikinda, Svetozara Miletica br. 198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"Standard" AD Kikinda, Svetozara Miletica br. 192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ker Tilly WB Revizija d.o.o. Beograd, Terazije 5/III, Srbija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scordia Audit d.o.o. Zagreb, Ulica grada Vukovara 11, Hrvatska</w:t>
            </w:r>
          </w:p>
        </w:tc>
      </w:tr>
      <w:tr>
        <w:trPr/>
        <w:tc>
          <w:tcPr>
            <w:tcW w:w="3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13"/>
        <w:gridCol w:w="1585"/>
        <w:gridCol w:w="1441"/>
        <w:gridCol w:w="1513"/>
        <w:gridCol w:w="1452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uljić Ljerka, Zagreb, Hrvatsk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ešelj Slavica, Zrenjanin, Srbij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donjić-Petrović Dragijana, Beograd, Srbij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Lučić Tomislav, Zagreb, Hrvatska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okić Anđelko, Zrenjanin, Srbija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isoko - dipl. ecc.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isoko - dipl. ecc.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soko - dipl. ecc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isoko - dipl. ecc.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viša - ing. maš.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grokor d.d. Zagreb,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rg Dražena Petrovića 3 - Starija izvršna potpredsednica za strategijske poslovne grup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jamant AD Zrenjanin, Temišvarski drum 14 - Direktor sektora finansija, računovodstva, plana i analize i informacione tehnol.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&amp;V Investments a.d. Novi Sad, Trg Marije Trandafil 7 - Generalni direktor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grokor d.d. Zagreb, Trg Dražena Petrovića 3 - Izvršni potpredsednik za finansije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Dijamant AD Zrenjanin, Temišvarski drum 14 - Inženjer u tehničkoj pripremi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Upravni odbor - "Agrokor" d.d. Zagreb, Trg Dražena Petrovića 3; "Frikom" AD Beograd, Padinska skela bb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 xml:space="preserve">Nadzorni odbor - 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"Agrokor Trgovina" d.d. Zagreb, Trg Dražena Petrovića 3; "Agroprerada" d.d. Ivanić Grad, Žitna 1; "Ledo" d.d. Zagreb, M. Čavića 9; "Sojara" d.d. Zadar, Gaženice bb; "Fonyodi" kft. Mađarsk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pravni odbor - "Agrooprema" AD Beograd, Balkanska 44; "Knjaz Miloš" AD Aranđelovac, Južna industrijska zona bb;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Upravni odbor - "Agrokor" d.d. Zagreb, Trg Dražena Petrovića 3;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Nadzorni odbor - "Agrokor Trgovina" d.d. Zagreb, Trg Dražena Petrovića 3; "Agroprerada" Ivanić Grad, Žitna 1; "PIK Vinkovci" d.d. Vinkovci, Matije Gupca 130; "Centropromet" d.d. Varaždin, Kukuljevićeva 14; "Japetić" d.d. Jastrebarsko, Šetalište braće Kazića 11; "Fonyodi" kft. Mađarska; "Belje" d.d. Darda, Darda; "PIK Vrbovec" d.d. Vrbovec, Zagrebačka 14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775.173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6.03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6.032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775.173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6.032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terni reviz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lobodan Milosavljević,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 Srbij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4.026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6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>
          <w:trHeight w:val="6749" w:hRule="atLeast"/>
        </w:trPr>
        <w:tc>
          <w:tcPr>
            <w:tcW w:w="9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2755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21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974715" cy="338709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4715" cy="3387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52"/>
                                    <w:gridCol w:w="4755"/>
                                  </w:tblGrid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46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(dobit pre oporezivanja/prosecna poslovna imovina)x1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3,3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46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(neto dobit/prosecni sopstveni kapital)x100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7,18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46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poslovni prihodi -poslovni rashod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718.031 hiljade d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46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(dug.obaveze+krat. obaveze)/sopstveni kapital )x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34,17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2" w:hRule="atLeast"/>
                                    </w:trPr>
                                    <w:tc>
                                      <w:tcPr>
                                        <w:tcW w:w="46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I st.lik.=(gotovina i got.ekvivalenti/kratkorocne obaveze)x10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II st.lik.=((obrtna imovina-zalihe)/kratkorocne obaveze)x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 stepen likvidnosti -2,89%;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II stepen likvidnosti -58,9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46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sopstveni kapital-stalna imovina)+dugorocne obave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805.010 hiljade  d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" w:hRule="atLeast"/>
                                    </w:trPr>
                                    <w:tc>
                                      <w:tcPr>
                                        <w:tcW w:w="46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6.900 din (10.06.2009) - obične akcije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5.500din (06.04.2009) -  obične akcij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46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broj akcija x trzisna cena akcije na dan 31.12.2009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.910.139.800 d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46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(neto dobit/broj akci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1683 di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465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2006.- 180,00 din;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2007.-184,00 din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0.45pt;height:266.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2"/>
                              <w:gridCol w:w="4755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(dobit pre oporezivanja/prosecna poslovna imovina)x100)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3,3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(neto dobit/prosecni sopstveni kapital)x100)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,1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poslovni prihodi -poslovni rashodi)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18.031 hiljade 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(dug.obaveze+krat. obaveze)/sopstveni kapital )x100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4,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I st.lik.=(gotovina i got.ekvivalenti/kratkorocne obaveze)x100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II st.lik.=((obrtna imovina-zalihe)/kratkorocne obaveze)x100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 stepen likvidnosti -2,89%;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II stepen likvidnosti -58,9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sopstveni kapital-stalna imovina)+dugorocne obaveze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05.010 hiljade  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.900 din (10.06.2009) - obične akcije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5.500din (06.04.2009) -  obične akci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broj akcija x trzisna cena akcije na dan 31.12.2009)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.910.139.800 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(neto dobit/broj akcija)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83 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2006.- 180,00 din;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07.-184,00 din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68" w:hRule="atLeast"/>
        </w:trPr>
        <w:tc>
          <w:tcPr>
            <w:tcW w:w="9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626100" cy="232219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6100" cy="2322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39"/>
                                    <w:gridCol w:w="4419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44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7.321.701hiljada dina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4" w:hRule="atLeast"/>
                                    </w:trPr>
                                    <w:tc>
                                      <w:tcPr>
                                        <w:tcW w:w="44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9" w:hRule="atLeast"/>
                                    </w:trPr>
                                    <w:tc>
                                      <w:tcPr>
                                        <w:tcW w:w="44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Pogon Uljara - dobitak 3.399 hiljade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Pogon Bima - dobitak 521.591 hiljade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Pogon Mlin - gubitak 433 hiljade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44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a po segmentima: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Pogon Uljara - 7.184.822 hiljade dinara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-Pogon Bima - 541.986 hiljada dinara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Pogon Mlin - 442.498 hiljada dina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7" w:hRule="atLeast"/>
                                    </w:trPr>
                                    <w:tc>
                                      <w:tcPr>
                                        <w:tcW w:w="44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 kupac je Sojaprotein sa ucescem 9.08%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 dobavljac je Sojaprotein sa ucescem 13,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44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ansferne cene jednake trzisnim cenam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3pt;height:182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9"/>
                              <w:gridCol w:w="4419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7.321.701hiljada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4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Pogon Uljara - dobitak 3.399 hiljade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Pogon Bima - dobitak 521.591 hiljade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Pogon Mlin - gubitak 433 hiljade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4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a po segmentima: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Pogon Uljara - 7.184.822 hiljade dinara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-Pogon Bima - 541.986 hiljada dinara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Pogon Mlin - 442.498 hiljada din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4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 kupac je Sojaprotein sa ucescem 9.08%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 dobavljac je Sojaprotein sa ucescem 13,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ansferne cene jednake trzisnim cenam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05" w:hRule="atLeast"/>
        </w:trPr>
        <w:tc>
          <w:tcPr>
            <w:tcW w:w="9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564505" cy="195834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4505" cy="1958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33"/>
                                    <w:gridCol w:w="4428"/>
                                  </w:tblGrid>
                                  <w:tr>
                                    <w:trPr>
                                      <w:trHeight w:val="1992" w:hRule="atLeast"/>
                                    </w:trPr>
                                    <w:tc>
                                      <w:tcPr>
                                        <w:tcW w:w="43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ovećanje na stanju stalne imovine uzrokovano  je znacajnim investicionim ulaganjem u materijalnu imovinu-nekretnine i opremu, kao i dugorocno  finansijsko ulaganje u  druga pravna lica(izvrsena konverzija kratkorocnih potrazivanja u ucesca u kapitalu pravnih lica)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 xml:space="preserve">Smanjenje obrtne imovine uslovljeno je  smanjenjem  stanja  potraživanja od kupaca.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Povećanje kratkorocnih   obaveza uslovljeno je novim kreditnim zaduzenjima  u zemlji i inostranstvu kao  i dospecem dugorocnih kredit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atLeast"/>
                                    </w:trPr>
                                    <w:tc>
                                      <w:tcPr>
                                        <w:tcW w:w="43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Neto dobitak  u iznosu od     458.610 hiljada dinara, nastao iz povoljnog  odnosa  poslovnih prihoda  i poslovnih rashoda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38.15pt;height:154.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3"/>
                              <w:gridCol w:w="4428"/>
                            </w:tblGrid>
                            <w:tr>
                              <w:trPr>
                                <w:trHeight w:val="1992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većanje na stanju stalne imovine uzrokovano  je znacajnim investicionim ulaganjem u materijalnu imovinu-nekretnine i opremu, kao i dugorocno  finansijsko ulaganje u  druga pravna lica(izvrsena konverzija kratkorocnih potrazivanja u ucesca u kapitalu pravnih lica).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Smanjenje obrtne imovine uslovljeno je  smanjenjem  stanja  potraživanja od kupaca.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ovećanje kratkorocnih   obaveza uslovljeno je novim kreditnim zaduzenjima  u zemlji i inostranstvu kao  i dospecem dugorocnih kredit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3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Neto dobitak  u iznosu od     458.610 hiljada dinara, nastao iz povoljnog  odnosa  poslovnih prihoda  i poslovnih rashoda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545455" cy="17716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5455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31"/>
                                  </w:tblGrid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8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36.65pt;height:13.9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31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535930" cy="32829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5930" cy="328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6"/>
                                  </w:tblGrid>
                                  <w:tr>
                                    <w:trPr>
                                      <w:trHeight w:val="505" w:hRule="atLeast"/>
                                    </w:trPr>
                                    <w:tc>
                                      <w:tcPr>
                                        <w:tcW w:w="87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Stanje akcija na dan 31.12. 2009 - 272.485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35.9pt;height:25.8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16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Stanje akcija na dan 31.12. 2009 - 272.485 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3429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pacing w:before="150" w:after="15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U 2009 godini bilo je ulaganja u opremu, informacione tehnologije i ljudske resurs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2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50" w:after="15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U 2009 godini bilo je ulaganja u opremu, informacione tehnologije i ljudske resurs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526405" cy="17843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640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01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8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35.15pt;height:1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490845" cy="87312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0845" cy="873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5"/>
                                  </w:tblGrid>
                                  <w:tr>
                                    <w:trPr>
                                      <w:trHeight w:val="1363" w:hRule="atLeast"/>
                                    </w:trPr>
                                    <w:tc>
                                      <w:tcPr>
                                        <w:tcW w:w="8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32.35pt;height:68.7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5"/>
                            </w:tblGrid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8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526405" cy="17843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640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01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8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35.15pt;height:14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564505" cy="1778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4505" cy="17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61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8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38.15pt;height:1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8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 ZRENJANINU, </w:t>
        <w:tab/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1. 08 2010.</w:t>
        <w:tab/>
        <w:tab/>
        <w:tab/>
        <w:tab/>
        <w:tab/>
        <w:tab/>
        <w:t xml:space="preserve">                 ______________________________</w:t>
      </w:r>
    </w:p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ab/>
        <w:t xml:space="preserve">                                                                                                               Željko Brozović</w:t>
      </w:r>
      <w:r>
        <w:rPr>
          <w:rFonts w:cs="Arial" w:ascii="Arial" w:hAnsi="Arial"/>
          <w:sz w:val="16"/>
          <w:szCs w:val="16"/>
        </w:rPr>
        <w:t xml:space="preserve">, dipl.ecc </w:t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1:36:00Z</dcterms:created>
  <dc:creator>brankica</dc:creator>
  <dc:description/>
  <cp:keywords/>
  <dc:language>en-US</dc:language>
  <cp:lastModifiedBy>sstojsin</cp:lastModifiedBy>
  <cp:lastPrinted>2010-08-11T10:08:00Z</cp:lastPrinted>
  <dcterms:modified xsi:type="dcterms:W3CDTF">2010-08-11T08:34:00Z</dcterms:modified>
  <cp:revision>26</cp:revision>
  <dc:subject/>
  <dc:title>U Skladu sa članom 63</dc:title>
</cp:coreProperties>
</file>