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Broj: 361/1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Dana, 02.08.2010. godine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Pećinci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AD FABRIKA ŠEĆERA „DONJI SREM“ PEĆINCI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Pećinci, Oračko polje bb, delatnost: Proizvodnja šećera- 15830,  objavljuje:</w:t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ODRŽANOJ  VII VANREDNOJ SKUPŠTINI AKCIONAR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sz w:val="22"/>
          <w:szCs w:val="22"/>
          <w:lang w:bidi="zxx"/>
        </w:rPr>
        <w:t xml:space="preserve">VII  Vanredna sednica Skupštine akcionara Akcionarskog društva Fabrika šećera " Donji Srem"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sz w:val="22"/>
          <w:szCs w:val="22"/>
          <w:lang w:bidi="zxx"/>
        </w:rPr>
        <w:t>Pećinci održana je dana 29.07.2010.godine u sedištu Društva sa početkom u 14:00 časov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sz w:val="22"/>
          <w:szCs w:val="22"/>
          <w:lang w:bidi="zxx"/>
        </w:rPr>
        <w:t>Na sednici su donete sledeće odluk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1.  Odluka o izboru  predsednika Skupštine akcionar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>Za predsednika Skupštine izabrana je Ljiljana Komnenović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2</w:t>
      </w:r>
      <w:r>
        <w:rPr>
          <w:rFonts w:cs="Arial" w:ascii="Arial" w:hAnsi="Arial"/>
          <w:b/>
          <w:sz w:val="22"/>
          <w:szCs w:val="22"/>
        </w:rPr>
        <w:t>.  Odluka o raspolaganju imovinom velike vred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  <w:lang w:val="sl-SI"/>
        </w:rPr>
        <w:t>D</w:t>
      </w:r>
      <w:r>
        <w:rPr>
          <w:rFonts w:cs="Arial" w:ascii="Arial" w:hAnsi="Arial"/>
          <w:sz w:val="22"/>
          <w:szCs w:val="22"/>
        </w:rPr>
        <w:t>oneta je Odluka kojom se daje saglasnost Privrednom društvu A.D. Fabrika šećera „ Donji Srem“ Pećinci za zaključenje Ugovora o jemstvu kojim se Fabrika prema Komercijalnoj banci a.d. Beograd obavezuje  kao jemac-platac na osnovu Ugovora o kreditu partija broj 00-410-3800068.1 od dana 22.06 2010. godine i dostavljanje 30 (trideset) blanko menica sa klauzulom „bez protesta“, uredno overenih i potpisanih od strane ovlašćenog 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mstvo se konstituiše  u korist Komercijalne banke ad Beograd, radi obezbedjivanja potraživanja Banke od Privrednog društva „Sunoko“ d.o.o. Novi Sad, po Ugovoru o kreditu partija broj 00-410-3800068.1 od dana 22.06.2010. godine, visina odobrenog kredita iznosi Eur 8.000.000,00 (osammilionaEUR) u dinarskoj protivvrednosti po srednjem kursu Narodne Banke Srbije na dan puštanja sredst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vetozar Jevr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74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2821"/>
      <w:gridCol w:w="3345"/>
      <w:gridCol w:w="1394"/>
    </w:tblGrid>
    <w:tr>
      <w:trPr>
        <w:cantSplit w:val="true"/>
      </w:trPr>
      <w:tc>
        <w:tcPr>
          <w:tcW w:w="327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821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345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/>
            </w:rPr>
            <w:t>; Fax: +381 (22)86 151</w:t>
          </w:r>
        </w:p>
      </w:tc>
      <w:tc>
        <w:tcPr>
          <w:tcW w:w="1394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.D. Fabrika šećera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  <w:lang w:val="en-US"/>
            </w:rPr>
            <w:t>“</w:t>
          </w:r>
          <w:r>
            <w:rPr>
              <w:color w:val="333399"/>
              <w:sz w:val="14"/>
              <w:szCs w:val="14"/>
              <w:lang w:val="en-US"/>
            </w:rPr>
            <w:t xml:space="preserve">DONJI SREM” </w:t>
          </w:r>
          <w:r>
            <w:rPr>
              <w:color w:val="333399"/>
              <w:sz w:val="14"/>
              <w:szCs w:val="14"/>
            </w:rPr>
            <w:t>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 bb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2410 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2)86 11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ax: +381 (22)86 151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fspecinci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53-23 Delta banka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355-1028672-70 Vojvođanska banka a.d. Novi S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71624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1427339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isani i uplaćeni osnovni kapital: 17.806.950,05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Svetozar Jevrić Predsednik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Vladimir Bubanja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53200</wp:posOffset>
              </wp:positionH>
              <wp:positionV relativeFrom="paragraph">
                <wp:posOffset>1276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6pt;margin-top:10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6"/>
      <w:gridCol w:w="5373"/>
    </w:tblGrid>
    <w:tr>
      <w:trPr>
        <w:trHeight w:val="715" w:hRule="atLeast"/>
      </w:trPr>
      <w:tc>
        <w:tcPr>
          <w:tcW w:w="535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9550" cy="19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3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7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3:39:00Z</dcterms:created>
  <dc:creator>Ljilja Komnenovic</dc:creator>
  <dc:description/>
  <cp:keywords/>
  <dc:language>en-US</dc:language>
  <cp:lastModifiedBy> Pravna sluzba</cp:lastModifiedBy>
  <cp:lastPrinted>2006-11-29T11:28:00Z</cp:lastPrinted>
  <dcterms:modified xsi:type="dcterms:W3CDTF">2010-08-09T08:10:00Z</dcterms:modified>
  <cp:revision>6</cp:revision>
  <dc:subject/>
  <dc:title>Broj: 409</dc:title>
</cp:coreProperties>
</file>