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Latn-CS" w:eastAsia="en-US"/>
        </w:rPr>
        <w:t>'' POBEDA'' a.d. objavljuj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GODIŠNJI IZVEŠTAJ O POSLOVANJU U 2009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79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'Pobeda'' a.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Timočka 1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0598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002493.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 w:eastAsia="en-US"/>
                </w:rPr>
                <w:t>www.adpobeda.rs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dpobeda</w:t>
            </w:r>
            <w:r>
              <w:rPr>
                <w:sz w:val="18"/>
                <w:szCs w:val="18"/>
                <w:lang w:val="en-US" w:eastAsia="en-US"/>
              </w:rPr>
              <w:t>@sezampro.yu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D 118645/2008 od 21.07.200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5330-postavljanje cevnih instalacija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03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213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Gajić Momčilo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.Zečević Srđan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.Akcionarski fond A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.Mihaljević Đorđ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5.Večić Siniš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6.Kraljić Zor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7.Parezanović Aleksand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8.Veljković Vekosla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>9.Dobrić Milora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.Hnatko Slavko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.98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.98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sz w:val="18"/>
                <w:szCs w:val="18"/>
                <w:lang w:val="sr-Latn-CS" w:eastAsia="en-US"/>
              </w:rPr>
              <w:t>1.83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</w:t>
            </w:r>
            <w:r>
              <w:rPr>
                <w:sz w:val="18"/>
                <w:szCs w:val="18"/>
                <w:lang w:val="sr-Latn-CS" w:eastAsia="en-US"/>
              </w:rPr>
              <w:t>1.38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17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107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106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sz w:val="18"/>
                <w:szCs w:val="18"/>
                <w:lang w:val="sr-Latn-CS" w:eastAsia="en-US"/>
              </w:rPr>
              <w:t>10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 </w:t>
            </w:r>
            <w:r>
              <w:rPr>
                <w:sz w:val="18"/>
                <w:szCs w:val="18"/>
                <w:lang w:val="sr-Latn-CS" w:eastAsia="en-US"/>
              </w:rPr>
              <w:t>10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,9977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.9977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sz w:val="18"/>
                <w:szCs w:val="18"/>
                <w:lang w:val="sr-Latn-CS" w:eastAsia="en-US"/>
              </w:rPr>
              <w:t>3,2811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,4765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3576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3075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1913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1895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1875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1859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7.110 hiljada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5.9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POBDE35511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'' SRBO AUDIT'' 11030 Beograd, Ilije Stojadinovića 6/2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80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418"/>
        <w:gridCol w:w="1417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Branimir Pajković,Predsednik Upravnog odbora,Budv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iplmirani ekonomista, nije u radnom odnosu u Pobedi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ihomir Nenadić, član Upravnog odbora,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inženjer,nije u radnom odnosu u Pobedi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iniša Zarić, član Upravnog odbora,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profesor,nije u radnom odnosu u Pobedi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              </w:t>
            </w:r>
            <w:r>
              <w:rPr>
                <w:sz w:val="18"/>
                <w:szCs w:val="18"/>
                <w:lang w:val="sr-Latn-CS" w:eastAsia="en-US"/>
              </w:rPr>
              <w:t xml:space="preserve">/             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Žarko Perović, član  Upravnog odbora , Podgorica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iplomirani ekonomista, nije u radnom odnosu u Pobedi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4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en-US" w:eastAsia="en-US"/>
        </w:rPr>
        <w:t xml:space="preserve">1.       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>Iskazani gubitak u 2009. godini je posledica nedostatka obrtnih sredstava izazvanih teškoćama u naplati potraživanja  od Investitora, ekonomska kriza koja je pogodila građevinarstvo, veliki broj neproizvodnih radnika u odnosu na proizvodne, glomazna imovina koja opterećuje troškovima održavanj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6.354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5.958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( 9.604 )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Cena akcije - najviš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)    -  nije bilo trgovanja u 20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2.212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8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9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78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Cena akcije - najviš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)    -  nije bilo trgovanja u 20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32.212.8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8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9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>- neto dobitku, odnosno gubitku tog društv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340" w:hRule="atLeast"/>
        </w:trPr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eastAsia="Arial" w:cs="Arial"/>
          <w:color w:val="FF0000"/>
          <w:sz w:val="18"/>
          <w:szCs w:val="18"/>
          <w:lang w:val="sr-Latn-CS" w:eastAsia="en-US"/>
        </w:rPr>
        <w:t xml:space="preserve">    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troškova koji mogu značajno uticati na finansijsku poziciju društva;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57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 xml:space="preserve">Zbog sudskog spora koji se vodi protiv Pobedinog  Investitora Cyvas General Trade Limited LTD Cipar, neizvesna naplata potraživanja za radove na Aerodromu Domodedovo  u  Moskva u iznosu od 361.860 USD.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color w:val="FF0000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  <w:lang w:val="sr-Latn-CS" w:eastAsia="en-US"/>
        </w:rPr>
        <w:t>Informacije o stanju (broj i %), sticanju, prodaji i poništenju sopstvenih akcij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227" w:hRule="atLeast"/>
        </w:trPr>
        <w:tc>
          <w:tcPr>
            <w:tcW w:w="81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color w:val="FF0000"/>
          <w:sz w:val="18"/>
          <w:szCs w:val="18"/>
          <w:lang w:val="sr-Latn-CS" w:eastAsia="en-US"/>
        </w:rPr>
        <w:t xml:space="preserve">6. 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Ulaganja u istraživanje i razvoj osnovne delatnosti, informacione tehnologije i ljudske resurse; 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227" w:hRule="atLeast"/>
        </w:trPr>
        <w:tc>
          <w:tcPr>
            <w:tcW w:w="8154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 xml:space="preserve">Navesti iznos, način formiranja i upotrebu  rezervi u poslednje dve godine; 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Radi usklađenja vrednosti  osnovnog kapitala sa iznosom kapitala koji je regostrovn kod Centralnog registra preneto sa osnovnog kapitala na revalorizacione rezerve 16.443 hiljade dinara, i iz tih rezervi pokriven gubitak poslovanja u iznosu 9.604 hiljade dinara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</w:t>
      </w:r>
      <w:r>
        <w:rPr>
          <w:rFonts w:cs="Arial"/>
          <w:sz w:val="18"/>
          <w:szCs w:val="18"/>
          <w:lang w:val="sr-Latn-CS" w:eastAsia="en-US"/>
        </w:rPr>
        <w:t>Skupština akcionara donela odluku o prodaji dela imovine-poslovne zgrade u Timočkoj 10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 xml:space="preserve">Mesto,  datum      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Beograd, 09.08.2010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576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 xml:space="preserve">__________________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5760" w:hanging="4680"/>
        <w:jc w:val="center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Blagojević Dragomir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pobed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3:00Z</dcterms:created>
  <dc:creator>Jadranka PAVLICA</dc:creator>
  <dc:description/>
  <cp:keywords/>
  <dc:language>en-US</dc:language>
  <cp:lastModifiedBy>Micun</cp:lastModifiedBy>
  <cp:lastPrinted>2010-08-05T11:03:00Z</cp:lastPrinted>
  <dcterms:modified xsi:type="dcterms:W3CDTF">2010-08-11T10:51:00Z</dcterms:modified>
  <cp:revision>3</cp:revision>
  <dc:subject/>
  <dc:title>Na osnovu odredaba čl</dc:title>
</cp:coreProperties>
</file>