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JEDINSTVO APATIN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JEDINST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ZONA BB 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952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387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edinstvo-apatin.co.yu;djuro.djapic@deltaagrar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nje FI-579/89 od 31.12.1989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Poljoprivreda, lov i šumarstvo, podgupa gajenje žita i drugih usev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4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43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O AD APAT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0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6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ACIONI REGIS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7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96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Đ ĐORĐ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SAVAC DAR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OVIĆ SRĐ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VIĆ NEVE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IĆ VELIBO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KOVIĆ JOSIP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 MIJ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                                                            1.181.315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EAPE00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bro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ak 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navlje 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z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a Gagarin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tije Popovića 7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ovska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inački put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eterska bb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 BEOGRAD, Kraljice Natalije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Tumbas 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poljop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SEME rukovod proizvodnje i dorad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mila Filipo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.finans.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Đapić 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zašt.bilj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 JEDINSTVO APATIN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Radujković Srem.Karlovci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 koordinator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ca Raca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Opač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nema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75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5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44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a,kukuruz,soja,š.repa,uljana  repica,suncokret,grašak,stočna hrana,uslužni tov, skladištenje u silosim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,0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701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852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 (kao glavni kupac i dobavljač)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.pot,plasm. I gotovin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avez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e obaveze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                                                      200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110                                               243.122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397.353                                               359.87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826                                                         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40                                                 47.292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za 2009.iznosi 5.889 hiljada dinara, a za2008. Iznosi 21.344 hiljada dinar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   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        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atin,10.08.2010.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Đapić Đur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1:00Z</dcterms:created>
  <dc:creator>.</dc:creator>
  <dc:description/>
  <cp:keywords/>
  <dc:language>en-US</dc:language>
  <cp:lastModifiedBy>serdar</cp:lastModifiedBy>
  <cp:lastPrinted>2008-08-07T11:07:00Z</cp:lastPrinted>
  <dcterms:modified xsi:type="dcterms:W3CDTF">2010-07-30T09:53:00Z</dcterms:modified>
  <cp:revision>72</cp:revision>
  <dc:subject/>
  <dc:title>Na osnovu člana 67</dc:title>
</cp:coreProperties>
</file>