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sa održane redovne sednice Skupštine akcionara „TIMAS“ a.d. Zaje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kladu sa odredbama člana 64. Zakona o tržištu hartija od vrednosti i drugih finansijskih instrumenata („Sl.glasnik RS, broj 47/2006) i čl. 6. i 7. Pravilnika o sadržini i načinu izveštavanja javnih društava i obaveštavanju o posedovanju akcija sa pravom glasa („Sl. Glasnik RS“, broj 100/2006 i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CIONARSKO DRUŠTVO TIMOČKO AUTOSAOBRAĆAJNO PREDUZEĆE „TIMAS“ A.D. ZAJEČAR iz Zaječara, ul.Izvorski put bb,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J REDOVNOJ SEDNICI SKUPŠTINE AKCI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Skupštine akcionarskog društva „TIMAS“ a.d. Zaječar iz Zaječara održana je dana 30.06.2010. godine sa početkom u 12.00 časova u sedištu društva u Zaječaru, ul.Izvorski put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u o izboru predsednika Skupštine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u o Izboru radnih tela Skupštine (Komisije za glasanje, zapisničara i dva overivača zapisnika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u o usvajanju izveštaja o radu Upravnog odbora u periodu od 27.06.2009. godine do 30.06.2010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u o usvajanju finansijskog izveštaja (godišnjeg računa) o poslovanju društva za 2009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u o prestanku dužnosti predseniku i članovim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u o izboru članova Uprav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u o izboru članov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u o davanju saglasnosti na zaključeni Ugovor o dugoročnom kreditu br.25/10 od 26.05.2010. godine i Sporazum o obezbeđenju novčanog potraživanja ustanovljavanjem založnog prava na nepokretnostima založnog dužnika, Posl.br.21 I.1331/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visini naknade za rad članova Uprav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Zaječar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07.2010.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oj : 303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Generalni direktor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Ivan Babušković</w:t>
      </w:r>
    </w:p>
    <w:sectPr>
      <w:type w:val="nextPage"/>
      <w:pgSz w:w="11906" w:h="16838"/>
      <w:pgMar w:left="96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6:00Z</dcterms:created>
  <dc:creator>kb</dc:creator>
  <dc:description/>
  <cp:keywords/>
  <dc:language>en-US</dc:language>
  <cp:lastModifiedBy>kb</cp:lastModifiedBy>
  <dcterms:modified xsi:type="dcterms:W3CDTF">2010-08-12T09:23:00Z</dcterms:modified>
  <cp:revision>7</cp:revision>
  <dc:subject/>
  <dc:title>TIMOČKO AUTOSAOBRAĆAJNO PREDUZEĆE</dc:title>
</cp:coreProperties>
</file>