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U Skladu sa članom 63.i 67. Zakona o tržištu hartija od vrednosti i drugih finansijskih instrumenata („Službeni glasnik RS„br. 47/2006) i člana 4. Pravilnika o sadržini i načinu izveštavanja javnih društava i obaveštavanju o posedovanju akcija sa pravom glasa („Službeni glasnik RS“broj 100/06)  izdavalac UTP''MORAVA''A.D.ČAČAK,Rajićeva 5-7,   objavlj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DIŠNJI IZVEŠTAJ O POSLOVANJU ZA 2009. GODIN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11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pšti poda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poslovno ime, sedište i adresa, matični broj i PIB akcionarskog društv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TP,,MORAVA,,A.D.ČAČAK,RAJIĆEVA5-7, 101293329, 07182562</w:t>
            </w:r>
          </w:p>
        </w:tc>
      </w:tr>
      <w:tr>
        <w:trPr>
          <w:trHeight w:val="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eb site i e-mail adres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utpmorava@.nadlanu.com</w:t>
              </w:r>
            </w:hyperlink>
            <w:r>
              <w:rPr>
                <w:sz w:val="18"/>
                <w:szCs w:val="18"/>
              </w:rPr>
              <w:t xml:space="preserve">, 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utpmorava@nadlanu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) broj i datum rešenja o upisu u registar privrednih subjekat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14862/2005od23.052005.god.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elatnost (šifra i opis)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-ugostiteljstvo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roj zaposlenih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roj akciona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154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10 najvećih akcionara (ime prezime, poslovno 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vnog lica sa brojem akcija i učešćem u osnov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u)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ić Milenko                                      114315             40,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lović Dragan                                  114315             40,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P,,Morava,,a.d.Čačak                        20717               7,28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ić Dragica                                          6562                2,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 Čačak doo                                         4850               1,70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Gan doo                                              1170               0,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čilović Pavle                                      1100              0,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gohol doo                                              1077               0,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ski fond RS                                           794              0,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sojević Radojko                                      239              0,08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vrednost osnovnog kapital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388.000,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9) broj izdatih akcija (običnih i prioritetih, sa ISIN brojem i CFI kodom)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388 komada običnih akcija ESVUFR RSMPRVE5666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poslovno ime, sedište i poslovna adresa revizorske kuć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ja je revidirala poslednji finansijski izveštaj)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uzeće za reviziju i konsalting''Stanišić Audit'' d.o.o.Beogra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ova br.3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) poslovno ime organizovanog tržišta na koje su uključene akcije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 a.d. Beogra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8"/>
        <w:gridCol w:w="1612"/>
        <w:gridCol w:w="1828"/>
        <w:gridCol w:w="1628"/>
        <w:gridCol w:w="1594"/>
      </w:tblGrid>
      <w:tr>
        <w:trPr>
          <w:trHeight w:val="179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odaci o upravi</w:t>
            </w:r>
          </w:p>
        </w:tc>
      </w:tr>
      <w:tr>
        <w:trPr>
          <w:trHeight w:val="17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Članovi uprav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nik UO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O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O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O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me prezime i prebivališt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RAD ILIĆ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ILENKO KOSTIČ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RAGANTOPALOVIĆ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RST DEDIJER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IJAN MINIĆ</w:t>
            </w:r>
          </w:p>
        </w:tc>
      </w:tr>
      <w:tr>
        <w:trPr>
          <w:trHeight w:val="35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. ime firme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P''MORAVA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.D.ČAČAK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AUTOČAČAK''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O.ČAČAK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''TOP GAN''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O.ČAČAK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TOP GAN'' D.O.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ČAČAK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AUTO ČAČA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ŽENJERING''</w:t>
            </w:r>
          </w:p>
        </w:tc>
      </w:tr>
      <w:tr>
        <w:trPr>
          <w:trHeight w:val="179" w:hRule="atLeast"/>
        </w:trPr>
        <w:tc>
          <w:tcPr>
            <w:tcW w:w="10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1240" w:hRule="atLeast"/>
        </w:trPr>
        <w:tc>
          <w:tcPr>
            <w:tcW w:w="10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P''MORAVA''a.d.Čačak u 2009.godini je potpunosti realizovala  usvojenu politiku razvoja za 2009.g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oslovan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Poslovni prihodi         228,080,000                                                                          -Poslovni rashodi        230.92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Finansijski prihodi       13,751,000                                                                           -Finansijski rashodi        5.151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Ostali prihodi               25,587,000                                                                          -Ostali rashodi               20.316.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_________________                                                                                          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Ukupni prihodi:   267.418.000                                                                          Ukupni rashodi:          256.387.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NETO DOBIT:  10.575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969"/>
      </w:tblGrid>
      <w:tr>
        <w:trPr>
          <w:trHeight w:val="18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inos na ukupan kapilal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  <w:tr>
        <w:trPr>
          <w:trHeight w:val="184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neto prinos na sopstveni kapital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</w:tr>
      <w:tr>
        <w:trPr>
          <w:trHeight w:val="184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poslovni neto dobitak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stepen zaduženosti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</w:tr>
      <w:tr>
        <w:trPr>
          <w:trHeight w:val="368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I stepen likvidnost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II stepen likvidnosti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</w:tr>
      <w:tr>
        <w:trPr>
          <w:trHeight w:val="123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neto obrtni kapital (obrt.imovina-kratkor.obaveze) (kapital+dug.obav.-stalna imovin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7,000</w:t>
            </w:r>
          </w:p>
        </w:tc>
      </w:tr>
      <w:tr>
        <w:trPr>
          <w:trHeight w:val="368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cena akcija-najviša i najniža u izveštajnom periodu, ako se trgovalo (posebno za redovne i prioritetrne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ža i najniža cena  akcij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450,00 dinara.</w:t>
            </w:r>
          </w:p>
        </w:tc>
      </w:tr>
      <w:tr>
        <w:trPr>
          <w:trHeight w:val="384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isplaćena dividenda po redovnoj i prioritetnoj akciji, za poslednje 3 godine, pojedinačno po godinam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prihodi od prodaje usluga eksternim kupcim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ci: ''Volks banka'',''AIK banka''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vljači: ''Auto Čačak Inženjering'',''Elektrodistribucija''Čača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ind w:right="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6" w:hanging="0"/>
        <w:rPr>
          <w:sz w:val="18"/>
          <w:szCs w:val="18"/>
        </w:rPr>
      </w:pPr>
      <w:r>
        <w:rPr>
          <w:sz w:val="18"/>
          <w:szCs w:val="18"/>
        </w:rPr>
        <w:t>Čačak, 10.08.2010. god.                                                                                                             Zakonski zastupnik, Predrag Katan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486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tpmorava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3:00Z</dcterms:created>
  <dc:creator>Racun2</dc:creator>
  <dc:description/>
  <cp:keywords/>
  <dc:language>en-US</dc:language>
  <cp:lastModifiedBy>user</cp:lastModifiedBy>
  <cp:lastPrinted>2010-08-10T14:03:00Z</cp:lastPrinted>
  <dcterms:modified xsi:type="dcterms:W3CDTF">2010-08-12T11:17:00Z</dcterms:modified>
  <cp:revision>36</cp:revision>
  <dc:subject/>
  <dc:title>  U Skladu sa članom 63</dc:title>
</cp:coreProperties>
</file>