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„VOJVODINA REKLAM“ AD, NOVI S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2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710"/>
      </w:tblGrid>
      <w:tr>
        <w:trPr>
          <w:trHeight w:val="2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OJVODINA REKLAM AD, NOVI SAD, JOVANA SUBOTIĆA 12,                                  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B 08024081, PIB 10169930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vojvodinareklam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vreklam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sr-Latn-CS"/>
                </w:rPr>
                <w:t>nadlanu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194/2005 OD 13.07.2005. i 241950/2006 OD 04.12.2006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203  - INŽENJERING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Gojko Gojkov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4763/40,46385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Janoš Kiišimre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4678/39,74174%),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 xml:space="preserve">Milana Avramović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(1408/11,96160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Salko Rizvanov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(132/1,12140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Milan Damjanov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93/0,79008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Slavko Kok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85/0,72211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Gordana Kok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77/0,65415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Radoslav Đorđev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(70/0,59468%),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Ranka Obradović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70/0,59468%) i 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Ivana Kačavenda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(62/0,52672%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.771.000,00 dinar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.771 akcija, ESVUFR, RSVOJRE98940</w:t>
            </w:r>
          </w:p>
        </w:tc>
      </w:tr>
      <w:tr>
        <w:trPr>
          <w:trHeight w:val="5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UDITING d.o.o. VRNJAČKA BANJA, Goranska 9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50"/>
        <w:gridCol w:w="1590"/>
        <w:gridCol w:w="1440"/>
        <w:gridCol w:w="1500"/>
        <w:gridCol w:w="1430"/>
      </w:tblGrid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. odbo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sna Goj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a Avram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ra Kresoje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či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Gojković Petrovarad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DOR – FONDIARI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likvidatur velikih šteta na mot.vozi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BANCA  INTESA   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vetnik za građan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OJVODINA REKLAM 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šef računovotst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OJVODINA REKLAM 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komercijalni ref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333333"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20"/>
                <w:szCs w:val="20"/>
              </w:rPr>
              <w:t>ne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20"/>
                <w:szCs w:val="20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20"/>
                <w:szCs w:val="20"/>
              </w:rPr>
              <w:t>nem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mesečni neto iznos nakn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408 (11,961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 navesti da li uprava društva ima usvojen pisani kodeks ponašanja i web-site na kome je objavljen   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 2009. godini društvo je poslovalo u skladu sa poslovnom politikom  i stanjem na tržištu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Rashodi u 2009. godine su bili veći od prihoda te je društvo poslovalo sa gubitkom ali smo ostali solventni i likvidni po svim računima u bankama bez kredita i zajmova.</w:t>
            </w:r>
            <w:r>
              <mc:AlternateContent>
                <mc:Choice Requires="wps">
                  <w:drawing>
                    <wp:inline distT="0" distB="0" distL="0" distR="0">
                      <wp:extent cx="5831840" cy="1352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1840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2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2"/>
                            </w:tblGrid>
                            <w:tr>
                              <w:trPr/>
                              <w:tc>
                                <w:tcPr>
                                  <w:tcW w:w="9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gu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1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gubitak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31840" cy="8509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184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6"/>
                                    <w:gridCol w:w="47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SRPSKA ĆURKA, BEOGRAD; JUGOŽIVINARSTVO, JAGODINA I KUPCI U MALOPRODAJNIM OBJEKTIM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obavljači: SRPSKA ĆURKA BEOGRAD;JUGOŽIVINARSTVO JAGODINA I UNIVEREXPORT NOVI SAD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VI UČESTVUJU SA MANJE OD 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2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4796"/>
                            </w:tblGrid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SRPSKA ĆURKA, BEOGRAD; JUGOŽIVINARSTVO, JAGODINA I KUPCI U MALOPRODAJNIM OBJEKTIM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obavljači: SRPSKA ĆURKA BEOGRAD;JUGOŽIVINARSTVO JAGODINA I UNIVEREXPORT NOVI SAD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SVI UČESTVUJU SA MANJE OD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71247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6"/>
                                    <w:gridCol w:w="6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movina povećana za kupljeno Biološko sredstvo - Matično jato u pripremi i opremu za odgoj istog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lagano je u Matično jato i u opremanje farme za uzgoj istog, a prihodi od eksploatacije će se ostvariti u 2010. godi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56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6"/>
                              <w:gridCol w:w="6231"/>
                            </w:tblGrid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right="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movina povećana za kupljeno Biološko sredstvo - Matično jato u pripremi i opremu za odgoj isto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right="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lagano je u Matično jato i u opremanje farme za uzgoj istog, a prihodi od eksploatacije će se ostvariti u 2010. godin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izvesnosti koje bi značajno uticale na finansijsku poziciju društva nema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izvesnosti koje bi značajno uticale na finansijsku poziciju društva nema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raspoređena dobit prethodnih godina se koristi za pokriće gubi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raspoređena dobit prethodnih godina se koristi za pokriće gubi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2908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.ODRŽANA REDOVNA GODIŠNJA SKUPŠTINA AKCIONAR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 USVOJEN GODIŠNJI FINANSIJSKI IZVEŠTAJ I IZVEŠTAJ REVIZO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.ODRŽANA REDOVNA GODIŠNJA SKUPŠTINA AKCIONAR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 USVOJEN GODIŠNJI FINANSIJSKI IZVEŠTAJ I IZVEŠTAJ REVIZO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3525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0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502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866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7"/>
                            </w:tblGrid>
                            <w:tr>
                              <w:trPr/>
                              <w:tc>
                                <w:tcPr>
                                  <w:tcW w:w="9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ruštvo odgovara za tačnost i istinitost podataka navedenih u Izveštaju na isti način kao za istinitost i tačnost podataka navedenih u prospektu.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NOVOM SADU,                                                                                                               D I R E K T O R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Dana ,  11.08.2010. godine                                                                                          ____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(Gojko Gojković dipl.pravnik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reklam.rs/" TargetMode="External"/><Relationship Id="rId3" Type="http://schemas.openxmlformats.org/officeDocument/2006/relationships/hyperlink" Target="mailto:vreklam@nadlan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21:00Z</dcterms:created>
  <dc:creator>brankica</dc:creator>
  <dc:description/>
  <dc:language>en-US</dc:language>
  <cp:lastModifiedBy>Fidelity Broker a.d.</cp:lastModifiedBy>
  <cp:lastPrinted>2009-08-12T13:17:00Z</cp:lastPrinted>
  <dcterms:modified xsi:type="dcterms:W3CDTF">2009-07-29T12:19:00Z</dcterms:modified>
  <cp:revision>4</cp:revision>
  <dc:subject/>
  <dc:title>U Skladu sa članom 63</dc:title>
</cp:coreProperties>
</file>