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GROVOJVODINA-KOMERCSERVIS 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levar oslobođenja 127, Novi Sad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 O POSLOVANJU DRUŠTVA ZA 2009.GODIN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OPŠTI PODA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) Poslovno ime: AGROVOJVODINA-KOMERCSERVIS AD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Sedište</w:t>
      </w:r>
      <w:r>
        <w:rPr>
          <w:sz w:val="22"/>
          <w:szCs w:val="22"/>
          <w:lang w:val="sr-CS"/>
        </w:rPr>
        <w:t xml:space="preserve"> i adresa</w:t>
      </w:r>
      <w:r>
        <w:rPr>
          <w:sz w:val="22"/>
          <w:szCs w:val="22"/>
          <w:lang w:val="sr-Latn-CS"/>
        </w:rPr>
        <w:t>: Bulevar oslobođenja 127, Novi S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Matični broj: 0801192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164422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Web site: www.komercservis.co.rs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-mail: komsedir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eunet.rs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) Broj i datum rešenja o upisu u registar privrednih subjeka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937/2005 od 04.05.2005.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) Delatnost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1550 Trgovina na veliko hemijskim proizvodi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Broj zaposlenih: 1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Broj akcionara na dan 31.12.2009.godine: 8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7) Deset najvećih akcionara AGROVOJVODINA-KOMERCSERVIS AD na dan 31.12.2009.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oslovno ime/ime i prezime akcionara     broj akcija     % učešća u osn. kapitalu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KODAS DOO Novi Sad</w:t>
        <w:tab/>
        <w:tab/>
        <w:tab/>
        <w:t>27426</w:t>
        <w:tab/>
        <w:tab/>
        <w:tab/>
        <w:t>45,20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2. CONSULTING TEAM DOO</w:t>
        <w:tab/>
        <w:tab/>
        <w:t xml:space="preserve"> </w:t>
        <w:tab/>
        <w:t xml:space="preserve">  4800</w:t>
        <w:tab/>
        <w:tab/>
        <w:tab/>
        <w:t xml:space="preserve">  7,91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. SABMONET AD</w:t>
        <w:tab/>
        <w:tab/>
        <w:tab/>
        <w:tab/>
        <w:t xml:space="preserve">  4232</w:t>
        <w:tab/>
        <w:tab/>
        <w:tab/>
        <w:t xml:space="preserve">  6,97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TREĆA PETOLETKA DOO</w:t>
        <w:tab/>
        <w:tab/>
        <w:t xml:space="preserve">  </w:t>
        <w:tab/>
        <w:t xml:space="preserve">  4231</w:t>
        <w:tab/>
        <w:tab/>
        <w:tab/>
        <w:t xml:space="preserve">  6,97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 MIROTIN DOO</w:t>
        <w:tab/>
        <w:tab/>
        <w:tab/>
        <w:tab/>
        <w:t xml:space="preserve">  2914</w:t>
        <w:tab/>
        <w:tab/>
        <w:tab/>
        <w:t xml:space="preserve">  4,80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 SANJA TRANSPORT DOO</w:t>
        <w:tab/>
        <w:tab/>
        <w:t xml:space="preserve">  </w:t>
        <w:tab/>
        <w:t xml:space="preserve">  2885</w:t>
        <w:tab/>
        <w:tab/>
        <w:tab/>
        <w:t xml:space="preserve">  4,75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 VOJVOĐANSKA BANKA-kastodi</w:t>
        <w:tab/>
        <w:t xml:space="preserve">  </w:t>
        <w:tab/>
        <w:t xml:space="preserve">  2838</w:t>
        <w:tab/>
        <w:tab/>
        <w:t xml:space="preserve">               4,67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8. SIMTONEX DOO </w:t>
        <w:tab/>
        <w:tab/>
        <w:tab/>
        <w:t xml:space="preserve"> </w:t>
        <w:tab/>
        <w:t xml:space="preserve">  2089</w:t>
        <w:tab/>
        <w:tab/>
        <w:tab/>
        <w:t xml:space="preserve">  3,44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 MARKOVIĆ DRAGAN</w:t>
        <w:tab/>
        <w:tab/>
        <w:tab/>
        <w:t xml:space="preserve">  1015</w:t>
        <w:tab/>
        <w:tab/>
        <w:tab/>
        <w:t xml:space="preserve">  1,67%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 MILANOVIĆ BRANKO</w:t>
        <w:tab/>
        <w:tab/>
        <w:t xml:space="preserve">    </w:t>
        <w:tab/>
        <w:t xml:space="preserve">    940</w:t>
        <w:tab/>
        <w:tab/>
        <w:tab/>
        <w:t xml:space="preserve">  1,55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>8) Vrednost osnovnog kapitala: 15.509.416,28 EUR-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9) Broj izdatih akcija: 60.668 običnih akci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IN broj: RSKMCSE823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FI kod: ESVUF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) Podaci o zavisnim društvima (5 najznačajnijih subjekata konsolidacije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 :AGROVOJVODINA-KOMERCSERVIS A.D. Holding korporacija, Novi Sad, DIPKOM DOO Novi Sad, u likvidaciji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: Novi Sad, Dositejeva 1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Poslovno ime :AGROVOJVODINA-KOMERCSERVIS A.D. Holding korporacija, Novi Sad,AGROKOM DOO Novi Sad, u likvidaciji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: Novi Sad, Dositejeva 1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 :AGROVOJVODINA-KOMERCSERVIS A.D. Holding korporacija, Novi Sad, VITKOM DOO Novi Sad, u likvidaciji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: Novi Sad, Dositejeva 1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o ime :AGROVOJVODINA-KOMERCSERVIS A.D. Holding korporacija, Novi Sad, HEMKOM DOO Novi Sad, u likvidaciji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ište: Novi Sad, Dositejeva 16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1) Poslovno ime, sedište i poslovna adresa revizorske kuće koja vrši reviziju finansijskih izveštaje AGROVOJVODINA-KOMERCSERVIS AD za 2009.godin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vizorska kuća ’’CONFIDA-FINODIT’’ DO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Imotska 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slovna jedinica ’’FINODIT-SOMBOR’’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ombor, Staparski put 1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) Poslovno ime organizovanog tržišta na koje su uključene akcij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erza ad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 PODACI O UPRAVI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) Članovi Upravnog odbora AGROVOJVODINA-KOMERCSERVIS A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slav Francuski, 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Novi Sad, Balzakova 42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brazovanje: Diplomirani prav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adašnje zaposlenje (poslovno ime firme i radno mesto)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GROVOJVODINA-KOMERCSERVIS AD, Generalni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stvo u upravnim i nadzornim odborima drugih društava: -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splaćeni iznos neto naknade: 537.965,33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65 akcija (0,11%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omir Koprivica,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Vrbas, Gustava Krkleca 12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Obrazovanje: Diplomirani prav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ašnje zaposlenje (poslovno ime firme i radno mesto): advoka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pravnim i nadzornim odborima drugih društava: član Upravnog odbora RG EČKA AD Lukino Sel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i iznos neto naknade: 430.732,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Vladimir Grabež, član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Beograd, Dimitrija Davidovića 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ipl. pravnik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Sadašnje zaposlenje (poslovno ime firme i radno mesto)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rektor brokersko dilerskog društva SABMONET AD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pravnim i nadzornim odborima drugih društav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i iznos neto naknade: 391.245,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 4 akcije (0,00659%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anislav Obradović,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Vrbas, Stevana Doronjskog 9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iplomirani ekonomis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ašnje zaposlenje (poslovno ime firme i radno mesto): PER-VUK d.o.o Kula, M. Tita br. 87, Pomoćnik direktora za komercijalne poslov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pravnim i nadzornim odborima drugih društava: -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splaćeni iznos neto naknade: 391.245,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dr Nedeljko Tica,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Novi Sad, Tolstojeva 1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oktor nau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ašnje zaposlenje (poslovno ime firme i radno mesto)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edovni profesor Poljoprivrednog fakulteta </w:t>
      </w:r>
      <w:r>
        <w:rPr>
          <w:sz w:val="22"/>
          <w:szCs w:val="22"/>
          <w:lang w:val="sr-CS"/>
        </w:rPr>
        <w:t xml:space="preserve">Univerziteta </w:t>
      </w:r>
      <w:r>
        <w:rPr>
          <w:sz w:val="22"/>
          <w:szCs w:val="22"/>
          <w:lang w:val="sr-Latn-CS"/>
        </w:rPr>
        <w:t>u Novom Sadu za naučnu oblast Računovodstvo i Ekonomika poljoprivrednih gazdinsta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Članstvo u upravnim i nadzornim odborima drugih društav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RG ’’Ečka’’ Lukino Sel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splaćeni iznos neto naknade: 391.245,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Članovi Nadzornog odbora AGROVOJVODINA-KOMERCSERVIS A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inić Ivo, član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Novi Sad, Alekse Šantića 27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oktor ekonomskih nauk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ašnje zaposlenje (poslovno ime firme i radno mesto): penzione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pravnim i nadzornim odborima drugih društav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i neto iznos naknade: -</w:t>
      </w:r>
    </w:p>
    <w:p>
      <w:pPr>
        <w:pStyle w:val="Normal"/>
        <w:rPr/>
      </w:pPr>
      <w:r>
        <w:rPr>
          <w:sz w:val="22"/>
          <w:szCs w:val="22"/>
          <w:lang w:val="sr-Latn-CS"/>
        </w:rPr>
        <w:t>Broj i procenat akcija koji poseduje u akcionarskom društvu: 97 akcija (0,16%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igmund Fratrić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Novi Sad, Trg Neznanog junaka 6/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iplomirani ekonomist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adašnje zaposlenje (poslovno ime firme i radno mesto): penzione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stvo u upravnim i nadzornim odborima drugih društava: -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i iznos neto naknade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40 (0,06%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na Marojević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bivalište: Vrbas, Danila Bojovića 13/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razovanje: Diplomirani ekonomist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Sadašnje zaposlenje (poslovno ime firme i radno mesto)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tin doo Vrbas, organizator računovodstveno finansijske služb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stvo u upravnim i nadzornim odborima drugih društava: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redsednik Nadzornog odbora RG Ečka ad Lukino Sel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Nadzornog odbora u Central ad Vrbas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Upravnog odbora Sava Kovačević ad Vrbas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i iznos neto naknade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procenat akcija koje poseduje u Društvu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3) Uprava društva nema usvojen pisani kodeks ponašanj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 PODACI O POSLOVANJU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) Društvo je realizovalo usvojenu poslovnu politiku za 2009.godin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Analiza ostvarenih prihoda, rashoda i rezultata poslovanja, prihoda po delatnostima, opis osnovnih proizvoda i usluga, sa posebnim osvrtom na solventnost, likvidnost, ekonomičnost, rentabilnost društva i njegovu tržišnu vrednost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nos na ukupan kapital....................................................0,26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to prinos na sopstveni kapital.........................................0,19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slovni neto dobitak u 2009.godini...................................981 (u hiljadama dinar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epen zaduženosti............................................................29,31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stepen likvidnosti.............................................................0,003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 stepen likvidnosti............................................................0,757%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to obrtni kapital.......................................................... 129.686 (u hiljadama dinar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ena akcija- najviša i najniža u periodu 01.01.2009.-31.12.2009.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 01.01.2009.godine do 21.12.2009.godine cena akcija je bila 3.361,00 dinar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 21.12.2009.godine do 31.12.2009.godine cena akcija je bila 3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žišna kapitalizacij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bitak po akciji u 2009.godini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splaćena dividenda za poslednje tri godine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Informacije o ostvarenjima društva po segmentima (formiranim na proizvodnoj i geografskoj osnovi) u skladu sa zahtevima MRS 14 i to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hodi od prodaje eksternim kupcima: .........................61.154 (u hiljadama dinara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hodi od prodaje drugim segmentima u okviru istog društv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segment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ovina i obaveze segment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upci koji učestvuju sa više od 10% u ukupnom prihodu društva: -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obavljači koji učestvuju sa više od 10% u ukupnim obavezama društva prema dobavljačim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Limagrain doo Novi Sad</w:t>
        <w:tab/>
        <w:tab/>
        <w:t>8.24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čin formiranja transfernih cen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Promene veće od 10% u odnosu na prethodnu godinu 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ovini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zam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to dobitku društv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to dobitak društva u 2009 godini u iznosu od 981 (u hiljadama dinara) je manji za 9,83% u odnosu na neto dobitak društva u 2008.godini koji je iznosio 1088 (u hiljadama dinara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 Neizvesnost naplate prihoda ili mogućih budućih troškova koji mogu značajno uticati na finansijsku poziciju društv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Informacije o sticanju (broj i %) sticanju, prodaji i poništenju sopstvenih akcija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sr-Latn-CS"/>
        </w:rPr>
        <w:t>Tokom 2006.godine ukupno 21 nesaglasni akcionar Društva, koji u svom portfelju imaju ukupno 5.622 akcije ili 9,26% ukupnog akcijskog kapitala Društva, izrazio je nesaglasnost s predlozima a potom i donetim odlukama skupštine Društva.</w:t>
      </w:r>
    </w:p>
    <w:p>
      <w:pPr>
        <w:pStyle w:val="Normal"/>
        <w:spacing w:before="6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 gore navedenog broja 224 akcije su otkupljene u zakonskom roku i preknjižene na ime Društ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Ukupno 18 nesaglasnih akcionara koji u svom portfelju imaju ukupno 5.398 akcija ili 8,90% akcijskog kapitala Društva odbili su da, nakon što im je uplaćena na namenske račune tržišna vrednost akcija, daju nalog za preknjiženje akcija sa svog imena na ime Društva i pred Trgovinskim sudom u Novom Sadu pod brojem P 1749/06 pokrenuli su spor kojim zahtevaju da sud utvrdi da Upravni odbor Društva nije na pravilan način utvrdio tržišnu vrednost akcija Društva zahtevajući pri tom da im se isplati razlika u ceni od 4.397,23 dinara po jednoj akcij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04.10.2006.godine tužena-AGROVOJVODINA-KOMERCSERVIS AD je Trgovinskom sudu u Novom Sadu podnela Odgovor na tužbu nesaglasnih akcionara i ujedno Protivtužbu protiv nesaglasnih akcionara kojom se traži od suda da presudom obaveže tužioce-nesaglasne akcionare da dostave Centralnom registru hartija od vrednosti zahtev za prenosom akcija koje poseduju u Društvu a sve u korist AGROVOJVODINA-KOMERCSERVIS AD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U napred navedenoj protivtužbi tužena-protivtužilac ujedno je predložila da sud svojim rešenjem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 zabrani korišćenje pravom upravljanja, raspolaganja, otuđenja i opterećenja uključujući i davanje u zalogu akcija tužene-protivtužio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Naloži Centralnom registru, depou i kliringu hartija od vrednosti u Beogradu da izvrši zabeležbu zabrane iz prethodnog sta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29.11.2007.godine Trgovinski sud u Novom Sadu doneo prvostepenu presudu u označenom sporu kojom je u celosti odbio tužbeni zahtev tužilaca-nesaglasnih akcionara i usvojio protivtužbeni zahtev tužene i naložio tužiocima da izvrše prenos akcija sa svog imena na ime tužene AGROVOJVODINA-KOMERCSERVIS A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24.04.2009.godine Viši Trgovinski sud odbija žalbu tužilaca i potvrđuje prvostepenu presudu. Na navedenu presudu tužiocu izjavljuju reviziju koju Vrhovni sud Srbije odbija presudom dana 25.11.2009.god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) Ulaganja u istraživanje i razvoj osnovne delatnosti, informacione tehnologije i ljudske resurse: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)  Iznos, način formiranja i upotreba rezervi u poslednje dve godine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) Bitni poslovni događaji koji su se desili od dana bilansiranja do dana podnošenja izveštaja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) Ostale bitne promene podataka sadržanih u prospektu, napred nepomenute: -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ovom Sadu, 07.06.2010.godine</w:t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ab/>
        <w:tab/>
        <w:tab/>
        <w:t>Generalni direktor, Miroslav Francuski</w:t>
      </w:r>
    </w:p>
    <w:p>
      <w:pPr>
        <w:pStyle w:val="Normal"/>
        <w:ind w:left="28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</w:p>
    <w:p>
      <w:pPr>
        <w:pStyle w:val="Normal"/>
        <w:ind w:left="2880" w:hanging="0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Organizator računovodstvenog poslovanja, Radinka Ger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Sekretar društva, Željko Alavanj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8:00Z</dcterms:created>
  <dc:creator>Željko Alavanja</dc:creator>
  <dc:description/>
  <cp:keywords/>
  <dc:language>en-US</dc:language>
  <cp:lastModifiedBy>Radinka Geric</cp:lastModifiedBy>
  <cp:lastPrinted>2009-05-15T12:37:00Z</cp:lastPrinted>
  <dcterms:modified xsi:type="dcterms:W3CDTF">2010-06-08T10:16:00Z</dcterms:modified>
  <cp:revision>74</cp:revision>
  <dc:subject/>
  <dc:title>AGROVOJVODINA-KOMERCSERVIS AD</dc:title>
</cp:coreProperties>
</file>