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sz w:val="21"/>
          <w:szCs w:val="21"/>
        </w:rPr>
        <w:t xml:space="preserve">Na osnovu </w:t>
      </w:r>
      <w:r>
        <w:rPr>
          <w:sz w:val="21"/>
          <w:szCs w:val="21"/>
          <w:lang w:val="sr-Latn-CS"/>
        </w:rPr>
        <w:t>čl.64 Zakona o tržištu hartija od vrednosti i drugih finansijskih instrumenata („Sl. Glasnik RS“ br.47/2006)i čl. 4 Pravilnika o sadržini i načinu izveštavanja javnih društava i obaveštenja o posedovanju akcija sa pravom glasa („Sl. Glasnik RS“ br. 100/06)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sr-Latn-CS"/>
        </w:rPr>
        <w:t>„</w:t>
      </w:r>
      <w:r>
        <w:rPr>
          <w:b/>
          <w:bCs/>
          <w:sz w:val="21"/>
          <w:szCs w:val="21"/>
          <w:lang w:val="sr-Latn-CS"/>
        </w:rPr>
        <w:t>UTVA SILOSI“ AD KOVIN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objavljuje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sr-Latn-CS"/>
        </w:rPr>
      </w:pPr>
      <w:r>
        <w:rPr>
          <w:b w:val="false"/>
          <w:bCs w:val="false"/>
          <w:sz w:val="21"/>
          <w:szCs w:val="21"/>
          <w:lang w:val="sr-Latn-CS"/>
        </w:rPr>
        <w:t>GODIŠNJI IZVEŠTAJ O POSLOVANJ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>OPŠTI PODACI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lang w:val="sr-Latn-CS"/>
        </w:rPr>
        <w:t>„</w:t>
      </w:r>
      <w:r>
        <w:rPr>
          <w:b w:val="false"/>
          <w:bCs w:val="false"/>
          <w:sz w:val="20"/>
          <w:szCs w:val="20"/>
          <w:lang w:val="sr-Latn-CS"/>
        </w:rPr>
        <w:t>Utva Silosi“ ad Kovin, Dunavska  46, matični broj 08196575, PIB 101406441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b w:val="false"/>
            <w:bCs w:val="false"/>
          </w:rPr>
          <w:t>www.utva.rs</w:t>
        </w:r>
      </w:hyperlink>
      <w:r>
        <w:rPr>
          <w:b w:val="false"/>
          <w:bCs w:val="false"/>
          <w:sz w:val="20"/>
          <w:szCs w:val="20"/>
          <w:lang w:val="sr-Latn-CS"/>
        </w:rPr>
        <w:t xml:space="preserve"> e-mail: </w:t>
      </w:r>
      <w:r>
        <w:rPr>
          <w:b w:val="false"/>
          <w:bCs w:val="false"/>
          <w:sz w:val="20"/>
          <w:szCs w:val="20"/>
          <w:u w:val="single"/>
          <w:lang w:val="en-US"/>
        </w:rPr>
        <w:t>office@utva</w:t>
      </w:r>
      <w:r>
        <w:rPr>
          <w:b w:val="false"/>
          <w:bCs w:val="false"/>
          <w:sz w:val="20"/>
          <w:szCs w:val="20"/>
          <w:u w:val="single"/>
          <w:lang w:val="sr-Latn-CS"/>
        </w:rPr>
        <w:t>.r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rešenja o upisu u registar privrednih subjekata: BD9709/2005, datum 29.04.2005. godi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Šifra delatnosti: 28110 – Proizvodnja metalnih konstrukcij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zaposlenih: 224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akcionara:  161 na dan 31.12.2009. godi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Najvećih 10 akcionara na dan 10.08.2010. godine su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 xml:space="preserve">-Senjak doo, 37814 akcija,20,22366%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Fabrika za pocinčavanje ad, 37052 akcije, 19.81613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Utvakom doo, 22511 akcija, 12.03932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Utvaprom doo, 21640 akcija, 11.57349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Miraks doo, 19714 akcija, 10.54343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PIO fond, 18421 akcija, 9.85191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Akcionarski fond, 6828 akcija, 3.65175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Raiffeisen banka ad, 3766 akcija, 2.01413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Delta broker ad, 3116 akcija, 1.66650%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 Komercijalna banka Kastodi račun, 1757 akcije, 0.93968%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Vrednost osnovnog kapitala je 485.088.691,78 dinar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Broj izdatih akcija: Izdato je 186.979 običnih akcija, ISN broj je RSUTSIE53888, CFI kod je ESVUF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Zavisna društva su: -“Siloin“ doo Kovin, Dunavska 46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sr-Latn-CS"/>
        </w:rPr>
        <w:t xml:space="preserve">                                </w:t>
      </w:r>
      <w:r>
        <w:rPr>
          <w:b w:val="false"/>
          <w:bCs w:val="false"/>
          <w:sz w:val="20"/>
          <w:szCs w:val="20"/>
          <w:u w:val="none"/>
          <w:lang w:val="sr-Latn-CS"/>
        </w:rPr>
        <w:t>-“Dahop Utva“ doo Kovin, Dunavska 46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Revizorska kuća: „Auditor“, Strahinjića Bana 26,11000 Beograd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Poslovno ime organizovanog tržita: Beogradska berza AD Beograd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0"/>
          <w:szCs w:val="20"/>
          <w:u w:val="none"/>
          <w:lang w:val="sr-Latn-CS"/>
        </w:rPr>
        <w:t xml:space="preserve">PODACI O UPRAVI DRUŠTVA  </w:t>
      </w:r>
      <w:r>
        <w:rPr>
          <w:b w:val="false"/>
          <w:bCs w:val="false"/>
          <w:sz w:val="20"/>
          <w:szCs w:val="20"/>
          <w:u w:val="none"/>
          <w:lang w:val="sr-Latn-CS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Članovi Upravnog odbora su:                                             Članovi nadzornog odbora su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  <w:lang w:val="sr-Latn-CS"/>
        </w:rPr>
        <w:t xml:space="preserve">-Srdjan Janković         </w:t>
      </w:r>
      <w:r>
        <w:rPr>
          <w:b w:val="false"/>
          <w:bCs w:val="false"/>
          <w:sz w:val="20"/>
          <w:szCs w:val="20"/>
          <w:u w:val="none"/>
          <w:lang w:val="en-US"/>
        </w:rPr>
        <w:t>-Sava Krsti</w:t>
      </w:r>
      <w:r>
        <w:rPr>
          <w:b w:val="false"/>
          <w:bCs w:val="false"/>
          <w:sz w:val="20"/>
          <w:szCs w:val="20"/>
          <w:u w:val="none"/>
          <w:lang w:val="sr-Latn-CS"/>
        </w:rPr>
        <w:t>ć                                    - Milena Ružić Stankovi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Branka Zec                -Srdjan Kačina                                - Golubović Rodolju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-Mihajlović Desimir                                                           - Djordjević Sonj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0"/>
          <w:szCs w:val="20"/>
          <w:u w:val="none"/>
          <w:lang w:val="sr-Latn-CS"/>
        </w:rPr>
        <w:t xml:space="preserve">PODACI O POSLOVANJU DRUŠTVA  </w:t>
      </w:r>
      <w:r>
        <w:rPr>
          <w:b w:val="false"/>
          <w:bCs w:val="false"/>
          <w:sz w:val="20"/>
          <w:szCs w:val="20"/>
          <w:u w:val="none"/>
          <w:lang w:val="sr-Latn-CS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  <w:szCs w:val="20"/>
          <w:u w:val="none"/>
          <w:lang w:val="sr-Latn-CS"/>
        </w:rPr>
        <w:t xml:space="preserve">1. Društvo je u 2009. godini poslovalo sa gubitkom usled izuzetno otežanih uslova poslovanja u celokupnoj privredi, a naročito metalskoj grani. </w:t>
      </w:r>
      <w:r>
        <w:rPr>
          <w:b w:val="false"/>
          <w:bCs w:val="false"/>
          <w:sz w:val="20"/>
          <w:szCs w:val="20"/>
          <w:u w:val="none"/>
          <w:lang w:val="en-US"/>
        </w:rPr>
        <w:t>K</w:t>
      </w:r>
      <w:r>
        <w:rPr>
          <w:b w:val="false"/>
          <w:bCs w:val="false"/>
          <w:sz w:val="20"/>
          <w:szCs w:val="20"/>
          <w:u w:val="none"/>
          <w:lang w:val="sr-Latn-CS"/>
        </w:rPr>
        <w:t>riza se posebno odrazila na smanjenje likvidnosti, poremećaj odnosa ponude i tražnje, a naročito na pad cene čelika koji je berzanska rob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2.Analiza ostvarenih prihoda, rashoda i ostalih pokazatelja uspeha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val="sr-Latn-CS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u w:val="single"/>
          <w:lang w:val="sr-Latn-CS"/>
        </w:rPr>
        <w:t xml:space="preserve">       </w:t>
      </w:r>
      <w:r>
        <w:rPr>
          <w:b w:val="false"/>
          <w:bCs w:val="false"/>
          <w:sz w:val="20"/>
          <w:szCs w:val="20"/>
          <w:u w:val="single"/>
          <w:lang w:val="sr-Latn-CS"/>
        </w:rPr>
        <w:t>2009.                         2008.(</w:t>
      </w:r>
      <w:r>
        <w:rPr>
          <w:rFonts w:cs="YUBaskervilI" w:ascii="YUBaskervilI" w:hAnsi="YUBaskervilI"/>
          <w:b w:val="false"/>
          <w:bCs w:val="false"/>
          <w:sz w:val="20"/>
          <w:szCs w:val="20"/>
          <w:u w:val="single"/>
          <w:lang w:val="sr-Latn-CS"/>
        </w:rPr>
        <w:t>u hiljadama din)</w:t>
      </w:r>
      <w:r>
        <w:rPr>
          <w:b w:val="false"/>
          <w:bCs w:val="false"/>
          <w:sz w:val="20"/>
          <w:szCs w:val="20"/>
          <w:u w:val="single"/>
          <w:lang w:val="sr-Latn-CS"/>
        </w:rPr>
        <w:t xml:space="preserve">     index    </w:t>
      </w:r>
      <w:r>
        <w:rPr>
          <w:b w:val="false"/>
          <w:bCs w:val="false"/>
          <w:sz w:val="20"/>
          <w:szCs w:val="20"/>
          <w:u w:val="none"/>
          <w:lang w:val="sr-Latn-CS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Poslovni prihodi                        3.359.884                 4.911.833                                0.6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Poslovni rashodi                        3.459.082                 4.787.122                                0.7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>Poslovni dobitak (gubitak)            -99.198                    124.711                                    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  <w:t xml:space="preserve">Neto dobitak (gubitak)                -185.627                        9.907                                     -       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sr-Latn-CS"/>
        </w:rPr>
      </w:pPr>
      <w:r>
        <w:rPr>
          <w:b w:val="false"/>
          <w:bCs w:val="false"/>
          <w:sz w:val="20"/>
          <w:szCs w:val="20"/>
          <w:u w:val="non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Učešće gubitka u ukupnom kapitalu            18.1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Učeće gubitka u imovini                                3.1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Učešće neto gubitka u sopstvenom kapitalu 19.9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Stepen zaduženosti                                        68.48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Likvidnost prvog stepena                                0.35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Likvidnost drugog stepena                            49.59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Isplaćena  dividenda: u 2009. godini nije isplaćivana dividenda.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eneralni direktor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Sava Krstić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vin, 10.08.2010. godine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askervi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3:24Z</dcterms:created>
  <dc:creator/>
  <dc:description/>
  <dc:language>en-US</dc:language>
  <cp:lastModifiedBy>Franja Zdimirovic</cp:lastModifiedBy>
  <cp:lastPrinted>2010-08-10T14:59:00Z</cp:lastPrinted>
  <dcterms:modified xsi:type="dcterms:W3CDTF">2006-08-10T13:20:20Z</dcterms:modified>
  <cp:revision>3</cp:revision>
  <dc:subject/>
  <dc:title/>
</cp:coreProperties>
</file>