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Na osnovu Zakona o tržištu </w:t>
      </w:r>
      <w:r>
        <w:rPr>
          <w:rFonts w:cs="Tahoma" w:ascii="Calibri" w:hAnsi="Calibri"/>
          <w:sz w:val="22"/>
          <w:szCs w:val="20"/>
        </w:rPr>
        <w:t>hartija od vrednosti</w:t>
      </w:r>
      <w:r>
        <w:rPr>
          <w:rFonts w:cs="Tahoma" w:ascii="Calibri" w:hAnsi="Calibri"/>
          <w:sz w:val="22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  <w:u w:val="single"/>
        </w:rPr>
        <w:t>AD „NAPREDAK“ PLANDIŠTE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0"/>
        </w:rPr>
        <w:t>objavljuje</w:t>
      </w:r>
    </w:p>
    <w:p>
      <w:pPr>
        <w:pStyle w:val="Normal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  <w:lang w:val="sr-CS"/>
        </w:rPr>
        <w:t>GODIŠNJ</w:t>
      </w:r>
      <w:r>
        <w:rPr>
          <w:rFonts w:cs="Tahoma" w:ascii="Calibri" w:hAnsi="Calibri"/>
          <w:b/>
          <w:sz w:val="22"/>
          <w:szCs w:val="20"/>
        </w:rPr>
        <w:t>I</w:t>
      </w:r>
      <w:r>
        <w:rPr>
          <w:rFonts w:cs="Tahoma" w:ascii="Calibri" w:hAnsi="Calibri"/>
          <w:b/>
          <w:sz w:val="22"/>
          <w:szCs w:val="20"/>
          <w:lang w:val="sr-CS"/>
        </w:rPr>
        <w:t xml:space="preserve"> IZVEŠTAJ O POSLOVANJU ZA  POSLOVNU 200</w:t>
      </w:r>
      <w:r>
        <w:rPr>
          <w:rFonts w:cs="Tahoma" w:ascii="Calibri" w:hAnsi="Calibri"/>
          <w:b/>
          <w:sz w:val="22"/>
          <w:szCs w:val="20"/>
          <w:lang w:val="en-US"/>
        </w:rPr>
        <w:t>9</w:t>
      </w:r>
      <w:r>
        <w:rPr>
          <w:rFonts w:cs="Tahoma" w:ascii="Calibri" w:hAnsi="Calibri"/>
          <w:b/>
          <w:sz w:val="22"/>
          <w:szCs w:val="20"/>
          <w:lang w:val="sr-CS"/>
        </w:rPr>
        <w:t>.</w:t>
      </w:r>
      <w:r>
        <w:rPr>
          <w:rFonts w:cs="Tahoma" w:ascii="Calibri" w:hAnsi="Calibri"/>
          <w:b/>
          <w:sz w:val="22"/>
          <w:szCs w:val="20"/>
        </w:rPr>
        <w:t xml:space="preserve"> </w:t>
      </w:r>
      <w:r>
        <w:rPr>
          <w:rFonts w:cs="Tahoma" w:ascii="Calibri" w:hAnsi="Calibri"/>
          <w:b/>
          <w:sz w:val="22"/>
          <w:szCs w:val="20"/>
          <w:lang w:val="sr-CS"/>
        </w:rPr>
        <w:t>GODINU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22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2175"/>
                              <w:gridCol w:w="425"/>
                              <w:gridCol w:w="426"/>
                              <w:gridCol w:w="1641"/>
                              <w:gridCol w:w="903"/>
                              <w:gridCol w:w="141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  <w:t>OPŠTI POD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1) Poslovno ime, sedište i adresa, matični broj i PIB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AD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„NAPREDAK“, PLANDIŠTE, ILINDENSKA 2, 08030243  PIB: 100415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Web i e-mail adresa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sz w:val="22"/>
                                        <w:szCs w:val="20"/>
                                        <w:lang w:val="en-US"/>
                                      </w:rPr>
                                      <w:t>www.voban.co.rs</w:t>
                                    </w:r>
                                  </w:hyperlink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3) Broj i datum rešenja o upisu u regista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privrednih subjekata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02.02.1996. g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4) Delatnost (šifra i opis)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45210- grubi građ.radovi i specifični radovi nisko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5) Broj zaposlenih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6) Broj akcionara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7) 10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najvećih akcionara (sa 31.12.2009.god.) s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.Donevski Drag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5.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2.Radinović Mil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3.Surla Jov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4.Nikolovski Mil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3 suvl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5. Pajić Drag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6. Ivošević Drag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7. Miljuš Dušk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8. Petrovski Mil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9. Putica Stev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0. Varićak Nikol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8) Visina (vrednost) osnovnog kapitala (sa 31.12.200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.)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22.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9) Broj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 xml:space="preserve">nominalna vrednost, CFI kod i ISIN bro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izdatih akcija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Broj a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kcija: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8.485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nominalna vrednost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: 1.000,00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ISIN broj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RSNAPDE28387; CFI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kod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 xml:space="preserve"> ESVU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10)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 xml:space="preserve">Podaci o zavisnim društvima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o pet najznačajnijih subjekata, poslovno ime, sedište i adresa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11)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Poslovno ime, sedište i adresa revizorske kuće (revizija fin. izveštaja sa 31.12.2009. godine)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Nova Revizija“, Futoška 35, 21000 Novi 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2)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Poslovno ime, sedište adresa organizovanog tržišta na kom se trguje akcijama društva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>Tržište –hartije od vrednosti, Beogradska berza a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>Beograd, Oml.brigada 1, 11070 N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  <w:t>PODACI O UPRAVI DRUŠ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1) Članovi Uprave Društva su: (31.12.200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375" w:leader="none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Ime prezime i prebivalište: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brazovanje, zaposlenje, članstvo u drugim Upravnim i Nadzornim odborima, broj akcija i % učešća koje poseduj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onevski Dragan, Plandište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 xml:space="preserve">dipl.maš.inž. Direktor SZR „ POLIPLAN“Pl., nosioc konzorcijum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5.843 akcija / 68,8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onevski Bojan, Beograd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ipl.pravnik, Direktor AD.“NAPREDAK“ Plandište, --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Maričić Miroslav,Hajdučica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ipl.maš.inž. profesor,--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Članovi Nadzornog odbora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 (31.12.200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375" w:leader="none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Ime prezime i prebivalište: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brazovanje, zaposlenje, članstvo u drugim Upravnim i Nadzornim odborima, broj akcija i % učešća koje poseduj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Nikolovski Mile, Plandište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KV radnik (mašin-bravar),   --- , zavarivač, 37 akcija / 0.436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Putica Stevan, Plandište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KV radnik (automehaničar), ---, zavarivač, 37 akcija / 0.436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Bosankić Dušan, Plandište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Mašinski tehničar, posl.tehničkog pregleda, ---, 36 akcija / 0.4242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Izvršni direktori društva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31.12.200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375" w:leader="none"/>
                                    </w:tabs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Ime prezime i prebivalište: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brazovanje, zaposlenje, članstvo u drugim Upravnim i Nadzornim odborima, broj akcija i % učešća koje poseduj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onevski Bojan, Beograd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ipl.pravnik, Direktor AD.“NAPREDAK“ Plandište, --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  <w:t>PODACI O POSLOVANJU DRUŠTVA U 200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  <w:t>.GODI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Izveštaj uprave o realizaciji usvojene poslovne politike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sa navođenjem slučajeva i razloga za odstupanje i drugim načelnim pitanjima koja se odnose na vođenje poslo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Ostvarena realizacija prihoda za 2009 godinu – predstavlja ostvarenje plana sa 50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  <w:t>Analiza poslovanja u 200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  <w:t>godini: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Ukupan prihod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48.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Ukupan rashod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46.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obitak pre oporezivanja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2.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Prihod od prodaje robe na domaćem tržištu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 xml:space="preserve">- -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Prihod od prodaje proizvoda i usluga na domaćem tržištu: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>42.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okazatelji posl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u w:val="single"/>
                                    </w:rPr>
                                    <w:t>Pokazatelji strukture prihoda i rashod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Učešće poslovnih prihoda u ukupnom prihodu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89,5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Učešće finansijskih prihoda u ukupnim prihodim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Učešće ukupnog poslovnog rashoda u ukupnim rashodim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96,8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Učešće finansijskih rashoda u ukupnim rashodima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3,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u w:val="single"/>
                                    </w:rPr>
                                    <w:t>Pokazatelji ekonomičnosti poslovanj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Odnos ukupnih prihoda prema ukupnim rashodim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04,8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Odnos poslovnih prihoda prema poslovnim rashodim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96,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Odnos finansijskih prihoda prema finansijskim rashodim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Odnos prihoda od kamata prema rashodima od kamat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u w:val="single"/>
                                    </w:rPr>
                                    <w:t>Pokazatelji finansijskog rezultata i rentabilnosti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obit prema ukupnim prihodim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4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obit prema ukupnoj aktivi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4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u w:val="single"/>
                                    </w:rPr>
                                    <w:t>Pokazatelji finansijske stabilnosti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Pokriće osnovnih sredstava kapitalom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17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Pokriće osnovih sredstava osnovnim kapitalom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12,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u w:val="single"/>
                                    </w:rPr>
                                    <w:t>Indikatori opšte likvidnosti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Obrtna imovina prema obavezam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09,9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Obrtna imovina bez zaliha prema obavezam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en-US"/>
                                    </w:rPr>
                                    <w:t>59,4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Pokriće obaveza prema dobavljačima sa potraživanjima od kupaca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326,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Cena akcija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najviša i najniža u izveštajnom periodu)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Tržišna kapitalizacija (31.12.2009.)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0.18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obitak po akciji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Dividenda (za poslednje tri godine)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15,12/2007, 44,35/2008 i 24,98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Informacije o ostvarenjima društva po segmenti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Promene bilansnih vrednosti veće od 10% u odnosu na prethodnu godinu, a odnose se na imovinu, obaveze i neto dobitak ili gubita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Rizici i neizvesnosti koje mogu značajnije uticati na finansijsku poziciju društ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Sopstvene akcije: Društvo nema sopstvenih akci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Značajna ulaganja: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 xml:space="preserve">      Ulaganje u opremu iglo filterski sistem u iznosu od  2.995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 xml:space="preserve">Rezerve:  40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rPr>
                                      <w:rFonts w:ascii="Calibri" w:hAnsi="Calibri" w:cs="Tahoma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>Obrazložiti ostale bitne promene podataka, a koji nisu navede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  <w:lang w:val="sr-CS"/>
                                    </w:rPr>
                                    <w:t>Društvo odgovara za tačnost i istinitost podataka navedenih u ovom Izveštaju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0"/>
                                    </w:rPr>
                                    <w:t xml:space="preserve"> o poslovanju za 2009. godin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2175"/>
                        <w:gridCol w:w="425"/>
                        <w:gridCol w:w="426"/>
                        <w:gridCol w:w="1641"/>
                        <w:gridCol w:w="903"/>
                        <w:gridCol w:w="141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  <w:lang w:val="sr-CS"/>
                              </w:rPr>
                              <w:t>OPŠTI PODACI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1) Poslovno ime, sedište i adresa, matični broj i PIB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en-US"/>
                              </w:rPr>
                              <w:t xml:space="preserve">AD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„NAPREDAK“, PLANDIŠTE, ILINDENSKA 2, 08030243  PIB: 10041573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2)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Web i e-mail adresa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  <w:sz w:val="22"/>
                                  <w:szCs w:val="20"/>
                                  <w:lang w:val="en-US"/>
                                </w:rPr>
                                <w:t>www.voban.co.rs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3) Broj i datum rešenja o upisu u registar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privrednih subjekata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02.02.1996. god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4) Delatnost (šifra i opis)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45210- grubi građ.radovi i specifični radovi niskog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5) Broj zaposlenih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6) Broj akcionara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7) 10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najvećih akcionara (sa 31.12.2009.god.) s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.Donevski Drag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5.843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2.Radinović Mil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3.Surla Jov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4.Nikolovski Mil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3 suvl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5. Pajić Drag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6. Ivošević Drag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7. Miljuš Dušk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8. Petrovski Mil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9. Putica Stev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0. Varićak Nikola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8) Visina (vrednost) osnovnog kapitala (sa 31.12.200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.)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22.99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9) Broj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 xml:space="preserve">nominalna vrednost, CFI kod i ISIN bro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izdatih akcija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Broj a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kcija: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8.485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nominalna vrednost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: 1.000,00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ISIN broj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RSNAPDE28387; CFI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kod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 xml:space="preserve"> ESVUFR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10)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 xml:space="preserve">Podaci o zavisnim društvima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o pet najznačajnijih subjekata, poslovno ime, sedište i adresa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)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en-US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11)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Poslovno ime, sedište i adresa revizorske kuće (revizija fin. izveštaja sa 31.12.2009. godine)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Nova Revizija“, Futoška 35, 21000 Novi Sad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2)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Poslovno ime, sedište adresa organizovanog tržišta na kom se trguje akcijama društva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en-US"/>
                              </w:rPr>
                              <w:t>Tržište –hartije od vrednosti, Beogradska berza a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en-US"/>
                              </w:rPr>
                              <w:t>Beograd, Oml.brigada 1, 11070 N. Beogra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  <w:lang w:val="sr-CS"/>
                              </w:rPr>
                              <w:t>PODACI O UPRAVI DRUŠTVA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1) Članovi Uprave Društva su: (31.12.200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375" w:leader="none"/>
                              </w:tabs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Ime prezime i prebivalište: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brazovanje, zaposlenje, članstvo u drugim Upravnim i Nadzornim odborima, broj akcija i % učešća koje poseduju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onevski Dragan, Plandište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 xml:space="preserve">dipl.maš.inž. Direktor SZR „ POLIPLAN“Pl., nosioc konzorcijum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5.843 akcija / 68,86 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onevski Bojan, Beograd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ipl.pravnik, Direktor AD.“NAPREDAK“ Plandište, --,--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Maričić Miroslav,Hajdučica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ipl.maš.inž. profesor,--,--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Članovi Nadzornog odbora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 (31.12.200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375" w:leader="none"/>
                              </w:tabs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Ime prezime i prebivalište: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brazovanje, zaposlenje, članstvo u drugim Upravnim i Nadzornim odborima, broj akcija i % učešća koje poseduju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Nikolovski Mile, Plandište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KV radnik (mašin-bravar),   --- , zavarivač, 37 akcija / 0.4366 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Putica Stevan, Plandište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KV radnik (automehaničar), ---, zavarivač, 37 akcija / 0.4366 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Bosankić Dušan, Plandište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Mašinski tehničar, posl.tehničkog pregleda, ---, 36 akcija / 0.42428 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3)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Izvršni direktori društva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31.12.200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375" w:leader="none"/>
                              </w:tabs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Ime prezime i prebivalište: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brazovanje, zaposlenje, članstvo u drugim Upravnim i Nadzornim odborima, broj akcija i % učešća koje poseduju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onevski Bojan, Beograd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ipl.pravnik, Direktor AD.“NAPREDAK“ Plandište, --,--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  <w:lang w:val="sr-CS"/>
                              </w:rPr>
                              <w:t>PODACI O POSLOVANJU DRUŠTVA U 200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  <w:lang w:val="sr-CS"/>
                              </w:rPr>
                              <w:t>.GODINI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1)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Izveštaj uprave o realizaciji usvojene poslovne politike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sa navođenjem slučajeva i razloga za odstupanje i drugim načelnim pitanjima koja se odnose na vođenje poslova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Ostvarena realizacija prihoda za 2009 godinu – predstavlja ostvarenje plana sa 50 %.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2)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  <w:lang w:val="sr-CS"/>
                              </w:rPr>
                              <w:t>Analiza poslovanja u 200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  <w:lang w:val="sr-CS"/>
                              </w:rPr>
                              <w:t>godini: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Ukupan prihod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48.57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Ukupan rashod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46.339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obitak pre oporezivanja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2.23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Prihod od prodaje robe na domaćem tržištu: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 xml:space="preserve">- -                          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Prihod od prodaje proizvoda i usluga na domaćem tržištu: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  <w:lang w:val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en-US"/>
                              </w:rPr>
                              <w:t>42.70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0"/>
                              </w:rPr>
                              <w:t>Pokazatelji poslovanja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u w:val="single"/>
                              </w:rPr>
                              <w:t>Pokazatelji strukture prihoda i rashod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u w:val="single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Učešće poslovnih prihoda u ukupnom prihodu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89,53 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Učešće finansijskih prihoda u ukupnim prihodim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Učešće ukupnog poslovnog rashoda u ukupnim rashodim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96,83 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Učešće finansijskih rashoda u ukupnim rashodima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3,15 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u w:val="single"/>
                              </w:rPr>
                              <w:t>Pokazatelji ekonomičnosti poslovanj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Odnos ukupnih prihoda prema ukupnim rashodim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04,81 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Odnos poslovnih prihoda prema poslovnim rashodim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96,90 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Odnos finansijskih prihoda prema finansijskim rashodim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Odnos prihoda od kamata prema rashodima od kamat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u w:val="single"/>
                              </w:rPr>
                              <w:t>Pokazatelji finansijskog rezultata i rentabilnosti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obit prema ukupnim prihodim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4,60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obit prema ukupnoj aktivi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4,04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u w:val="single"/>
                              </w:rPr>
                              <w:t>Pokazatelji finansijske stabilnosti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Pokriće osnovnih sredstava kapitalom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17,48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Pokriće osnovih sredstava osnovnim kapitalom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12,73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u w:val="single"/>
                              </w:rPr>
                              <w:t>Indikatori opšte likvidnosti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Obrtna imovina prema obavezam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09,91 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Obrtna imovina bez zaliha prema obavezam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en-US"/>
                              </w:rPr>
                              <w:t>59,48 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Pokriće obaveza prema dobavljačima sa potraživanjima od kupaca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326,70 %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Cena akcija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najviša i najniža u izveštajnom periodu)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Calibri" w:hAnsi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.200,0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Tržišna kapitalizacija (31.12.2009.)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0.182.000,0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obitak po akciji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Dividenda (za poslednje tri godine)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15,12/2007, 44,35/2008 i 24,98/200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Informacije o ostvarenjima društva po segmentima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Promene bilansnih vrednosti veće od 10% u odnosu na prethodnu godinu, a odnose se na imovinu, obaveze i neto dobitak ili gubitak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Rizici i neizvesnosti koje mogu značajnije uticati na finansijsku poziciju društva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Sopstvene akcije: Društvo nema sopstvenih akcija.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Značajna ulaganja: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 xml:space="preserve">      Ulaganje u opremu iglo filterski sistem u iznosu od  2.995.   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 xml:space="preserve">Rezerve:  401    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alibri" w:hAnsi="Calibri" w:cs="Tahoma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>Obrazložiti ostale bitne promene podataka, a koji nisu navedeni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  <w:lang w:val="sr-CS"/>
                              </w:rPr>
                              <w:t>Društvo odgovara za tačnost i istinitost podataka navedenih u ovom Izveštaju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0"/>
                              </w:rPr>
                              <w:t xml:space="preserve"> o poslovanju za 2009. godin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Tahoma" w:ascii="Calibri" w:hAnsi="Calibri"/>
          <w:sz w:val="22"/>
          <w:szCs w:val="20"/>
          <w:u w:val="single"/>
        </w:rPr>
        <w:t>Plandište, 02.08.2010. god.</w:t>
      </w:r>
      <w:r>
        <w:rPr>
          <w:rFonts w:cs="Tahoma" w:ascii="Calibri" w:hAnsi="Calibri"/>
          <w:sz w:val="22"/>
          <w:szCs w:val="20"/>
          <w:lang w:val="sr-CS"/>
        </w:rPr>
        <w:t>_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0"/>
        </w:rPr>
        <w:tab/>
        <w:tab/>
      </w:r>
      <w:r>
        <w:rPr>
          <w:rFonts w:cs="Tahoma" w:ascii="Calibri" w:hAnsi="Calibri"/>
          <w:sz w:val="22"/>
          <w:szCs w:val="20"/>
          <w:lang w:val="sr-CS"/>
        </w:rPr>
        <w:tab/>
      </w:r>
      <w:r>
        <w:rPr>
          <w:rFonts w:cs="Tahoma" w:ascii="Calibri" w:hAnsi="Calibri"/>
          <w:sz w:val="22"/>
          <w:szCs w:val="20"/>
        </w:rPr>
        <w:t xml:space="preserve">   </w:t>
      </w:r>
      <w:r>
        <w:rPr>
          <w:rFonts w:cs="Tahoma" w:ascii="Calibri" w:hAnsi="Calibri"/>
          <w:sz w:val="22"/>
          <w:szCs w:val="20"/>
          <w:lang w:val="sr-CS"/>
        </w:rPr>
        <w:t xml:space="preserve">   </w:t>
      </w:r>
      <w:r>
        <w:rPr>
          <w:rFonts w:cs="Tahoma" w:ascii="Calibri" w:hAnsi="Calibri"/>
          <w:sz w:val="22"/>
          <w:szCs w:val="20"/>
        </w:rPr>
        <w:t>Napredak AD Plandište</w:t>
      </w:r>
    </w:p>
    <w:p>
      <w:pPr>
        <w:pStyle w:val="Normal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</w:rPr>
        <w:t>_________________________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0"/>
        </w:rPr>
        <w:t xml:space="preserve">  </w:t>
        <w:tab/>
        <w:tab/>
        <w:tab/>
        <w:t xml:space="preserve">       Sveto Popadić, inž.maš.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an.co.rs/" TargetMode="External"/><Relationship Id="rId3" Type="http://schemas.openxmlformats.org/officeDocument/2006/relationships/hyperlink" Target="http://www.voban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2:00Z</dcterms:created>
  <dc:creator>RColovic</dc:creator>
  <dc:description/>
  <cp:keywords/>
  <dc:language>en-US</dc:language>
  <cp:lastModifiedBy>Sunjka</cp:lastModifiedBy>
  <cp:lastPrinted>2010-08-02T11:29:00Z</cp:lastPrinted>
  <dcterms:modified xsi:type="dcterms:W3CDTF">2010-08-05T10:15:00Z</dcterms:modified>
  <cp:revision>3</cp:revision>
  <dc:subject/>
  <dc:title>ГОДИШЊИ ИЗВЕШТАЈ О ПОСЛОВАЊУ</dc:title>
</cp:coreProperties>
</file>