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color w:val="993300"/>
          <w:lang w:val="de-DE"/>
        </w:rPr>
      </w:pPr>
      <w:r>
        <w:rPr>
          <w:rFonts w:cs="Bookman Old Style" w:ascii="Bookman Old Style" w:hAnsi="Bookman Old Style"/>
          <w:color w:val="993300"/>
          <w:lang w:val="de-DE"/>
        </w:rPr>
      </w:r>
    </w:p>
    <w:p>
      <w:pPr>
        <w:pStyle w:val="Memor"/>
        <w:ind w:left="0" w:hanging="0"/>
        <w:jc w:val="both"/>
        <w:rPr>
          <w:rFonts w:ascii="AvantGarde Bk BT;Century Gothic" w:hAnsi="AvantGarde Bk BT;Century Gothic" w:cs="AvantGarde Bk BT;Century Gothic"/>
          <w:color w:val="993300"/>
          <w:lang w:val="sr-Latn-CS" w:eastAsia="en-US"/>
        </w:rPr>
      </w:pPr>
      <w:r>
        <w:rPr>
          <w:rFonts w:cs="AvantGarde Bk BT;Century Gothic" w:ascii="AvantGarde Bk BT;Century Gothic" w:hAnsi="AvantGarde Bk BT;Century Gothic"/>
          <w:color w:val="993300"/>
          <w:lang w:val="sr-Latn-C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256977" r:id="rId2"/>
        </w:object>
      </w:r>
    </w:p>
    <w:p>
      <w:pPr>
        <w:pStyle w:val="Memor"/>
        <w:ind w:left="0" w:hanging="0"/>
        <w:rPr>
          <w:rFonts w:eastAsia="Arial"/>
          <w:color w:val="993300"/>
          <w:lang w:val="sr-Latn-CS"/>
        </w:rPr>
      </w:pPr>
      <w:r>
        <w:rPr>
          <w:rFonts w:eastAsia="Arial"/>
          <w:color w:val="993300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Memor"/>
        <w:rPr>
          <w:color w:val="993300"/>
          <w:sz w:val="20"/>
          <w:lang w:val="sr-Latn-CS" w:eastAsia="en-US"/>
        </w:rPr>
      </w:pPr>
      <w:r>
        <w:rPr>
          <w:color w:val="993300"/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>a d r i a c o o p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>a d r i a c o o p 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sz w:val="20"/>
          <w:lang w:val="sr-Latn-CS" w:eastAsia="en-US"/>
        </w:rPr>
      </w:pPr>
      <w:r>
        <w:rPr>
          <w:color w:val="993300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lang w:val="sl-SI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lang w:val="sl-SI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i/>
                          <w:iCs/>
                          <w:color w:val="333399"/>
                          <w:sz w:val="2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color w:val="993300"/>
          <w:lang w:val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22860</wp:posOffset>
                </wp:positionV>
                <wp:extent cx="33147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l./Fax: +381 (0)11  2138-6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 xml:space="preserve">              +381 (0)11  2140-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»Komercijalna Banka«AD.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.8pt;width:261pt;height:162pt" coordorigin="5472,36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2;top:3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l./Fax: +381 (0)11  2138-6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 xml:space="preserve">              +381 (0)11  2140-655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836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196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»Komercijalna Banka«AD.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2;top:396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1836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756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2377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  <w:lang w:val="sr-Latn-CS"/>
        </w:rPr>
        <w:tab/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  <w:tab/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 w:eastAsia="en-US"/>
        </w:rPr>
      </w:pPr>
      <w:r>
        <w:rPr>
          <w:color w:val="993300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0073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9pt;margin-top:5.1pt;width:236.75pt;height:107.95pt;mso-wrap-style:none;v-text-anchor:middle">
                <v:fill o:detectmouseclick="t" type="solid" color2="#331300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Memor"/>
        <w:rPr>
          <w:rFonts w:ascii="Verdana" w:hAnsi="Verdana" w:cs="Verdana"/>
          <w:b/>
          <w:b/>
          <w:color w:val="993300"/>
          <w:lang w:val="sr-Latn-CS"/>
        </w:rPr>
      </w:pPr>
      <w:r>
        <w:rPr>
          <w:rFonts w:cs="Verdana" w:ascii="Verdana" w:hAnsi="Verdana"/>
          <w:b/>
          <w:color w:val="993300"/>
          <w:lang w:val="sr-Latn-CS"/>
        </w:rPr>
      </w:r>
    </w:p>
    <w:p>
      <w:pPr>
        <w:pStyle w:val="Memor"/>
        <w:ind w:left="0" w:hanging="0"/>
        <w:rPr>
          <w:rFonts w:ascii="Verdana" w:hAnsi="Verdana" w:eastAsia="Verdana" w:cs="Verdana"/>
          <w:b/>
          <w:b/>
          <w:color w:val="993300"/>
          <w:sz w:val="20"/>
          <w:lang w:val="sr-Latn-CS"/>
        </w:rPr>
      </w:pPr>
      <w:r>
        <w:rPr>
          <w:rFonts w:eastAsia="Verdana" w:cs="Verdana" w:ascii="Verdana" w:hAnsi="Verdana"/>
          <w:b/>
          <w:color w:val="993300"/>
          <w:sz w:val="20"/>
          <w:lang w:val="sr-Latn-CS"/>
        </w:rPr>
        <w:t xml:space="preserve">    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color w:val="993300"/>
          <w:sz w:val="20"/>
          <w:lang w:val="sr-Latn-CS"/>
        </w:rPr>
        <w:tab/>
      </w:r>
      <w:r>
        <w:rPr>
          <w:rFonts w:cs="Elephant" w:ascii="Elephant" w:hAnsi="Elephant"/>
          <w:b/>
          <w:sz w:val="28"/>
          <w:szCs w:val="28"/>
          <w:lang w:val="sr-Latn-CS"/>
        </w:rPr>
        <w:t>“BEOGRADSKA BERZA“</w:t>
      </w:r>
    </w:p>
    <w:p>
      <w:pPr>
        <w:pStyle w:val="Memor"/>
        <w:ind w:left="0" w:hanging="0"/>
        <w:rPr>
          <w:rFonts w:ascii="Verdana" w:hAnsi="Verdana" w:cs="Verdana"/>
          <w:b/>
          <w:b/>
          <w:sz w:val="20"/>
          <w:lang w:val="sr-Latn-CS"/>
        </w:rPr>
      </w:pPr>
      <w:r>
        <w:rPr>
          <w:rFonts w:eastAsia="Verdana" w:cs="Verdana" w:ascii="Verdana" w:hAnsi="Verdana"/>
          <w:b/>
          <w:sz w:val="20"/>
          <w:lang w:val="sr-Latn-CS"/>
        </w:rPr>
        <w:t xml:space="preserve">          </w:t>
      </w:r>
      <w:r>
        <w:rPr>
          <w:rFonts w:cs="Verdana" w:ascii="Verdana" w:hAnsi="Verdana"/>
          <w:b/>
          <w:sz w:val="20"/>
          <w:lang w:val="sr-Latn-CS"/>
        </w:rPr>
        <w:t>11070 NOVI BEOGRAD</w:t>
      </w:r>
    </w:p>
    <w:p>
      <w:pPr>
        <w:pStyle w:val="Memor"/>
        <w:ind w:left="0" w:hanging="0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ab/>
        <w:t>OMLADINSKIH BRIGADA 1</w:t>
      </w:r>
    </w:p>
    <w:p>
      <w:pPr>
        <w:pStyle w:val="Memor"/>
        <w:ind w:left="0" w:hanging="0"/>
        <w:rPr>
          <w:rFonts w:ascii="Verdana" w:hAnsi="Verdana" w:eastAsia="Verdana" w:cs="Verdana"/>
          <w:b/>
          <w:b/>
          <w:sz w:val="20"/>
          <w:lang w:val="sr-Latn-CS"/>
        </w:rPr>
      </w:pPr>
      <w:r>
        <w:rPr>
          <w:rFonts w:eastAsia="Verdana" w:cs="Verdana" w:ascii="Verdana" w:hAnsi="Verdana"/>
          <w:b/>
          <w:sz w:val="20"/>
          <w:lang w:val="sr-Latn-CS"/>
        </w:rPr>
        <w:t xml:space="preserve">     </w:t>
      </w:r>
    </w:p>
    <w:p>
      <w:pPr>
        <w:pStyle w:val="Memor"/>
        <w:ind w:left="0" w:hanging="0"/>
        <w:rPr>
          <w:rFonts w:ascii="Verdana" w:hAnsi="Verdana" w:eastAsia="Verdana" w:cs="Verdana"/>
          <w:b/>
          <w:b/>
          <w:sz w:val="20"/>
          <w:lang w:val="sr-Latn-CS"/>
        </w:rPr>
      </w:pPr>
      <w:r>
        <w:rPr>
          <w:rFonts w:eastAsia="Verdana" w:cs="Verdana" w:ascii="Verdana" w:hAnsi="Verdana"/>
          <w:b/>
          <w:sz w:val="20"/>
          <w:lang w:val="sr-Latn-CS"/>
        </w:rPr>
        <w:t xml:space="preserve">   </w:t>
      </w:r>
    </w:p>
    <w:p>
      <w:pPr>
        <w:pStyle w:val="Memo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Memor"/>
        <w:rPr>
          <w:rFonts w:ascii="Georgia" w:hAnsi="Georgia" w:cs="Georgia"/>
          <w:bCs/>
          <w:i/>
          <w:i/>
          <w:lang w:val="sr-Latn-CS"/>
        </w:rPr>
      </w:pPr>
      <w:r>
        <w:rPr>
          <w:rFonts w:cs="Georgia" w:ascii="Georgia" w:hAnsi="Georgia"/>
          <w:b/>
          <w:i/>
          <w:lang w:val="sr-Latn-CS"/>
        </w:rPr>
        <w:t xml:space="preserve">Naš broj:  1-166/10  </w:t>
        <w:tab/>
        <w:tab/>
        <w:tab/>
        <w:tab/>
        <w:tab/>
        <w:t>Datum: 13.08.2010.</w:t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 </w:t>
      </w:r>
    </w:p>
    <w:p>
      <w:pPr>
        <w:pStyle w:val="Memor"/>
        <w:rPr/>
      </w:pPr>
      <w:r>
        <w:rPr>
          <w:rFonts w:eastAsia="Verdana" w:cs="Verdana" w:ascii="Verdana" w:hAnsi="Verdana"/>
          <w:b/>
          <w:lang w:val="sr-Latn-CS"/>
        </w:rPr>
        <w:t xml:space="preserve">     </w:t>
      </w:r>
      <w:r>
        <w:rPr>
          <w:rFonts w:cs="Verdana" w:ascii="Verdana" w:hAnsi="Verdana"/>
          <w:b/>
          <w:lang w:val="sr-Latn-CS"/>
        </w:rPr>
        <w:tab/>
        <w:t xml:space="preserve"> 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Bodoni MT Black" w:cs="Bodoni MT Black" w:ascii="Bodoni MT Black" w:hAnsi="Bodoni MT Black"/>
          <w:b/>
          <w:sz w:val="28"/>
          <w:szCs w:val="28"/>
          <w:lang w:val="sr-Latn-CS"/>
        </w:rPr>
        <w:t xml:space="preserve">   </w:t>
      </w:r>
      <w:r>
        <w:rPr>
          <w:rFonts w:cs="Tunga" w:ascii="Bodoni MT Black" w:hAnsi="Bodoni MT Black"/>
          <w:b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>PREDMET:</w:t>
        <w:tab/>
        <w:tab/>
      </w:r>
      <w:r>
        <w:rPr>
          <w:rFonts w:cs="Elephant" w:ascii="Elephant" w:hAnsi="Elephant"/>
          <w:b/>
          <w:sz w:val="28"/>
          <w:szCs w:val="28"/>
          <w:lang w:val="sr-Latn-CS"/>
        </w:rPr>
        <w:t>Godisnji izvestaj o poslovanju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 Opsti podaci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. Nazi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GRADJEVINSKO TRGOVINSKO TRANSPORTN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O ,,ADRIACOOP,, A.D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ediste i adres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. Beograd, Milutina Milankovica br. 2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Maticni broj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726057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IB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0008455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. Web site i e-mail adres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orex@beotel.net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.Broj i datum resenja o upisu u registar privrednih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subjekat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D 72110 od 17.11.2005.god. APR Beograd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4. Delatnost (sifra i opis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45210 Grubi gradjevinski radovi i specificni radovi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iskogradn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5. Broj zaposleni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. Broj akcionara na dan 31.12.2009.god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7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sr-Latn-CS"/>
        </w:rPr>
        <w:t xml:space="preserve"> </w:t>
      </w:r>
      <w:r>
        <w:rPr/>
        <w:t xml:space="preserve">         </w:t>
      </w:r>
      <w:r>
        <w:rPr/>
        <w:t>7. Deset najvecih akcionara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04"/>
        <w:gridCol w:w="342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IME I PREZ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Broj akcija na dan 31.12.20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ucesce u akcijskom kapitalu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MP Vorex-Inzenjer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7,5006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RSENOVIC MILOR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GAJIC ALEKSANDAR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SAILOVIC ZOR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IKOL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ESELINOV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LIC ZIV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60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JAKOVLJEV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48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JUKANOVIC MIL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448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kcijski Fond R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93akc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.33713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02"/>
      </w:tblGrid>
      <w:tr>
        <w:trPr>
          <w:trHeight w:val="3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 Vrednost osnovnog kapitala u hilj.RS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45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 Podaci o akcija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 dan 31.12.2009.godine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roj izdatih akcija (obicn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25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SIN bro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SADRCE5928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ESVUFR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10. Podaci o zavisnim drustvima, nema zavisnih drustava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0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1. Naziv, sediste i poslovna adresa revizorsk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uce koja je revidirala poslednji fin.izvesta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reduzece za reviziju i konsalting,  ,,STANISIC AUDIT,, D..O.O Beograd, Danijelova br. 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2. Naziv organizovanog trzista na koje s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kljucene akcij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EOGRADSKA BERZA, Novi Beograd,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mladinskih brigada br. 1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I Podaci o upravi drustva</w:t>
      </w:r>
    </w:p>
    <w:p>
      <w:pPr>
        <w:pStyle w:val="Memor"/>
        <w:ind w:left="0" w:hanging="0"/>
        <w:jc w:val="both"/>
        <w:rPr/>
      </w:pPr>
      <w:r>
        <w:rPr/>
        <w:t xml:space="preserve">              </w:t>
      </w:r>
      <w:r>
        <w:rPr/>
        <w:t>1. Clanovi uprave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me, prezime i prebival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brazovanje, sadasnje zaposlenje, clanstvo u UO i NO drugih dru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roj  i %</w:t>
            </w:r>
          </w:p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kcija koje</w:t>
            </w:r>
          </w:p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seduju u</w:t>
            </w:r>
          </w:p>
          <w:p>
            <w:pPr>
              <w:pStyle w:val="Memo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D na dan</w:t>
            </w:r>
          </w:p>
          <w:p>
            <w:pPr>
              <w:pStyle w:val="Memo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1.12.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isplaceni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iznos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kna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ojislav Dzogaz,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Visoka SS, Predsednik 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leksandar Gajić,Šab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KV,član U.O.GTT „Adriacoop“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livera Dašić,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  <w:lang w:val="sr-Latn-CS"/>
              </w:rPr>
              <w:t>SSS,U.O.MP.“Vorex-inženjring“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2. Clanovi nadzornog odbora – Drustvo nema nadzorni odbor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</w:t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3. navesti da li uprava drustva ima usvojen pisani kodeks ponasanja i web-site na kome je objavljen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nema usvojen pisani kodeks 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II Podaci o poslovanju drustva u 2009.godini.</w:t>
      </w:r>
    </w:p>
    <w:tbl>
      <w:tblPr>
        <w:tblW w:w="92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4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.Izvestaj uprave o realizaciji usvojene poslovn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litike drustv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prava konstatuje da se poslovanje obavljalo u sklad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 usvojenom poslovnom politiko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. Analiza poslovan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 hiljadama RSD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kupan prihod od prodaje uslug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025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kupan rashod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161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stvareni gubita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368</w:t>
            </w:r>
          </w:p>
        </w:tc>
      </w:tr>
    </w:tbl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kazatelji posl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rednost u 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rinos na ukupni kapital (bruto dobit/ukupan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2.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prinos na sopstveni kapital(neto dobit/akcijski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2.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Ekonomicnost poslovanja (poslovni prihodi/poslovni rashod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entabilnost poslovanja (neto dobitak/ukupan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tepen zaduzenosti (ukupne obaveze/ukupni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2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 i II  stepen likvidnosti (obrtna sredstva/kratkorocne obavez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obrtni kapital (obrtna imovina-kratkorocne obavez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074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jvisa cena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Drustvo nije u izvestajnom periodu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trgovalo akcijam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jniza cena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Trzisna kapitalizacija 31.12.2009.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----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splacena dividenda u 2009.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------</w:t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4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239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. Informacija o ostvarenjima drustva po segmentima (MRS 1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4. Promene – bilansnih vrednosti</w:t>
      </w:r>
    </w:p>
    <w:tbl>
      <w:tblPr>
        <w:tblW w:w="102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movin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ezerve smanjene za 828 hiljade RSD i neraspoređ.dobit ranijih  godina  za 540 hiljada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asiva je smanjena jer je na teret pokrivaen ostvareni gubitak u 2009 godini za 1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kratkorocne obaveze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ratkorocna potrazivanj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102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5. Moguci buduci troskovi koji mogu znacajno uticati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 finansijsku poziciju drustv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. Sopstvene akcij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. Izvrsena ulaganj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 Rezerve, formirane iz raspodele dobiti ranijih godina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 delom iz revalorizacionih rezervi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kriven gubitak iz 2007 godi 1834 hiljade RSD i 2008 god.713hilj.RSD iz 2009 god.828hilj.RSD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 Bitni dogadjaj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azivanje VII redovne sednice Skupštine Akcionarskog  društva „Adriacoop“,objavljen u dnevnom listu „ALO“.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držana VII redovna sednica Skupštine Akcionarskog društva „Adriacoop“ objavljeno u dnevnom listu „ALO“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zvod iz finansijskih izveštaja za 2009 godinu.</w:t>
            </w:r>
          </w:p>
        </w:tc>
      </w:tr>
    </w:tbl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ab/>
        <w:tab/>
        <w:tab/>
        <w:t xml:space="preserve"> GTT ,,ADRIACOOP,, A.D.</w:t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ab/>
        <w:tab/>
        <w:t xml:space="preserve">     Generalni direktor,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</w:t>
      </w:r>
    </w:p>
    <w:p>
      <w:pPr>
        <w:pStyle w:val="Memor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Svetozar Marjanovic dipl. ecc.</w:t>
      </w:r>
    </w:p>
    <w:p>
      <w:pPr>
        <w:pStyle w:val="Memor"/>
        <w:ind w:left="69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360" w:firstLine="33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69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</w:t>
      </w:r>
    </w:p>
    <w:p>
      <w:pPr>
        <w:pStyle w:val="Memor"/>
        <w:ind w:left="0" w:hanging="0"/>
        <w:jc w:val="both"/>
        <w:rPr>
          <w:rFonts w:cs="Tunga"/>
        </w:rPr>
      </w:pPr>
      <w:r>
        <w:rPr>
          <w:rFonts w:eastAsia="Bodoni MT Black" w:cs="Bodoni MT Black" w:ascii="Bodoni MT Black" w:hAnsi="Bodoni MT Black"/>
          <w:bCs/>
          <w:sz w:val="20"/>
          <w:szCs w:val="28"/>
          <w:lang w:val="sr-Latn-CS"/>
        </w:rPr>
        <w:t xml:space="preserve">                                           </w:t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eastAsia="Bodoni MT Black" w:cs="Bodoni MT Black" w:ascii="Bodoni MT Black" w:hAnsi="Bodoni MT Black"/>
          <w:bCs/>
          <w:sz w:val="20"/>
          <w:szCs w:val="28"/>
          <w:lang w:val="sr-Latn-CS"/>
        </w:rPr>
        <w:t xml:space="preserve">                    </w:t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p>
      <w:pPr>
        <w:pStyle w:val="Memor"/>
        <w:ind w:left="0" w:hanging="0"/>
        <w:jc w:val="both"/>
        <w:rPr>
          <w:rFonts w:cs="Tunga"/>
        </w:rPr>
      </w:pPr>
      <w:r>
        <w:rPr>
          <w:rFonts w:eastAsia="Bodoni MT Black" w:cs="Bodoni MT Black" w:ascii="Bodoni MT Black" w:hAnsi="Bodoni MT Black"/>
          <w:bCs/>
          <w:sz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doni MT Black" w:hAnsi="Bodoni MT Black" w:cs="Tunga"/>
          <w:bCs/>
          <w:sz w:val="20"/>
          <w:lang w:val="de-DE"/>
        </w:rPr>
      </w:pPr>
      <w:r>
        <w:rPr>
          <w:rFonts w:cs="Tunga" w:ascii="Bodoni MT Black" w:hAnsi="Bodoni MT Black"/>
          <w:bCs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680" w:right="62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lephant">
    <w:charset w:val="00"/>
    <w:family w:val="roman"/>
    <w:pitch w:val="variable"/>
  </w:font>
  <w:font w:name="Georgia">
    <w:charset w:val="ee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2:00Z</dcterms:created>
  <dc:creator>Vorex</dc:creator>
  <dc:description/>
  <cp:keywords/>
  <dc:language>en-US</dc:language>
  <cp:lastModifiedBy>Vorex</cp:lastModifiedBy>
  <dcterms:modified xsi:type="dcterms:W3CDTF">2010-08-13T06:44:00Z</dcterms:modified>
  <cp:revision>2</cp:revision>
  <dc:subject/>
  <dc:title/>
</cp:coreProperties>
</file>