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AVA AUTO PROMET A.D. NOVI SA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24"/>
        <w:gridCol w:w="1800"/>
        <w:gridCol w:w="900"/>
        <w:gridCol w:w="1233"/>
      </w:tblGrid>
      <w:tr>
        <w:trPr>
          <w:trHeight w:val="207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AVA AUTO PROMET A.D.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 Sad, Temerinska 37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B -20596449 PIB - 10641435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ww.zastavaautopromet.rs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197497 od 24.12.2009. god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00 – prodaja motornih vozil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eset najvećih akciona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o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ćša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cern Srboexport d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5323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jvodjanska banka - kast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004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Group a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3130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rag ović Draš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53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Hypo kastodi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49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polo 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43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adel securities a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97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kowski doo Beog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28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ržat doo Kra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494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navčević Rud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17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381 h/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138.76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ominalna vrednost</w:t>
            </w:r>
            <w:r>
              <w:rPr>
                <w:rFonts w:cs="Tahoma" w:ascii="Tahoma" w:hAnsi="Tahoma"/>
                <w:sz w:val="20"/>
                <w:szCs w:val="20"/>
              </w:rPr>
              <w:t>: 500,00 rsd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RSZPNSE28580,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;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 KONSULTANT – REVIZIJA,, do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BEOGRAD Ul. Jug Bogranova 23/IV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BEOGRADSKA BERZ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i Beograd, Omladinskih brigada br. 1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an Živković- - Kragujevac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-  ZASTAVA PROMET - ARENA MOTORS a.d KRAGUJEVAC – NE.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Miroslav Ristić - Ivanjica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S -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Dragana Milovanović - Kragujevac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- Penzioner.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9.119</w:t>
            </w:r>
          </w:p>
        </w:tc>
      </w:tr>
      <w:tr>
        <w:trPr>
          <w:trHeight w:val="6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8.291</w:t>
            </w:r>
          </w:p>
        </w:tc>
      </w:tr>
      <w:tr>
        <w:trPr>
          <w:trHeight w:val="6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8</w:t>
            </w:r>
          </w:p>
        </w:tc>
      </w:tr>
      <w:tr>
        <w:trPr>
          <w:trHeight w:val="6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3.141</w:t>
            </w:r>
          </w:p>
        </w:tc>
      </w:tr>
      <w:tr>
        <w:trPr>
          <w:trHeight w:val="6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.368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3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,8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1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,6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9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2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98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05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3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261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801.85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6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mene bilansnih vrednosti veće od 10% u odnosu na prethodnu godinu, a odnose se na imovinu, obaveze i neto dobitak ili gubitak: 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zici i neizvesnosti koje mogu značajnije uticati na finansijsku poziciju društva: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i Sad, 28.07.2010. go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 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>ZASTAVA AUTO PROMET A.D. NOVI SAD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_  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         Aleksandar Stošić, direktor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3:00Z</dcterms:created>
  <dc:creator>RColovic</dc:creator>
  <dc:description/>
  <cp:keywords/>
  <dc:language>en-US</dc:language>
  <cp:lastModifiedBy>Administrator</cp:lastModifiedBy>
  <cp:lastPrinted>2010-02-18T09:23:00Z</cp:lastPrinted>
  <dcterms:modified xsi:type="dcterms:W3CDTF">2010-07-30T09:33:00Z</dcterms:modified>
  <cp:revision>2</cp:revision>
  <dc:subject/>
  <dc:title>ГОДИШЊИ ИЗВЕШТАЈ О ПОСЛОВАЊУ</dc:title>
</cp:coreProperties>
</file>