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PP,,Feketić,,Ad Somb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701"/>
        <w:gridCol w:w="992"/>
        <w:gridCol w:w="1264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,,Feketić,,Ad Sombor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enac vojvode Stepe Stepanovića br.2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 08065616, PIB 101434613,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feketic.panonijagrop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pfeketic@tippnet.rs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.11213/2009 OD 08.07.2009.god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110,gajenje žita i drugih useva i zasad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GRI BUSINESS PARTNER DOO SOMB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1.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.5118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KCIJSKI FOND REPUBLIKE SRBI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580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VGUSTINOV STEV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899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JIĆ URO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899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LOG FEREN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899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ORDAŠ KL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899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RAJTVIZER JOH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899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ANJ FEREN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899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RDELJI JOŽE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899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AŠPAR LAJO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8996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332.38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FEKEE8657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EURO AUDIT,,BEOGRAD,BEOGR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levar despota Stefana 12/V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ladinskih brigada br.1,Novi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Jemes Mulguee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Patrick Conroy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arko Sadžak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BPI doo Beograd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dislav Samardži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P,,Feketić,,AD Sombor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 u hilj.din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.266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 u hilj.din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.417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u hilj.din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1.15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 u.hilj.din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.14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3.141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98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2,4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1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1,1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03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55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,52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16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,80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95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29.520.0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obaveze 2009 =448.867          2008 =358.385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U hilj.din.                                    gubitak 2009 = 91.151           2008 = 55.774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91.365  , 30%   , 25.07.2006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 Feketiuću, 05.08.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PP,,Feketić,,Ad Somb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Samardžić dipl.ing Vladislav, direkto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ic.panonijagr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0:00Z</dcterms:created>
  <dc:creator>RColovic</dc:creator>
  <dc:description/>
  <cp:keywords/>
  <dc:language>en-US</dc:language>
  <cp:lastModifiedBy>Administrator</cp:lastModifiedBy>
  <cp:lastPrinted>2010-02-18T09:23:00Z</cp:lastPrinted>
  <dcterms:modified xsi:type="dcterms:W3CDTF">2010-08-06T09:40:00Z</dcterms:modified>
  <cp:revision>2</cp:revision>
  <dc:subject/>
  <dc:title>ГОДИШЊИ ИЗВЕШТАЈ О ПОСЛОВАЊУ</dc:title>
</cp:coreProperties>
</file>