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>G</w:t>
      </w:r>
      <w:r>
        <w:rPr>
          <w:b/>
          <w:sz w:val="32"/>
          <w:szCs w:val="32"/>
          <w:lang w:val="sr-Latn-CS"/>
        </w:rPr>
        <w:t>ODIŠNJI IZVEŠTAJ O POSLOVANJU AKCIONARSKOG DRUŠTV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.D. „SMB-MEHANIZACIJA I TRANSPORT“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OPŠTI PODAC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4788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Poslovno 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sedište i ad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Matič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PIB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A.D. „SMB-MEHANIZACIJA I TRANSPORT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Subotica, ul. Čantavirski put b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082307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009613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Web s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e-mail adresa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sr-Latn-CS" w:eastAsia="en-US" w:bidi="ar-SA"/>
              </w:rPr>
              <w:t>smb-mehan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@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sr-Latn-CS" w:eastAsia="en-US" w:bidi="ar-SA"/>
              </w:rPr>
              <w:t>eunet.r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Broj i datum rešenja 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upisu u regist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privrednih subjek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 xml:space="preserve">BD 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3666/2005 od 25.05.2005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Delatnost (šifra i opis)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60250 Preduzeće za transport, održavanje i usluge u građevinarstvu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Broj zaposlenih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4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Broj akcionara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33</w:t>
            </w:r>
          </w:p>
        </w:tc>
      </w:tr>
      <w:tr>
        <w:trPr>
          <w:trHeight w:val="547" w:hRule="atLeast"/>
        </w:trPr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0 najvećih akcionar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Konzorcij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SMB Gradnja D.O.O. Subo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Lenđel Andr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Takač Jože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Grčki Iv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Šereš Mar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Penk Jano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Mihok Zolt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Igrižan La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Reljan Ilij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70,00000 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2,98112 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0,28486 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0,27493 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0,26830 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0,26830 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0,26830 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0,26168 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0,26168 %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0,24511 %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Vrednost osn. Kapitala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5.650.000,0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Broj izdatih akcija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5.65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ISIN broj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RSSMBME2555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CFI kod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ESVUF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Nominalna vrednost akc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.000,00 dinar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Podaci o zavisn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društvima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/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Revizorska kuća koja 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revidirala posledn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finansijski izveštaj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 xml:space="preserve">DIJ – AUDIT D.O.O. 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Beogra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Organizator tržišta 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koje su uključene akcije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„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Beogradska berza“ A.D. Beograd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PODACI O POSLOVANJU DRUŠTVA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2"/>
        <w:gridCol w:w="2393"/>
      </w:tblGrid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.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Izveštaj Uprave o realizaciji usvojene poslovne politik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.ANALIZA FINANSIJSKIH POKAZATELJ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Ukupan priho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79.290.000,00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Ukupan rasho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78.660.000,00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Bruto dobi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630.000,00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Ekonomičnost poslovanja (poslovni prihodi / poslovni rashodi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00,8009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Rentabilnost poslovanja (iskazana dobit / ukupan prihod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,7945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Likvidnost (obrtna imovina / obaveze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43,4977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Prinos na ukupan kapital (poslovni dobitak / poslovna imovina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5,3524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Neto prinos na sopstveni kapital (neto dobit / kapital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,0290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Poslovni neto dobitak (poslovni dobitak / neto prihod od usluga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4,7988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Stepen zaduženosti (ukupne obaveze / ukupna pasiva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1,5392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 xml:space="preserve">Likvidnost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Latn-CS" w:eastAsia="en-US" w:bidi="ar-SA"/>
              </w:rPr>
              <w:t>I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 xml:space="preserve"> stepena (got. i got. ekv. / kratkoročne obaveze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 xml:space="preserve">Likvidnost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Latn-CS" w:eastAsia="en-US" w:bidi="ar-SA"/>
              </w:rPr>
              <w:t>II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 xml:space="preserve"> stepena (obr. imov.-zalihe / kratkoročne obaveze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Neto obrtni kapital (obrtna imovina – kratkoročne obaveze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.751.000,00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Cena akcij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Najviša cena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Najniža cena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Dobit po akcij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,43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 xml:space="preserve">Isplaćena dividenda u 2009. godini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-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3.Informacija o ostvarenjima društva po segmentim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Prihod od prodaje eksternim kupcim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Prihod od prodaje  drugim segmentima u okviru istog društv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Rezultati po segmentim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Kupci koji sa više od 10% učestvuju u ukupnom prihodu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Dobavljači koji sa više od 10% u ukupnim obavezam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Način formiranja transfernig cen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4.PROMENE – POVEĆANJA BILANSNIH POZICIJ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Imovin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.802.000,00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Obavez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.633.000,00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Neto dobitak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586.000,00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Sopstvene akcij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Izvršena ulaganj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08.000,00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Rezerv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PODACI O UPRAVI DRUŠTV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Članovi Upravnog odbora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Ime 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prez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prebivališt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Slobod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Milić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Subotica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Stip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Milan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Subotic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Predr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Petri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Subotic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 xml:space="preserve">Bilja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Vilo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Subotic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Zolt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Mih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Subotica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Obrazovanj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IV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IV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VI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IV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VI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Sadaš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zaposlenj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AD SM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Meh. i Tran.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AD SM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Meh. i Tran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SM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Gradnj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SM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Gradnj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AD SM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Meh. i Tran.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Članstvo 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Upr. i Nad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od drugi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društav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/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/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/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/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/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 xml:space="preserve">Isplaće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neto izn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naknad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/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/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/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/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/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Broj i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akcija k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poseduje 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a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0,21199 %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0,02319 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5,8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52,50%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/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5,3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17,7683 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Članovi Nadzornog odbor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Ime i prez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prebivališt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Gvozdenović Da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Subotic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Kujundžić Ilo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Subotic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Obrazovanj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Dipl ecc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IV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Sadašnje zaposlenj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SMB Gradnj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SMB Gradnj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Članstvo u Upravnim 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Nadzornim odborima drugi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društav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/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/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Isplaćen neto iznos naknad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/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/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Broj i % akcija u akc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društv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/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/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Uprava ima usvojen kodeks ponašanja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286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CS" w:eastAsia="en-US" w:bidi="ar-SA"/>
              </w:rPr>
              <w:t>DA / NE</w:t>
              <w:tab/>
              <w:t>/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Web site na kome j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/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</w:t>
      </w:r>
      <w:r>
        <w:rPr>
          <w:lang w:val="sr-Latn-CS"/>
        </w:rPr>
        <w:t>Mihok ing Zolt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5c8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b784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b78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b7841"/>
    <w:pPr>
      <w:tabs>
        <w:tab w:val="clear" w:pos="720"/>
        <w:tab w:val="center" w:pos="4702" w:leader="none"/>
        <w:tab w:val="right" w:pos="9405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b7841"/>
    <w:pPr>
      <w:tabs>
        <w:tab w:val="clear" w:pos="720"/>
        <w:tab w:val="center" w:pos="4702" w:leader="none"/>
        <w:tab w:val="right" w:pos="940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655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3</Pages>
  <Words>577</Words>
  <Characters>3291</Characters>
  <CharactersWithSpaces>3861</CharactersWithSpaces>
  <Paragraphs>7</Paragraphs>
  <Company>smdintega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36:00Z</dcterms:created>
  <dc:creator>stipan</dc:creator>
  <dc:description/>
  <dc:language>en-US</dc:language>
  <cp:lastModifiedBy>stipan</cp:lastModifiedBy>
  <cp:lastPrinted>2010-08-10T09:10:00Z</cp:lastPrinted>
  <dcterms:modified xsi:type="dcterms:W3CDTF">2010-08-11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