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,,TEHNOHEMIJA </w:t>
      </w:r>
      <w:r>
        <w:rPr>
          <w:rFonts w:cs="Verdana" w:ascii="Verdana" w:hAnsi="Verdana"/>
          <w:b/>
          <w:sz w:val="22"/>
          <w:szCs w:val="22"/>
        </w:rPr>
        <w:t>A.D.”</w:t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NI ODBOR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oj: VII redovna sednica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ograd, 9.8.2010. godine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a osnovu člana 31. Osnivačkog akta privrednog društva "Tehnohemija a.d." Beograd i člana 276. Zakona o privrednim društvima, Upravni odbor je na svojoj sednici održanoj dana 9.8.</w:t>
      </w:r>
      <w:r>
        <w:rPr>
          <w:rFonts w:cs="Verdana" w:ascii="Verdana" w:hAnsi="Verdana"/>
          <w:sz w:val="22"/>
          <w:szCs w:val="22"/>
        </w:rPr>
        <w:t>2010. godine doneo sledeću</w:t>
      </w:r>
    </w:p>
    <w:p>
      <w:pPr>
        <w:pStyle w:val="NoSpacing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2"/>
          <w:szCs w:val="22"/>
        </w:rPr>
        <w:t>ODLUKU</w:t>
      </w:r>
    </w:p>
    <w:p>
      <w:pPr>
        <w:pStyle w:val="NoSpacing"/>
        <w:tabs>
          <w:tab w:val="clear" w:pos="720"/>
          <w:tab w:val="center" w:pos="459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Spacing"/>
        <w:tabs>
          <w:tab w:val="clear" w:pos="720"/>
          <w:tab w:val="center" w:pos="459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AZIVANJU</w:t>
      </w:r>
    </w:p>
    <w:p>
      <w:pPr>
        <w:pStyle w:val="NoSpac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NE GODIŠNJE SEDNICE SKUPŠTINE AKCIONARA</w:t>
      </w:r>
    </w:p>
    <w:p>
      <w:pPr>
        <w:pStyle w:val="NoSpac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AN DOGAĐAJ</w:t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oja će biti održana dana 15.9.2010. godine </w:t>
      </w:r>
    </w:p>
    <w:p>
      <w:pPr>
        <w:pStyle w:val="NoSpacing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 sedištu Privrednog društva u Beogradu, Viline Vode br. 47 </w:t>
      </w:r>
    </w:p>
    <w:p>
      <w:pPr>
        <w:pStyle w:val="NoSpacing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a početkom u 12 časova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Spacing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a sledećim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NEVNIM REDOM</w:t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varanje sednice, izbor predsednika skupštine, imenovanje zapisničara, dva overivača zapisnika i komisije za glasanje od strane predsednika Skupštine,</w:t>
      </w:r>
    </w:p>
    <w:p>
      <w:pPr>
        <w:pStyle w:val="NoSpacing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matranje i usvajanje Zapisnika sa prethodne redovne sednice Skupštine akcionara održane 15.9.2009. godine, </w:t>
      </w:r>
    </w:p>
    <w:p>
      <w:pPr>
        <w:pStyle w:val="NoSpacing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matranje i usvajanje finansijskih izveštaja privrednog društva za poslovnu 2009. godinu i izveštaja o reviziji finansijskih izveštaja za 2009. godinu,</w:t>
      </w:r>
    </w:p>
    <w:p>
      <w:pPr>
        <w:pStyle w:val="NoSpacing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matranje i usvajanje izveštaja o radu Upravnog odbora za 2009. godinu,</w:t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matranje i usvajanje izveštaja o radu Nadzornog odbora za 2008. godinu,</w:t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 odluke o izboru Revizora privrednog društva za 2010. godinu,</w:t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 odluke o razrešenju sadašnjih i imenovanju novih članova Upravnog odbora,</w:t>
        <w:br/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Donošenje odluke o razrešenju sadašnjih i imenovanju novih članova Nadzornog odbora,</w:t>
      </w:r>
    </w:p>
    <w:p>
      <w:pPr>
        <w:pStyle w:val="NoSpacing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Beogradu 9.8.2010. godine                  </w:t>
        <w:tab/>
        <w:tab/>
        <w:t>Predsednik Upravnog odbora</w:t>
      </w:r>
    </w:p>
    <w:p>
      <w:pPr>
        <w:pStyle w:val="NoSpacing"/>
        <w:ind w:left="504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rag Diković </w:t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7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31:00Z</dcterms:created>
  <dc:creator>lilian</dc:creator>
  <dc:description/>
  <cp:keywords/>
  <dc:language>en-US</dc:language>
  <cp:lastModifiedBy>KERI RUSSELL</cp:lastModifiedBy>
  <cp:lastPrinted>2010-08-09T11:08:00Z</cp:lastPrinted>
  <dcterms:modified xsi:type="dcterms:W3CDTF">2010-08-09T09:09:00Z</dcterms:modified>
  <cp:revision>6</cp:revision>
  <dc:subject/>
  <dc:title>,,TEHNOHEMIJA” A</dc:title>
</cp:coreProperties>
</file>