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GODIŠNJI IZVEŠTAJ O POSLOVANJU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„</w:t>
      </w:r>
      <w:r>
        <w:rPr>
          <w:b/>
          <w:lang w:val="sr-Latn-CS"/>
        </w:rPr>
        <w:t>SANAD“ A.D. SANAD ZA 2009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.) Naziv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„Sanad“ a.d. Sanad, Svetozara Markovića br.2.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Matični broj: 08022011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PIB:            101417526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.) Web site i mail adresa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3.)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BD 6581/2005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4.) Delatnost (šifra i opis)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01110 Gajenje žita i drugih useva i zasad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5.) Broj zaposlenih: 22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6.) Broj akcionara:   91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7.) Deset najvećih akcionara: 1-Mile Jovičić i 90 manjin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8.) Vrednost osnovnog kapitala:   950.890,35 EUR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9.)  Broj izdatih akcija, ISIN broj i CFI kod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 Broj izdatih akcija:  60.876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ISIN broj: RSSANDE84905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CFI kod:   ESVUFR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0.) Podaci o zavisnim društvima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nemamo zavisno društvo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1.) Naziv revizorske kuće koja je revidirala poslednji finansijski izvešta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Preduzeće za reviziju CONFIDA FINODET d.o.o. Beograd, Imotska 1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2.) Naziv organizovanog tržišta na koje su uključene akcije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„Beogradska berza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1</w:t>
      </w:r>
      <w:r>
        <w:rPr>
          <w:lang w:val="sr-Latn-CS"/>
        </w:rPr>
        <w:t xml:space="preserve">.  </w:t>
      </w:r>
      <w:r>
        <w:rPr>
          <w:b/>
          <w:lang w:val="sr-Latn-CS"/>
        </w:rPr>
        <w:t>Članovi Upravnog odbor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____________________________________________________________________________ 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Red. Ime i prezime  Prebivališta  Obrazo- Sadašnje     Članstvo u    Ispl.   Broj i              Funk-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br.                                                 vanje     zaposlenje   Upr.i Nadz.  neto   proc.akc.koje  cij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Odb.drugih  izn.     poseduje u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društava     nakd.   akc.društvu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 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1. Musa Dolmagić  Bačka Topola Dipl.ing  „Orahovo“  „Orahovo“    -             -            Preds.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Čepe Imre 3    poljopr.  N.Orahovo  N.Orahovo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2. Mile Jovičić        Bačka Topola  Dipl.     Topola-        „Orahovo“     -         48.755      član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Kiš Ferenc 15  Pravn.  Commerce   N.Orahovo                     80,089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d.o.o.B.T.</w:t>
      </w:r>
    </w:p>
    <w:p>
      <w:pPr>
        <w:pStyle w:val="Normal"/>
        <w:ind w:left="0" w:right="-720" w:hanging="0"/>
        <w:rPr/>
      </w:pPr>
      <w:r>
        <w:rPr>
          <w:lang w:val="sr-Latn-CS"/>
        </w:rPr>
        <w:t>3. Đorđe Knežević   Sanad ,Đure   Dipl.ing.“Sanad“a.d. „Orahovo“    -              114      član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Jakšića 5        poljopr.   Sanad         N.Orahovo                      0.187%</w:t>
      </w:r>
    </w:p>
    <w:p>
      <w:pPr>
        <w:pStyle w:val="Normal"/>
        <w:ind w:left="0" w:right="-720" w:hanging="0"/>
        <w:rPr/>
      </w:pPr>
      <w:r>
        <w:rPr>
          <w:lang w:val="sr-Latn-CS"/>
        </w:rPr>
        <w:t>4. Dušanka Oluški   Sanad, M.       SSS        „Sanad“a.d.       -             -              103        član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Tita 59/a                         Sanad                                                0,169%</w:t>
      </w:r>
    </w:p>
    <w:p>
      <w:pPr>
        <w:pStyle w:val="Normal"/>
        <w:ind w:left="0" w:right="-720" w:hanging="0"/>
        <w:rPr/>
      </w:pPr>
      <w:r>
        <w:rPr>
          <w:lang w:val="sr-Latn-CS"/>
        </w:rPr>
        <w:t>5. Radomir Vlajić   Bačka Topola  VSS     Topola-              -              -                 -            član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1. maj 22                      Commrce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d.o.o. B.T.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2. Članovi Nadzornog odbor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left="0" w:right="-720" w:hanging="0"/>
        <w:rPr/>
      </w:pPr>
      <w:r>
        <w:rPr>
          <w:lang w:val="sr-Latn-CS"/>
        </w:rPr>
        <w:t>Red. Ime i prezime  Prebivalište   Obrazo-  Sadašnje    Članstvo u   Ispl.    Broj i                Funk-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vanje         zaposl.    Upr.i Nadz.  neto   proc.akc.koje    cij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Odb.drugih  izn.    poseduje u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društava      nakn.  akc.društvu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1. Radisavljević      Bačka Topla    Dipl.      Privat.-             -               -               -               Preds. 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Slavko                 Trg.Dr.Z.         Pravn.   Advokt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Đinđić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2. Petrovič Eržebet  Čoka               SSS       „Sanad“a.d.       -              -                                 član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 xml:space="preserve">Sutjeska 20                   Sanad                                            </w:t>
      </w:r>
    </w:p>
    <w:p>
      <w:pPr>
        <w:pStyle w:val="Normal"/>
        <w:ind w:left="0" w:right="-720" w:hanging="0"/>
        <w:rPr/>
      </w:pPr>
      <w:r>
        <w:rPr>
          <w:lang w:val="sr-Latn-CS"/>
        </w:rPr>
        <w:t>3. Oluški Ivanka      Sanad              SSS       „Sanad“a.d.       -              -         75                    član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C.Lazara 6                     Sanad                                           0,123%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 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3. Uprava ima usvojen kodeks ponašanja:   </w:t>
      </w:r>
      <w:r>
        <w:rPr>
          <w:lang w:val="sr-Latn-CS"/>
        </w:rPr>
        <w:t>Ne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>Web site na kome je objavljen kodeks: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Izveštaj uprave o realizaciji usvojene poslovne politike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Analiza finansijskih pokazatelj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 </w:t>
      </w:r>
      <w:r>
        <w:rPr>
          <w:lang w:val="sr-Latn-CS"/>
        </w:rPr>
        <w:t>- Prinos na ukupni kapital                              1.88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Neto prinos na sopstveni kapital                 0,74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Poslovni neto dobitak                                  0,70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Stepen zadužnosti                                      48,59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I stepen likvidnosti                                      0,87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II stepen likvidnosti                                   56,45%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Neto obrtni kapital                                       -3.397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Cena akcija: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najviš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 najniž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Tržišna kapitalizacija                                67.640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- Dobitak po akciji                                           -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- Isplaćena dividenda po akciji             2007 godina               2008 godina        2009 godina       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za poslednje tri godine                               -                                 -                         -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Ostvarenja društva po segmentima u skladu sa zahtevima MRS 14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Prihod od prodaje eksternim kupcima             97,140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Prihod od prodaje drugim segmentim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u okviru istog društv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Rezultati svkog segment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Imovina i obaveze segmenta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- imovina                                                          90.336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- obaveze                                                          76.039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 Glavni kupci i dobavljači</w:t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 xml:space="preserve">                </w:t>
      </w:r>
      <w:r>
        <w:rPr>
          <w:b/>
          <w:lang w:val="sr-Latn-CS"/>
        </w:rPr>
        <w:t>Kupci                                                                   Dobavljači</w:t>
      </w:r>
    </w:p>
    <w:p>
      <w:pPr>
        <w:pStyle w:val="Normal"/>
        <w:ind w:left="0" w:right="-720" w:hanging="0"/>
        <w:rPr/>
      </w:pPr>
      <w:r>
        <w:rPr>
          <w:lang w:val="sr-Latn-CS"/>
        </w:rPr>
        <w:t>„</w:t>
      </w:r>
      <w:r>
        <w:rPr>
          <w:lang w:val="sr-Latn-CS"/>
        </w:rPr>
        <w:t>Topola Commerce“Bačka Topola                        „Topola Commerce“Bačka Topola</w:t>
      </w:r>
    </w:p>
    <w:p>
      <w:pPr>
        <w:pStyle w:val="Normal"/>
        <w:ind w:left="0" w:right="-720" w:hanging="0"/>
        <w:rPr/>
      </w:pPr>
      <w:r>
        <w:rPr>
          <w:lang w:val="sr-Latn-CS"/>
        </w:rPr>
        <w:t>„</w:t>
      </w:r>
      <w:r>
        <w:rPr>
          <w:lang w:val="sr-Latn-CS"/>
        </w:rPr>
        <w:t>Žitopromet-Mlin“ Senta                                       „Agromarket“ Kragujevac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DmD sistem Novi Sad                                            Institut „Zemun- Polje“Zemun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Institut“Zemu-Polje“Zemun                                    Nis“Naftagas-Promet“Novi Sad</w:t>
      </w:r>
    </w:p>
    <w:p>
      <w:pPr>
        <w:pStyle w:val="Normal"/>
        <w:ind w:left="0" w:right="-720" w:hanging="0"/>
        <w:rPr/>
      </w:pPr>
      <w:r>
        <w:rPr>
          <w:lang w:val="sr-Latn-CS"/>
        </w:rPr>
        <w:t>„</w:t>
      </w:r>
      <w:r>
        <w:rPr>
          <w:lang w:val="sr-Latn-CS"/>
        </w:rPr>
        <w:t>Agroseme“ Kikinda                                              „Agrobačka“Bačka Topol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Način formiranja transfernih cen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Promene veće od 10% u odnosu na prethodnu godinu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Imovin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Obaveze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-Neto dobitak/gubitak                     dobitak     0,70%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Slučajevi kod kojih postoji naizvesnost naplate prihoda ili budući troškovi koji mogu</w:t>
      </w:r>
    </w:p>
    <w:p>
      <w:pPr>
        <w:pStyle w:val="Normal"/>
        <w:ind w:left="0" w:right="-720" w:hanging="0"/>
        <w:rPr/>
      </w:pPr>
      <w:r>
        <w:rPr>
          <w:b/>
          <w:lang w:val="sr-Latn-CS"/>
        </w:rPr>
        <w:t>uticati na finansijsku poziciju društv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Stanje (broj i procenat) sopstvenih akcija,sticanje sopstvenih akcija,prodaja sopstvenih akcija, poništenje sopstvenih akcija.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Društvo je otkupilo 12.851 komada akcija u vrednosti od 12.851.000,00 dinara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>Društvo je poništilo 6.764 komada akcija u vrednosti od 6.764.000,00 dinaea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Ulaganje u istraživanje i razvoj osnovne delatnosti, informacione tehnologije i ljudske resurse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Iznos, način formiranja i upotreba rezervi u prethodne dve godine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Bitni poslovni događaji od dana bilansiranja do dana podnošenja izveštaja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Bitne promene podataka sadržanih u prospektu.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ind w:left="0"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  <w:t xml:space="preserve">Sanad, 23.6.2010.                                                   Dipl.ing.Đorđe Knežević s.r.    </w:t>
      </w:r>
    </w:p>
    <w:p>
      <w:pPr>
        <w:pStyle w:val="Normal"/>
        <w:ind w:left="0" w:right="-720" w:hanging="0"/>
        <w:rPr/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ind w:left="0" w:right="-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9:00Z</dcterms:created>
  <dc:creator>Dusica</dc:creator>
  <dc:description/>
  <dc:language>en-US</dc:language>
  <cp:lastModifiedBy>Dusica</cp:lastModifiedBy>
  <dcterms:modified xsi:type="dcterms:W3CDTF">2010-07-21T10:33:00Z</dcterms:modified>
  <cp:revision>48</cp:revision>
  <dc:subject/>
  <dc:title>     GODIŠNJI IZVEŠTAJ O POSLOVANJU AKCIONARSKOG DRUŠTVA</dc:title>
</cp:coreProperties>
</file>