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 (Službeni glasnik Republike Srbije,broj 100/2006 ,116/2006) Navip a.d. Beograd objavljuj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GODIŠNJI IZVEŠTAJ O POSLOVANJU ZA 2009. GODIN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</w:t>
      </w:r>
      <w:r>
        <w:rPr/>
        <w:t>I. Opšti podaci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vip-ad Beograd -Zemu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emun,Mozerova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4613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0108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www.navip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-Fi. 98/02 reg.uložak 1-5048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930 proizvodnja vina iz svežeg grožd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Broj zaposlenih na dan 31.12.2009.go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Broj akcionara na dan 31.12.2009.go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52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 - poslovno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31.12.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ipo kastod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3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ab/>
              <w:t>24,768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neco lim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3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7,106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mercijalna banka kastod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,858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 ,11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ofi investment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,090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diolanum invest 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778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PMaster fu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0,77852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omes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583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LB klij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27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urist 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26976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70694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68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SNAVPE559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</w:p>
    <w:tbl>
      <w:tblPr>
        <w:tblW w:w="7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5"/>
      </w:tblGrid>
      <w:tr>
        <w:trPr>
          <w:trHeight w:val="2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Podaci o zavisnim društvima   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EMUN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RUŠKOGORAC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NEA D.O.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NJEVO D.O.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AGODINSKI PODRUMI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NARSTVO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UTOPREVOZ  D.O.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NČAČKI VINOGRADI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NOVOĆE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LANTAŽA 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reduzeće za reviziju,računovodstveni i finansijs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nsalting „EUROAUDIT“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ulevar despota Stefana 12/v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I.Podaci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389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e u AD na dan 31.12.200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amnjanović Milen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lić Mirolju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avić Duš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sr-Latn-C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kupno u 2009.godini isplaćeno za naknade članovima UO ______________dinar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Naknade članovima UO isplaćuju se u skladu sa Skupštinskom Odlukom o politici naknad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ored Upravnog odbora društvo ima organe Izvršni odbor i odbor revizor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r-Latn-CS"/>
        </w:rPr>
        <w:t>III.Podaci o poslovanju društva</w:t>
      </w:r>
      <w:r>
        <w:rPr>
          <w:rFonts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77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762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5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rednost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 step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I step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obrtnim sredst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poslovnoj imovin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0,5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a stabil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tepen zaduženosti društva (obeze/poslovna pasiva)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 društva (obeze/sopstveni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23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kapitala i stalne imov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pa bruto dobi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pa neto dobi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ntabilitet ukupnog kapitala nakon oporezivanja (neto dobit/prosečna poslovna pasiv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osnovnih sredstava i sopstvenih izv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žišna kapitalizacija na dan 31.12.20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 u 2009.-oj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uštvo nije isplaćivalo dividen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Informacije o ostvarenjima društva po segmentima (formiranim na proizvodnoj i geografskoj osnovi), u skladu sa zahtvima MRS 14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4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bavka opreme, mašina i vozila u iznosu od _________ dinara finansirana iz dugoročnog kred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emisione premij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zakonske rezerv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revalorizacione rezer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rezer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a skupština akcionara održana  30.06.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sr-Latn-CS"/>
        </w:rPr>
        <w:t>U Beograd,12.08.2010. godine                                                          Direkto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2:00Z</dcterms:created>
  <dc:creator>djovic</dc:creator>
  <dc:description/>
  <cp:keywords/>
  <dc:language>en-US</dc:language>
  <cp:lastModifiedBy>NAVIP</cp:lastModifiedBy>
  <cp:lastPrinted>2010-08-10T08:04:00Z</cp:lastPrinted>
  <dcterms:modified xsi:type="dcterms:W3CDTF">2010-08-12T05:42:00Z</dcterms:modified>
  <cp:revision>2</cp:revision>
  <dc:subject/>
  <dc:title>GODIŠNJI IZVEŠTAJ O POSLOVANJU</dc:title>
</cp:coreProperties>
</file>