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Na osnovu člana 4. Pravilnika o sadržini i načinu izveštavanja javnih društava i obaveštavanju o posedovanju akcija sa pravom glasa („Službeni glasnik RS“ broj 100/2006 i 116/2006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kcionarsko društvo „Beogradelektro“ Beograd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GODIŠNJI IZVEŠTAJ O POSLOVANJ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AKCIONARSKOG DRUŠTVA „BEOGRADELEKTRO“ BEOGRAD ZA 2009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Opšti podac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slovno i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sko društvo „Beogradelektro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dište i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, Bore Stankovića b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ični broj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70691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000074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Web site i e-mail adre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www.bgdelektro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Latn-CS"/>
                </w:rPr>
                <w:t>belt@bgdelektro.rs</w:t>
              </w:r>
            </w:hyperlink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datum rešenja o upisu u registar privrednih subjekat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D.5721/2005      18.03.2005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15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rgovina na veliko metalnom robom, opremom za grejan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dan 31.12.2009. 15</w:t>
            </w: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zaposlenih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Deset najvećih akciona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kciona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akcija na dan 31.12.200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osnovnom kapitalu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OK DEVELOPMENT IN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1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99882 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MK GROUP DO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4,86266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INEMONT VENTURES S.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1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3,85395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LAN POLJOP.PRED. A.D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1704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3.85679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imotijević Mile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498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Đošić Radosla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211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498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antić Mi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2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4271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Tošković Radmila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9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3324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anković Sofij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9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3205%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azarević Vlada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1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0,22613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693.675,19 EU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4.46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I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SBEELE938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CF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ESVUFR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GELEKTRO“ d.o.o. Banja Lu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krenut postupak likvidacij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BEO REAL ESTATE“ d.o.o. Beogra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ziv, sedište i poslovna adresa revizorske kuće koja je revidirala poslednji finansijski izveštaj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MOORE STEPHENS REVIZIJA I RAČUNOVODSTVO“ Beograd, Studentski trg 4/V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Naziv organizovanog tržišta na koje su uključene akcij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ska berza Beogra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Podaci o upravi društva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1. Članovi Upravnog odbor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procenat akcija koje poseduju u AD na dan 31.12.2009.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splaćeni neto iznos naknade u 2009.g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Jaroslav Stupavski, Novi S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anijela Mirkov Arkula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atjana Mušikić, Novi S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adzor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2. Predsednik i članovi Nadzornog odbora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Ime, prezime i prebivališt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procenat akcija koje poseduju u AD na dan 31.12.2009.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 u 2009. g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Đorđe Pilipović, Novi S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ladimir Gavrić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ana Ninkov, Beogra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sr-Latn-CS"/>
        </w:rPr>
      </w:pPr>
      <w:r>
        <w:rPr>
          <w:rFonts w:cs="Arial" w:ascii="Arial" w:hAnsi="Arial"/>
          <w:color w:val="000000"/>
          <w:sz w:val="16"/>
          <w:szCs w:val="16"/>
          <w:lang w:val="sr-Latn-CS"/>
        </w:rPr>
        <w:t>Pisani kodeks ponašanja Poslovnik o radu Upravnog odbora „Beogrdelektro“ AD Beograd broj 10791/3 od 25.10.2006. godine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sr-Latn-CS"/>
        </w:rPr>
      </w:pPr>
      <w:r>
        <w:rPr>
          <w:rFonts w:cs="Arial" w:ascii="Arial" w:hAnsi="Arial"/>
          <w:color w:val="FF0000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daci o poslovanju društv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Analiza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 hiljadama dina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Ukupan prihod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12.2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66.74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obitak iz redovnog poslovan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.4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Odloženi poreski rashodi  perio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.0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44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Delatnost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sr-Latn-CS"/>
        </w:rPr>
        <w:t>Društvo se bavi veleprodajom opreme i uređaja elektroenergetike, elektronike i telekomunikacija (energetski, rudarski, telekomunikacioni i instalacioni kablovi i provodnici; samonosivi kablovski snopovi i užad; kablovska oprema i pribor; transformatorske stanice, razvodna postopjenja i oprema; javna, fluo i industrijska rasveta, izvori svetla i stubovi; motori, motorna zaštita i sklopna tehnika; instalacioni i izolacioni materijal; gromobranska oprema;)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Pokazatelji poslovan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prihodi/ poslovni ras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4,71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iskazana dobit /ukupni prihodi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74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/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51,02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bruto dobit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0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neto dobit /akcijski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,06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poslovni dobitak /neto prihod od prodaj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,6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ukupne obaveze /ukupan kapital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0,04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gotovina i gotovinski ekvivalenti/ 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,058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ikvidnost II step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(obrtna imovina – zalihe/kratkoročne obaveze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93,0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347.647 hiljada RS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viš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2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jniža cena akcij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.0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Tržišna kapitalizacija na dan 31.12.2009.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22.320 RSD u hiljadama dinar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eto dobitak po akciji za 200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8,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9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8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a dividenda za 2007. godin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Informacije o ostvarenjima Društva po segmentima (MRS 14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972.507 hiljada RSD</w:t>
            </w:r>
          </w:p>
        </w:tc>
      </w:tr>
    </w:tbl>
    <w:p>
      <w:pPr>
        <w:pStyle w:val="Normal"/>
        <w:rPr/>
      </w:pPr>
      <w:r>
        <w:rPr/>
        <w:t>Promene u odnosu na prethodnu godinu – prikazano prema pozicijama datim u Izvodu iz finansijskog izveštaja  (veće od 10%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 neto dobitku odnosno gubitku društv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učešće u kapitalu zavis. pravnih lica 284.101 hiljada dina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  <w:t>Neizvesnost naplate prihoda</w:t>
      </w:r>
      <w:r>
        <w:rPr>
          <w:rFonts w:cs="Arial" w:ascii="Arial" w:hAnsi="Arial"/>
          <w:sz w:val="16"/>
          <w:szCs w:val="16"/>
          <w:lang w:val="sr-Latn-CS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U vezi mišljenja revizora MGI REVIZIJA I RAČUNOVODSTVO iz Izveštaja o reviziji finansijskih izveštaja za 2008. godinu o potrebi ispravke vrednosti na teret rashoda kada su u pitanju potraživanja od kupaca protiv kojih je pokrenut sudski spor, potraživanja od kupaca starija od godinu dana , potraživanja od zaposlenih protiv kojih je podneta krivična prijava zbog manjka robe u magacinu, kao i potraživanja na ime neopravdanog avansa za kupovinu stanova , rukovodstvo je procenilo da  naplata ovih potraživanja nije neizvesn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/>
        <w:t>Iznos, način formiranja i upotreba rezervi u poslednje dve godin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god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znos rezervi (u hilj.RSD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ačin formiran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upotreb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zerve nisu korišćen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00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.7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rezerve nisu korišćene</w:t>
            </w:r>
          </w:p>
        </w:tc>
      </w:tr>
    </w:tbl>
    <w:p>
      <w:pPr>
        <w:pStyle w:val="Normal"/>
        <w:rPr/>
      </w:pPr>
      <w:r>
        <w:rPr/>
        <w:t>Bitni poslovni događaji od dana bilansiranja do dana podnošenja izveštaj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Putem upućivanja ponude za otkup do 10 % akcija Društvo je steklo ukupno 5.573 sopstvenih akcija, odnosno 6,59808% od ukupnog broja akcij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ana 25.06.2010. godine održana je redovna godišnja Skupština akcionara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V.D.  GENERALNOG  DIREKTORA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Latn-CS"/>
        </w:rPr>
        <w:t>Biserka Miloradov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delektro.rs/" TargetMode="External"/><Relationship Id="rId3" Type="http://schemas.openxmlformats.org/officeDocument/2006/relationships/hyperlink" Target="mailto:belt@bgdelektr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38:00Z</dcterms:created>
  <dc:creator>Milena Kulas</dc:creator>
  <dc:description/>
  <cp:keywords/>
  <dc:language>en-US</dc:language>
  <cp:lastModifiedBy>milena.kulas</cp:lastModifiedBy>
  <cp:lastPrinted>2010-08-10T15:29:00Z</cp:lastPrinted>
  <dcterms:modified xsi:type="dcterms:W3CDTF">2010-08-10T13:31:00Z</dcterms:modified>
  <cp:revision>22</cp:revision>
  <dc:subject/>
  <dc:title>Na osnovu člana 4</dc:title>
</cp:coreProperties>
</file>