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Na osnovu člana 64. Zakona o tržištu hartija od vrednosti i drugih finansijskih instrumenata (Sl.list SRJ br. 65/20002, Službeni glasnik RS br. 57/2003 i 55/2004 god.) i članova 6. 7. i 8. Pravilnika o sadržini i načinu izveštavanja javnih društava, „Sunce“ a.d. Sombor, objavljuje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Dana 02.08.2010. godine je održana vanredna skupština akcionara Akcionarskog društva „Sunce“ Sombor, sa početkom u 14 časova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Ad. 1. Donošenje Odluke o izboru predsednika Skupštine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Za predsednika skupštine izabran je Vijebor Gavrilović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Ad. 2. Odluka o imenovanju zapisničara, dva overača zapisnika i Komisije za glasanje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Za zapisničara imenovan Žarko Rajčević. Za overače zapisnika Djordje Oruč i Jelica Stević, dok je komisija za glasanje izabrana u sastavu: Jelica Stević, Žarko Rajčević, Đorđe Oruč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Ad. 3. Usvojen zapisnik sa prethodne sednice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Ad. 4. Donošenje odluke o raspolaganju imovinom velike vrednosti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a) Doneta odluka kojom je usvojena preporuka Upravnog odbora i odobreno zaključenje Ugovora o kreditu na glavnicu od 470.000.000,00 dinara i Ugovora o bankarskoj garanciji na 5.667.298,56 EUR, zaključenih između Invej AD Beograd kao dužnika i AIK banke AD Niš kao korisnika kredita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 xml:space="preserve">b) Doneta Odluka o davanju saglasnosti na zaključenje Ugovora o jemstvu sa Komercijalnom bankom AD Beograd u svojstvu jemca platca, po osnovu Ugovora o kreditu na iznos od 190.000.000,00 RSD sa rokom otplate od godinu dana i drugim uslovima bliže određenim naznačenim Ugovorom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Predsednik Skupštine</w:t>
      </w:r>
    </w:p>
    <w:p>
      <w:pPr>
        <w:pStyle w:val="Normal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Vijebor Gavril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9:00Z</dcterms:created>
  <dc:creator>Ljubinka </dc:creator>
  <dc:description/>
  <dc:language>en-US</dc:language>
  <cp:lastModifiedBy>Ljubinka </cp:lastModifiedBy>
  <dcterms:modified xsi:type="dcterms:W3CDTF">2010-08-1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