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TP“INEX SOKOLICA“A.D.PRIJEPOLJE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Ul.Sandžačkih brigada br.5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31300 Prijepolje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PIB:100808299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MB:07270640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Delatnost:52120-trgovina na malo u prodavnicama mešovite robe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>Na osnovu člana 313. a u vezi sa članovima 276. i 281. Zakona o privrednim društvima („Sl.glasnik RS“br.125/2004) i odluke o sazivanju Godišnje skupštine akcionara TP“INEX SOKOLICA“A.D.Prijepolje donete na sednici Upravnog odbora 06.08.2010.godine,upućujemo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ind w:lef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GODIŠNJU SKUPŠTINU AKCIONARA</w:t>
      </w:r>
    </w:p>
    <w:p>
      <w:pPr>
        <w:pStyle w:val="Normal"/>
        <w:ind w:left="-540" w:hanging="0"/>
        <w:jc w:val="center"/>
        <w:rPr>
          <w:b/>
          <w:b/>
          <w:u w:val="single"/>
          <w:lang w:val="sr-Latn-CS"/>
        </w:rPr>
      </w:pPr>
      <w:r>
        <w:rPr>
          <w:b/>
          <w:lang w:val="sr-Latn-CS"/>
        </w:rPr>
        <w:t>TP“INEX SOKOLICA“A.D.PRIJEPOLJE</w:t>
      </w:r>
    </w:p>
    <w:p>
      <w:pPr>
        <w:pStyle w:val="Normal"/>
        <w:ind w:left="-540" w:hanging="0"/>
        <w:jc w:val="center"/>
        <w:rPr>
          <w:lang w:val="sr-Latn-CS"/>
        </w:rPr>
      </w:pPr>
      <w:r>
        <w:rPr>
          <w:lang w:val="sr-Latn-CS"/>
        </w:rPr>
        <w:t>( Izveštaj o bitnom događaju)</w:t>
      </w:r>
    </w:p>
    <w:p>
      <w:pPr>
        <w:pStyle w:val="Normal"/>
        <w:ind w:lef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>
          <w:lang w:val="sr-Latn-CS"/>
        </w:rPr>
        <w:t>Godišnja redovna skupština akcionara TP“INEX SOKOLICA“A.D. Prijepolje ( u daljem tekstu:Društvo) će se održati u Prijepolju dana 14.09.2010.godine u prostorijama Društva u ul.Sandžačkih brigada br.5.sa početkom u 10,00 časova.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>Za sednicu Skupštine Društva predlaže se sledeći: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b/>
          <w:b/>
          <w:u w:val="single"/>
          <w:lang w:val="sr-Latn-CS"/>
        </w:rPr>
      </w:pPr>
      <w:r>
        <w:rPr>
          <w:b/>
          <w:lang w:val="sr-Latn-CS"/>
        </w:rPr>
        <w:t>D N E V N I  R E D:</w:t>
      </w:r>
    </w:p>
    <w:p>
      <w:pPr>
        <w:pStyle w:val="Normal"/>
        <w:ind w:left="-54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1.Izbor predsednika Skupštine i radnih tela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2.Usvajanje zapisnika sa prethodne sednice Skupštine akcionara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3.Usvajanje finansijskog izveštaja za 2009.godinu.</w:t>
      </w:r>
    </w:p>
    <w:p>
      <w:pPr>
        <w:pStyle w:val="Normal"/>
        <w:ind w:left="-540" w:hanging="0"/>
        <w:rPr/>
      </w:pPr>
      <w:r>
        <w:rPr>
          <w:lang w:val="sr-Latn-CS"/>
        </w:rPr>
        <w:t>4.Donošenje odluke o usvajanju izveštaja o izvršenoj reviziji finansijskog izveštaja za 2009.godinu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5.Donošenje odluke o izboru revizora za 2010.godinu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6.Donošenje odluke o pokriću gubitka iz 2009 godine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Lista akcionara  utvrđuje se na dan 15.08.2010.godine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Pravo glasa na Skupštini imaju akcionari koji prema Statutu Društva ovlaste svog punomoćnika koji će ih predstavljati na zakazanoj Skupštini , jer samo punomoćnik koji skupi ovlašćenje od akcionara sa ukupnim brojem od najmanje 4.350 akcija može imati pravo učestvovanja u radu Skupštine sa pravom glasa (ovlašćenja data za predhodnu skupštinu ne važe).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 xml:space="preserve">U prstorijama Društva u ulici Sandžačkih brigada br.5.u periodu od 15.08.-05.09.2010.god.u vramenu od 10 do 14 časova svakog radnog dana,akcionari će moći lično,sa ličnom kartom,da na posebnom obrascu koji će dobiti u preduzeću,da daju ovlašćenje svom punomoćniku. </w:t>
      </w:r>
    </w:p>
    <w:p>
      <w:pPr>
        <w:pStyle w:val="Normal"/>
        <w:ind w:left="-540" w:hanging="0"/>
        <w:jc w:val="both"/>
        <w:rPr/>
      </w:pPr>
      <w:r>
        <w:rPr>
          <w:lang w:val="sr-Latn-CS"/>
        </w:rPr>
        <w:t>U sedištu Društva u Prijepolju u ulici Sandžačkih brigada br.5.obezbeđuje se uvid u materijal pripremljen za sednicu Skupštine akcionara,kao i tekst predloga odluke čije donošenje je predviđeno predloženim dnevnom redom.</w:t>
      </w:r>
    </w:p>
    <w:p>
      <w:pPr>
        <w:pStyle w:val="Normal"/>
        <w:ind w:left="-540" w:hanging="0"/>
        <w:jc w:val="both"/>
        <w:rPr/>
      </w:pPr>
      <w:r>
        <w:rPr>
          <w:lang w:val="sr-Latn-CS"/>
        </w:rPr>
        <w:t>Ovaj poziv je objavljen na internet stranici Društva:</w:t>
      </w:r>
      <w:r>
        <w:rPr>
          <w:b/>
          <w:lang w:val="sr-Latn-CS"/>
        </w:rPr>
        <w:t>www.sokolica.com</w:t>
      </w:r>
      <w:r>
        <w:rPr>
          <w:lang w:val="sr-Latn-CS"/>
        </w:rPr>
        <w:t xml:space="preserve"> 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>Ovaj poziv se istovremeno smatra i Izveštajem o bitnom događaju, u skladu sa članom 64.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 xml:space="preserve">Zakona o tržištu hartija od vrednosti i drugih finansijskih instrumenata i člana 6.i7.Pravilnika </w:t>
      </w:r>
    </w:p>
    <w:p>
      <w:pPr>
        <w:pStyle w:val="Normal"/>
        <w:ind w:left="-540" w:hanging="0"/>
        <w:jc w:val="both"/>
        <w:rPr/>
      </w:pPr>
      <w:r>
        <w:rPr>
          <w:lang w:val="sr-Latn-CS"/>
        </w:rPr>
        <w:t xml:space="preserve">O sadržini i načinu izveštavanja javnih društava i obaveštavanju o posedovanju akcija sa pravom glasa.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325" w:leader="none"/>
        </w:tabs>
        <w:ind w:left="-540" w:hanging="0"/>
        <w:rPr>
          <w:b/>
          <w:b/>
          <w:lang w:val="sr-Latn-CS"/>
        </w:rPr>
      </w:pPr>
      <w:r>
        <w:rPr>
          <w:b/>
          <w:lang w:val="sr-Latn-CS"/>
        </w:rPr>
        <w:tab/>
        <w:t xml:space="preserve"> TP“INEX SOKOLICA“AD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PRIJEPOLJE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Sutko Br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4:00Z</dcterms:created>
  <dc:creator>korisnik</dc:creator>
  <dc:description/>
  <cp:keywords/>
  <dc:language>en-US</dc:language>
  <cp:lastModifiedBy>edis</cp:lastModifiedBy>
  <dcterms:modified xsi:type="dcterms:W3CDTF">2010-08-10T08:24:00Z</dcterms:modified>
  <cp:revision>2</cp:revision>
  <dc:subject/>
  <dc:title>TP“INEX SOKOLICA“A</dc:title>
</cp:coreProperties>
</file>