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</w:t>
      </w:r>
      <w:r>
        <w:rPr>
          <w:rFonts w:cs="Tahoma" w:ascii="Tahoma" w:hAnsi="Tahoma"/>
          <w:color w:val="333333"/>
          <w:sz w:val="20"/>
          <w:szCs w:val="20"/>
        </w:rPr>
        <w:t xml:space="preserve"> Skladu sa članom 63. i 67. Zakona o tržištu hartija od vrednosti i drugih finansijskih instrumenata („Službeni glasnik RS“ broj 47/2006) izdavalac Autocentar „Staro sajmište“ a.d. iz  Beograda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0"/>
          <w:szCs w:val="20"/>
        </w:rPr>
        <w:t>O POSLOVANJU AKCIONARSKOG DRUŠTVA</w:t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199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 Opšti podaci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Akcionarsko društvo AUTOCENTAR STARO SAJMIŠTE, Novi Beograd, Staro sajmište 29, MB: 07776969; PIB: 101831736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) web site i e-mail adresa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D: 18796/2005  05.07.2005. -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) delatnost (šifra i opis)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0200 – Iznajmljivanje nekretni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5) broj zaposlenih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) broj akcionara na dan 04.08.2010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) 10 najvećih akcionara (ime i prezime, poslovno ime pravnog lica sa brojem akcija i učešćem u osnovnom kapitalu) na dan 04.08.20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HIT AUTO d.o.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8.375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9.4292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kcionarski fond ad Beograd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9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65870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adovanović Mirko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2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ovičić Đurađ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2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tošić Milan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2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vanović Predrag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2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arić Božidar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9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37505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ovanović Milorad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9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37505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vanković Stojan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5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36244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pariosu Tod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3435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) vrednost osnovnog kapitala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1.964.000,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) broj izdatih akcija( običnih i prioritetnih, sa ISIN brojem i CFI kodom)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1.729  običnih akcija, ISIN broj: RSAUTOE78592,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Focus Team revizija, Novi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ulevar Mihaila Pupina 10i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) poslovno ime organizovanog tržišta na koje su uključene akcije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442"/>
        <w:gridCol w:w="1513"/>
        <w:gridCol w:w="1378"/>
      </w:tblGrid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Član Upravnog odb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Zoran Dragoj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ric Grass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eog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ejan Pavl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ipl.mašinski inženj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ipl menadž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utomehanič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Hit auto,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ntegra motors, direk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Hit A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Član Nadzornog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Član Nadzornog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Član Nadzornog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odb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Član Nadzornog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rasser Berna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evt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ej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Vid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ilos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konom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ipl. Ing. tehnologi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ipl. 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ntegra Motors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eog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onsalting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Staro sajmiste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)  navesti da li uprava društva ima usvojen pisani kodeks ponašanja i web-site na kome je objavljen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) anali</w:t>
            </w:r>
            <w:r>
              <w:rPr/>
              <w:t>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7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prinos na ukup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0.34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eto prinos na sopstve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0.32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stepen zaduženost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1.454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I i  II stepen likvidnost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I stepen – 0.16006; II stepen – 0.151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eto obrt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-55.101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ajniža cena: 228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ajviša cena: 328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tržišna kapitalizacija 31.12.2009.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10.407.112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dobitak po akcij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3,2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3)</w:t>
            </w:r>
            <w:r>
              <w:rPr>
                <w:rFonts w:cs="Tahoma" w:ascii="Tahoma" w:hAnsi="Tahoma"/>
                <w:bCs/>
                <w:color w:val="333333"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Informacije o ostvarenjima društva po segmentima (formiranim na proizvodnoj i geografskoj osnovi), u skladu sa zahtevima MRS 14 i to o: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1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prihodima od prodaje drugim segmentima u okviru istog društv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rezultatima svakog segmen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imovini i obavezama segmena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HIT AUTO, INTEGRA MOTORS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ačinu formiranja transfernih cen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7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eto dobitku, odnosno gubitku tog društva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102.000,00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bCs/>
                      <w:color w:val="333333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6) Informacije o stanju (broj i %), sticanju, prodaji i poništenju sopstvenih akcija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8) Navesti iznos, način formiranja i upotrebu  rezervi u poslednje dve godine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9) Navesti sve bitne poslovne događaje koji su se desili od dana bilansiranja do dana podnošenja izveštaja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50" w:after="15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10) Obrazložiti i ostale bitne promene podataka sadržanih u prospektu, a koji nisu napred navedeni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50" w:after="15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U   Beogradu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20"/>
          <w:szCs w:val="20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20"/>
          <w:szCs w:val="20"/>
        </w:rPr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ana 04.08.2010.godine</w:t>
        <w:tab/>
        <w:t xml:space="preserve">       </w:t>
        <w:tab/>
        <w:tab/>
        <w:t xml:space="preserve">                                  Generalni 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</w:rPr>
        <w:t>Zoran Dragoj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699" w:right="1138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1:00Z</dcterms:created>
  <dc:creator>Miroslav Wolf</dc:creator>
  <dc:description/>
  <cp:keywords/>
  <dc:language>en-US</dc:language>
  <cp:lastModifiedBy>Miroslav Wolf</cp:lastModifiedBy>
  <dcterms:modified xsi:type="dcterms:W3CDTF">2010-08-06T10:45:00Z</dcterms:modified>
  <cp:revision>1</cp:revision>
  <dc:subject/>
  <dc:title>U Skladu sa članom 63</dc:title>
</cp:coreProperties>
</file>