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7970</wp:posOffset>
            </wp:positionH>
            <wp:positionV relativeFrom="page">
              <wp:posOffset>504190</wp:posOffset>
            </wp:positionV>
            <wp:extent cx="1981200" cy="495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9190</wp:posOffset>
            </wp:positionH>
            <wp:positionV relativeFrom="paragraph">
              <wp:posOffset>-28575</wp:posOffset>
            </wp:positionV>
            <wp:extent cx="1285875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.23848/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.08.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snovu člana  64. Zakona o tržištu hartija od vrednosti i drugih finansijskih instrumenata (‘’Sl. glasnik RS’’ br.47/2006), člana 281. stav 4. i 5. Zakona o privrednim društvima (“Sl.glasnik RS” br.125/04) i člana 34. Statuta Hypo Alpe-Adria-Bank a.d. Beograd (br.13723/06 od 25.09.2006. i br.07069/07 od 26.04.2007.godine),</w:t>
      </w:r>
      <w:r>
        <w:rPr>
          <w:rFonts w:cs="Arial" w:ascii="Arial" w:hAnsi="Arial"/>
          <w:sz w:val="20"/>
          <w:szCs w:val="20"/>
          <w:lang w:val="sr-Latn-CS"/>
        </w:rPr>
        <w:t xml:space="preserve"> Bulevar Mihajla Pupina br. 6, Beograd, delatnost </w:t>
      </w:r>
      <w:r>
        <w:rPr>
          <w:rFonts w:cs="Arial" w:ascii="Arial" w:hAnsi="Arial"/>
          <w:color w:val="000000"/>
          <w:sz w:val="20"/>
          <w:szCs w:val="20"/>
        </w:rPr>
        <w:t xml:space="preserve">65121 Bankarske organizacije, </w:t>
      </w:r>
      <w:r>
        <w:rPr>
          <w:rFonts w:cs="Arial" w:ascii="Arial" w:hAnsi="Arial"/>
          <w:sz w:val="20"/>
          <w:szCs w:val="20"/>
        </w:rPr>
        <w:t>objavljuje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SAZIVANJE XXXVII VANREDNE SEDNICE SKUPŠTINE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AKCIONA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člana 68. i 73. Zakona o bankama (''Sl.glasnik RS'' br.107/05) i člana 34. stav 1. tačka 1. Statuta Hypo Alpe-Adria-Bank a.d. Beograd, (br.13723/06 od 25.09.2006. godine i br. 07069/07 od 26.04.2007. godine) Upravni odbor Hypo Alpe-Adria-Bank a.d. Beograd saziva vanrednu XXXVII sednicu Skupštine Banke, koja će se održati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dana 23.08.2010. godine, u prostorijama Banke u ul. Bulevar Mihajla Pupina br.6, Beograd, sa početkom u 09:00 časova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Skupštinu je utvrđen slede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483" w:hRule="atLeast"/>
        </w:trPr>
        <w:tc>
          <w:tcPr>
            <w:tcW w:w="540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3.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svajanje Zapisnika sa XXXVI redovne sednice Skupštine Hypo Alpe-Adria-Bank a.d. Beograd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nošenje Odluke o prodaji 4.179 običnih akcija Društva za upravljanje dobrovoljnim penzijskim fondom «HYPO-GARANT» a.d. Beogr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nošenje Odluke o spajanju uz pripajanje Društva za upravljanje dobrovoljnim penzijskim fondom «HYPO-GARANT» a.d. Beograd i Društva za upravljanje dobrovoljnim penzijskim fondom «DDOR PENZIJA PLUS» a.d Novi Sad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onošenje Odluke o imenovanju  </w:t>
            </w:r>
            <w:r>
              <w:rPr>
                <w:rFonts w:cs="Arial" w:ascii="Arial" w:hAnsi="Arial"/>
                <w:sz w:val="20"/>
                <w:szCs w:val="20"/>
              </w:rPr>
              <w:t>Erns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&amp;  </w:t>
            </w:r>
            <w:r>
              <w:rPr>
                <w:rFonts w:cs="Arial" w:ascii="Arial" w:hAnsi="Arial"/>
                <w:sz w:val="20"/>
                <w:szCs w:val="20"/>
              </w:rPr>
              <w:t>Youn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d.o.o. Beograd za spoljnog revizora Hypo Alpe-Adria-Bank  a.d. Beograd za poslovnu 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godinu;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zno;</w:t>
            </w:r>
          </w:p>
        </w:tc>
      </w:tr>
    </w:tbl>
    <w:p>
      <w:pPr>
        <w:pStyle w:val="Normal"/>
        <w:keepLines/>
        <w:tabs>
          <w:tab w:val="clear" w:pos="720"/>
          <w:tab w:val="left" w:pos="1134" w:leader="none"/>
        </w:tabs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ab/>
        <w:tab/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an utvrđenja akcionara je 10.08.2010. godine. Akcionari, koji su na taj dan registrovani u jedinstvenoj evidenciji akcionara koja se vodi u Centralnom registru hartija od vrednosti, imaju pravo da učestvuju u radu Skupštine lično ili preko punomoćnika. Članovi Upravnog odbora, članovi Izvršnog odbora i kontrolni akcionari ne mogu biti punomoćnici za akcionare zaposlene u Banci i povezana lica.Uvid u predloge odluka, materijal za Skupštinu kao i akta Banke može se izvršiti u prostorijama Banke, u ul. Bulevar Mihajla Pupina br. 6, Beograd, svakog radnog dana u periodu od 09h-14h. Hypo Alpe-Adria-Bank a.d. Beograd će zainteresovanim akcionarima obezbediti kopije materijala za Skupštinu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ršni odbor Hypo Alpe-Adria-Bank a.d. Beograd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Predsednik Izvršnog odbora                                                     Zamenik predsednika Izvrš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 xml:space="preserve">Vladimir Čupić                                                                                 Zoran  Vojnović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440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55:00Z</dcterms:created>
  <dc:creator>Ljubica</dc:creator>
  <dc:description/>
  <cp:keywords/>
  <dc:language>en-US</dc:language>
  <cp:lastModifiedBy>r103c058</cp:lastModifiedBy>
  <cp:lastPrinted>2010-08-06T09:06:00Z</cp:lastPrinted>
  <dcterms:modified xsi:type="dcterms:W3CDTF">2010-08-06T07:08:00Z</dcterms:modified>
  <cp:revision>6</cp:revision>
  <dc:subject/>
  <dc:title>   AD «KOZARA»</dc:title>
</cp:coreProperties>
</file>