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0" w:leader="none"/>
        </w:tabs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09800" cy="431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ind w:left="-180" w:hanging="0"/>
        <w:jc w:val="right"/>
        <w:rPr/>
      </w:pPr>
      <w:r>
        <w:rPr>
          <w:sz w:val="28"/>
          <w:szCs w:val="28"/>
        </w:rPr>
        <w:t>Otvoreno akcionarsko dru</w:t>
      </w:r>
      <w:r>
        <w:rPr>
          <w:sz w:val="28"/>
          <w:szCs w:val="28"/>
          <w:lang w:val="sr-Latn-CS"/>
        </w:rPr>
        <w:t>štvo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Brokersko dilersko društvo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  <w:lang w:val="sl-SI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FAP FAMOS AD BEOGRA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Upu</w:t>
      </w:r>
      <w:r>
        <w:rPr>
          <w:rFonts w:cs="TTE23A4918t00;Times New Roman" w:ascii="TTE23A4918t00;Times New Roman" w:hAnsi="TTE23A4918t00;Times New Roman"/>
          <w:sz w:val="28"/>
          <w:szCs w:val="28"/>
          <w:lang w:val="en-US"/>
        </w:rPr>
        <w:t>ć</w:t>
      </w: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uje javni poziv i ponudu za otkup sopstvenih akcija (pro-rata) svim zakonitim vlasnicima obi</w:t>
      </w:r>
      <w:r>
        <w:rPr>
          <w:rFonts w:cs="TTE23A4918t00;Times New Roman" w:ascii="TTE23A4918t00;Times New Roman" w:hAnsi="TTE23A4918t00;Times New Roman"/>
          <w:sz w:val="28"/>
          <w:szCs w:val="28"/>
          <w:lang w:val="en-US"/>
        </w:rPr>
        <w:t>č</w:t>
      </w: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nih akcija izdavaoca Fap Famos ad Beograd, u skladu sa čl.223 Zakona o privrednim društvima (Sl.Glasnik RS br.125/2004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1. OSNOVNI PODACI O PONUDI ZA STICANJE SOPSTVENIH AKCIJA PRO-RAT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1.1. IZDAVALAC KOJI OTKUPLJUJE SOPSTVENE AK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Fap Famos ad Beograd, Žorža Klemansoa br. 19, Beogra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b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021712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, pib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118822</w:t>
            </w:r>
          </w:p>
        </w:tc>
      </w:tr>
      <w:tr>
        <w:trPr>
          <w:trHeight w:val="10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1.2.DATUM ODLUKE SKUPŠTINE AKCIONARA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Odluka Skupštine društva br: 165 od  26.07.2010.godine i Odluka Upravnog odbora br.166 od 27.07.2010.godine. </w:t>
            </w:r>
          </w:p>
        </w:tc>
      </w:tr>
      <w:tr>
        <w:trPr>
          <w:trHeight w:val="148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1.3.Ukupan broj izdatih akcija, vrsta, klasa, serija CFI kod i ISIN broj akcija i na koje se odnosi ova ponud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982 običnih akcija sa pravom glas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alna vrednost: 1000.00 RS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FI kod:  ESVUF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IN broj: RSFAPFE72261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2. USLOVI PONUDE ZA PREUZIMANJE AKCIJA</w:t>
            </w:r>
          </w:p>
        </w:tc>
      </w:tr>
      <w:tr>
        <w:trPr>
          <w:trHeight w:val="141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1.MAKSIMALAN BROJ AKCIJA KOJE IZDAVAOC ŽELI DA STEKNE I % U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Š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 KOJI STI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4795 ob</w:t>
            </w:r>
            <w:r>
              <w:rPr>
                <w:rFonts w:cs="Times-Bold;Times New Roman" w:ascii="Calibri" w:hAnsi="Calibri"/>
                <w:b/>
                <w:bCs/>
                <w:sz w:val="28"/>
                <w:szCs w:val="28"/>
                <w:lang w:val="sr-Latn-CS"/>
              </w:rPr>
              <w:t xml:space="preserve">ičnih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akcija  odnosno 9,993%</w:t>
            </w:r>
          </w:p>
        </w:tc>
      </w:tr>
      <w:tr>
        <w:trPr>
          <w:trHeight w:val="8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2. CENA PO KOJOJ SE AKCIJE OTKUPLJUJ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750,00 dinara po jednoj akcij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rPr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3.DATUM I POSTUPAK PL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Datum pla</w:t>
            </w:r>
            <w:r>
              <w:rPr>
                <w:rFonts w:cs="Times-Roman;Times New Roman" w:ascii="Times New Roman" w:hAnsi="Times New Roman"/>
                <w:sz w:val="28"/>
                <w:szCs w:val="28"/>
                <w:lang w:val="sr-Latn-C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anja    06.09.2010.godine, 3 (tri) radna dana po isteku poslednjeg dana deponovanja . Izdavalac </w:t>
            </w:r>
            <w:r>
              <w:rPr>
                <w:rFonts w:cs="Times-Roman;Times New Roman" w:ascii="Times New Roman" w:hAnsi="Times New Roman"/>
                <w:sz w:val="28"/>
                <w:szCs w:val="28"/>
                <w:lang w:val="sr-Latn-C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 izvršiti plaćanje za akcije koje su deponovane na njegov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 deponovanja u gotovom novcu, na namenske nov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ne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une akcionara, otvorene u banci koja je </w:t>
            </w:r>
            <w:r>
              <w:rPr>
                <w:rFonts w:cs="TTE23A4918t00;Times New Roman" w:ascii="Times New Roman" w:hAnsi="Times New Roman"/>
                <w:sz w:val="28"/>
                <w:szCs w:val="28"/>
                <w:lang w:val="sr-Latn-C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lan Centralnog registra, a koji su sastavni deo naloga za deponovanje akcija.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4.DATUM OTVARANJA PONUDE (po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tni  datum od kog akcionari koji žele da akcije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prodaju društvu mogu deponovati svoje akcij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12.08.2010.godin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5.DATUM ZATVARANJA PONUDE (krajnji rok za akcionare koji žele da ponude akcije na prodaju društv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01.09.2010.godine</w:t>
            </w:r>
          </w:p>
        </w:tc>
      </w:tr>
      <w:tr>
        <w:trPr>
          <w:trHeight w:val="62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6.Mesto, n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in i vreme kada se mogu deponovati akcije n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un deponovanih HOV izdavaoca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kcije se mogu deponovati n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 hartija od vrednosti izdavaoca broj: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32"/>
                <w:szCs w:val="32"/>
                <w:lang w:val="en-US"/>
              </w:rPr>
              <w:t xml:space="preserve">               </w:t>
            </w:r>
            <w:r>
              <w:rPr>
                <w:rFonts w:cs="Times-Roman;Times New Roman" w:ascii="Times-Roman;Times New Roman" w:hAnsi="Times-Roman;Times New Roman"/>
                <w:b/>
                <w:sz w:val="32"/>
                <w:szCs w:val="32"/>
                <w:lang w:val="en-US"/>
              </w:rPr>
              <w:t>82100-920- 5409390-4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koji je otvoren u CRHOV-u a preko člana CRHoV-a S.A.B. MONET  A.D. Beograd, po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evši od datuma otvaranja ponude. Deponovanje akcija se vrši davanjem naloga brokersko-dilerskom društvu ili banci,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u Centralnog registra hartija od vrednosti. Akcije se mogu deponovati svakog radnog dan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u skladu sa radnim vremenom člana Centralnog Registra hartija od vrednosti, a poslednjeg dana ponude do 12.00 </w:t>
            </w:r>
            <w:r>
              <w:rPr>
                <w:rFonts w:cs="TTE23A4918t00;Times New Roman" w:ascii="Times New Roman" w:hAnsi="Times New Roman"/>
                <w:sz w:val="28"/>
                <w:szCs w:val="28"/>
                <w:lang w:val="sr-Latn-C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sova.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u w:val="single"/>
                <w:lang w:val="en-US"/>
              </w:rPr>
              <w:t>UPOZORENJE AKCIONARIMA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Deponovanje akcija se smatra prihvatanjem ponude Izdavaoca za kupovinu-sticanje sopstvenih akcija. 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Davanjem naloga prihvatate da prodate akciju po navedenoj cen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7.N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in na koji akcionar ostvaruje pravo da odustane od prihv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ne ponu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kcije se mogu povući s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a deponovanih hartija od vrednosti izdavaoca davanjem  pisanog nalog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za povl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enje akcija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u Centralnog registra hartija od vrednosti koji j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izvršio prenos akcija na račun deponovanih hartija od vrednosti izdavaoca, svakog radnog dana dok traje ponuda i do 12.00 </w:t>
            </w:r>
            <w:r>
              <w:rPr>
                <w:rFonts w:cs="Times-Roman;Times New Roman" w:ascii="Times New Roman" w:hAnsi="Times New Roman"/>
                <w:sz w:val="28"/>
                <w:szCs w:val="28"/>
                <w:lang w:val="sr-Latn-C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sova na dan  zatvaranja ponude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8. Troškovi koje snosi akcionar koji je prihvatio ponudu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kcionar koji je prihvatio Ponudu izdavaoca za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sticanje sopstvenih akcija snosi troškove u skladu sa važe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im Tarifnicima 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Centralnog registra i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a Centralnog registra preko koga je izvršio deponovanje akcija n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 depovanih hartija izdavaoca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2.9. Sve dodatne informacije možete dobiti kod Korporativnog agenta Izdavaoc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KERSKO DILERSKO DRUŠT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A.B. MONET A.D. BEOGR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 Republike br.5/IX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011/2633-635, 2628-927,2186-9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b.mo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yubc.net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.sabmonet.co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10. Dostava ponud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Izdavalac FAP FAMOS AD BEOGRAD će Ponudu o sticanju sopstvenih akcija dostaviti svim zakonitim imaocima akcija shodno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u 223. Zakona o privrednim društvima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11. Ime i potpis lica odgovornog za sadržaj ove ponu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Izdavalac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val="en-US"/>
              </w:rPr>
              <w:t>FAP FAMOS AD BEOGRAD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Dejan Petrović, direktor Društva</w:t>
            </w:r>
          </w:p>
          <w:p>
            <w:pPr>
              <w:pStyle w:val="Normal"/>
              <w:autoSpaceDE w:val="false"/>
              <w:jc w:val="left"/>
              <w:rPr>
                <w:rFonts w:ascii="TTE23A4918t00;Times New Roman" w:hAnsi="TTE23A4918t00;Times New Roman" w:cs="TTE23A4918t00;Times New Roman"/>
                <w:sz w:val="28"/>
                <w:szCs w:val="28"/>
                <w:lang w:val="en-US"/>
              </w:rPr>
            </w:pP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val="en-US"/>
              </w:rPr>
              <w:t>3.  Korporativni agen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DD S.A.B. MONET A.D. BEOGRA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dimir Grabež, direkt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DATUM:    11.08. 2010.godine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3A491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leNabrajanja">
    <w:name w:val="PosleNabrajanja"/>
    <w:basedOn w:val="Normal"/>
    <w:qFormat/>
    <w:pPr>
      <w:spacing w:before="120" w:after="120"/>
    </w:pPr>
    <w:rPr>
      <w:rFonts w:ascii="Times New Roman" w:hAnsi="Times New Roman" w:cs="Times New Roman"/>
      <w:b/>
      <w:i/>
      <w:lang w:val="sr-CS"/>
    </w:rPr>
  </w:style>
  <w:style w:type="paragraph" w:styleId="Obican">
    <w:name w:val="Obican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.monet@yub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1:00Z</dcterms:created>
  <dc:creator>korisnik</dc:creator>
  <dc:description/>
  <cp:keywords/>
  <dc:language>en-US</dc:language>
  <cp:lastModifiedBy>Korisnik</cp:lastModifiedBy>
  <cp:lastPrinted>2010-08-11T12:03:00Z</cp:lastPrinted>
  <dcterms:modified xsi:type="dcterms:W3CDTF">2010-08-11T10:03:00Z</dcterms:modified>
  <cp:revision>14</cp:revision>
  <dc:subject/>
  <dc:title> </dc:title>
</cp:coreProperties>
</file>