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2702"/>
        <w:gridCol w:w="24"/>
        <w:gridCol w:w="2068"/>
        <w:gridCol w:w="119"/>
        <w:gridCol w:w="7"/>
      </w:tblGrid>
      <w:tr>
        <w:trPr>
          <w:trHeight w:val="1980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Na osnovu člana 64. Zakona o tržištu hartija od vrednosti i drugih finansijskih instrumenata(“Sl.glasnik RS” br.47/2006) i člana 4. Pravilnika o sadržini i načinu izveštavanja javnih društava i obaveštavanja o posedovanju akcija sa pravom glasa (“Sl. glasnik RS” br. 100/2006, 116/2006 I 37/2009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TOPIKO" A.D. za proizvodnju I promet živine I živinarskih proizvoda</w:t>
            </w:r>
            <w:r>
              <w:rPr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bjavljuj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GODIŠNJI IZVEŠTAJ O</w:t>
            </w:r>
            <w:r>
              <w:rPr>
                <w:rFonts w:cs="Arial" w:ascii="Times New Roman Bold" w:hAnsi="Times New Roman Bold"/>
                <w:b/>
                <w:color w:val="000000"/>
                <w:sz w:val="18"/>
                <w:szCs w:val="18"/>
                <w:lang w:val="en-US"/>
              </w:rPr>
              <w:t xml:space="preserve"> POSLOVANJU ZA POSLOVNU 2009.GODIN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Times New Roman Bold" w:hAnsi="Times New Roman Bold"/>
                <w:color w:val="000000"/>
                <w:sz w:val="18"/>
                <w:szCs w:val="18"/>
                <w:lang w:val="en-US"/>
              </w:rPr>
              <w:t>I  OPŠTI PODAC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. Poslovno ime :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color w:val="000000"/>
                <w:sz w:val="18"/>
                <w:szCs w:val="18"/>
                <w:lang w:val="en-US"/>
              </w:rPr>
              <w:t>TOPIKO” A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edište i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Bačka Topola, Petefi Brigade 2 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Matični broj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808582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PIB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444060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u w:val="single"/>
                <w:lang w:val="pt-BR"/>
              </w:rPr>
            </w:pPr>
            <w:r>
              <w:rPr>
                <w:color w:val="000000"/>
                <w:sz w:val="18"/>
                <w:szCs w:val="18"/>
                <w:u w:val="single"/>
                <w:lang w:val="pt-BR"/>
              </w:rPr>
              <w:t>2. Web site i e-mail adresa 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8"/>
                <w:szCs w:val="18"/>
                <w:u w:val="single"/>
                <w:lang w:val="en-US"/>
              </w:rPr>
            </w:pPr>
            <w:r>
              <w:rPr>
                <w:color w:val="0000FF"/>
                <w:sz w:val="18"/>
                <w:szCs w:val="18"/>
                <w:u w:val="single"/>
                <w:lang w:val="en-US"/>
              </w:rPr>
              <w:t>Topikoad.com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3. Broj i datum rešenja o upisu u registar privrednih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subjekata: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D 44567/2005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1.07.2005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4. Delatnost(šifra i opis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01240 Uzgoj živin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5. Broj zaposlenih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6. Broj akcionara na dan 30.11.2009.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7. Deset najvećih akcionara: Poslovno ime /Ime i prezim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Broj akcija na dan 30.11.2009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češće u osn.kapitalu u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% na dan 30.11.2009. 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Tehnooprema d.o.o. Bačka Topo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4104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60.854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Novi Tamiš d.o.o. Pančev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023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5.1679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Perutnina Ptuj d.d.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3487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>19.9970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Rose capital d.o.o. Novi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51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tica group d.o.o. Novi S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5056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tork Kul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7873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nživ d.o.o. Pančev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23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Invej d.o.o. Zemun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1498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Abdul Rahman Ahme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0.0801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Šereš Peter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667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8. Vrednost osnovnog kapitala u 000 din. na 31.12.2009.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right" w:pos="2666" w:leader="none"/>
              </w:tabs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934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. Broj izdatih akcija(obične)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744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IN broj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STPKOE6575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CFI kod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SVUFR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>II  PODACI O UPRAVI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18"/>
                <w:szCs w:val="18"/>
                <w:lang w:val="pt-BR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Uprav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Ime, prezime i prebivalište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Obrazovanje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adašnje zaposlenje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. Roman Glaser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an Čuš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da Krajnc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ne Čeh, Ptuj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ragana Sečanski, Beograd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VSS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 xml:space="preserve">Perutnina Ptuj d.d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Članovi Nadzornog odbora Društv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lenko Pavlović,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jubomir Ristić, Beograd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o.o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Drago Sok, Ptuj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da-DK"/>
              </w:rPr>
              <w:t>Perutnina Ptuj d.d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New Roman Bold" w:ascii="Times New Roman Bold" w:hAnsi="Times New Roman Bold"/>
                <w:color w:val="000000"/>
                <w:sz w:val="18"/>
                <w:szCs w:val="18"/>
                <w:lang w:val="pt-BR"/>
              </w:rPr>
              <w:t xml:space="preserve">III PODACI O POSLOVANJU DRUŠTV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1. Poslovna politika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a politika društva sprovedena je u skladu sa planom za 2009.godinu.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2. Analiza poslovan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U hilj. rsd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pri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8182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Ukupni rashodi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6051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Neto gubitak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869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Pokazatelji poslovan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inos na ukupan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prinos na sopstveni kapital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3.78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slovni neto gubitak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.0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epen zaduže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8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001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II Stepen likvidnost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.46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790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to obrtni kapital II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790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ajniž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jviša cena akcija u izveštajnom periodu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6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Tržišna kapitalizacij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305735200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bitak po akciji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splaćena dividenda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3. Promene bilansnih pozicija 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(više od 10% u odnosu na prethodnu godinu)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ovećanje ukupne aktive I pasive za 23.30 %</w:t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4. Sopstvene akcije 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5. Bitni dogadjaji </w:t>
            </w:r>
          </w:p>
        </w:tc>
        <w:tc>
          <w:tcPr>
            <w:tcW w:w="49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kapitalizacija</w:t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IV  OSTALO</w:t>
            </w:r>
          </w:p>
        </w:tc>
        <w:tc>
          <w:tcPr>
            <w:tcW w:w="27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 Poslovno ime, sedište i poslovna adresa revizorske kuće</w:t>
            </w:r>
          </w:p>
        </w:tc>
        <w:tc>
          <w:tcPr>
            <w:tcW w:w="49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UROAUDIT, Beograd, Bulevar Despota Stefana 12/V</w:t>
            </w:r>
          </w:p>
        </w:tc>
      </w:tr>
      <w:tr>
        <w:trPr>
          <w:trHeight w:val="100" w:hRule="atLeast"/>
        </w:trPr>
        <w:tc>
          <w:tcPr>
            <w:tcW w:w="4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merak ovog izveštaja Društvo istovremeno dostavlja Komisiji za hartije od vrednosti i organizovanom tržiš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  <w:r>
        <w:rPr>
          <w:lang w:val="da-DK"/>
        </w:rPr>
        <w:t>“</w:t>
      </w:r>
      <w:r>
        <w:rPr>
          <w:lang w:val="da-DK"/>
        </w:rPr>
        <w:t>TOPIKO</w:t>
      </w:r>
      <w:r>
        <w:rPr>
          <w:sz w:val="18"/>
          <w:szCs w:val="18"/>
          <w:lang w:val="da-DK"/>
        </w:rPr>
        <w:t>” A.D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>GENERALNI DIREKTOR                                                                                                U Bačkoj Topoli, 09.04.2010.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  <w:t xml:space="preserve">     </w:t>
      </w:r>
      <w:r>
        <w:rPr>
          <w:sz w:val="18"/>
          <w:szCs w:val="18"/>
          <w:lang w:val="da-DK"/>
        </w:rPr>
        <w:t>Franc Čelan</w:t>
      </w:r>
    </w:p>
    <w:p>
      <w:pPr>
        <w:pStyle w:val="Normal"/>
        <w:rPr>
          <w:sz w:val="18"/>
          <w:szCs w:val="18"/>
          <w:lang w:val="da-DK"/>
        </w:rPr>
      </w:pPr>
      <w:r>
        <w:rPr>
          <w:sz w:val="18"/>
          <w:szCs w:val="18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7:00Z</dcterms:created>
  <dc:creator>User</dc:creator>
  <dc:description/>
  <cp:keywords/>
  <dc:language>en-US</dc:language>
  <cp:lastModifiedBy>Radmila Pjevač</cp:lastModifiedBy>
  <cp:lastPrinted>2010-04-12T08:47:00Z</cp:lastPrinted>
  <dcterms:modified xsi:type="dcterms:W3CDTF">2010-05-06T11:19:00Z</dcterms:modified>
  <cp:revision>23</cp:revision>
  <dc:subject/>
  <dc:title>Na osnovu člana 64</dc:title>
</cp:coreProperties>
</file>