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GRADINA” AD UŽ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g partizana 30/7 Už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ični broj:0722359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ifra delatnosti 52110-trgovina na mal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nespecijalizovanim prodavnica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RŽANOJ  VANREDOV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je sastavljen u skladu sa  čl.63 I 64. Zakona o tržištu  hartija od  vrednosti I drugih  finansijskih instrumenata / Sl glasnik  RS br. 47/2006 /I čl. 6 I 7. Pravilnika o sadržini  I načinu  izveštavanja javnih društava /Sl.glasnik RS br 100/2006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  29.07.2010 godine, sa početkom u 12 časova  u poslovnim prostorijama  “Gradine” ad, Trg partizana 30/7 Užice održana je sednica redovne  Skupštine “Gradina” ad Užice  na kojoj su donete sledeć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O D L U K E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/>
        <w:t>I  O usvajanju predloženog dnevnog reda, I to: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 Otvaranjevanredne sednice Skupštine Preduzeća </w:t>
      </w:r>
      <w:r>
        <w:rPr>
          <w:rFonts w:cs="Arial" w:ascii="Arial" w:hAnsi="Arial"/>
          <w:lang w:val="sl-SI"/>
        </w:rPr>
        <w:t xml:space="preserve">»Gradina» a.d. </w:t>
      </w:r>
      <w:r>
        <w:rPr>
          <w:rFonts w:cs="Arial" w:ascii="Arial" w:hAnsi="Arial"/>
        </w:rPr>
        <w:t>i imenovanje radnih tela ( izbor predsednika,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TextBodyIndent"/>
        <w:jc w:val="both"/>
        <w:rPr/>
      </w:pPr>
      <w:r>
        <w:rPr/>
        <w:t>4.   Donošenje Odluke o usvajanju Zapisnika sa sednice skupštine održane dana 01.07.2010. godine</w:t>
      </w:r>
    </w:p>
    <w:p>
      <w:pPr>
        <w:pStyle w:val="TextBodyIndent"/>
        <w:ind w:left="0" w:hanging="0"/>
        <w:jc w:val="both"/>
        <w:rPr/>
      </w:pPr>
      <w:r>
        <w:rPr/>
        <w:t>5.  Donošenje odluke o verifikaciji odluka Upravnog odbora donetih između dve  sednice</w:t>
      </w:r>
    </w:p>
    <w:p>
      <w:pPr>
        <w:pStyle w:val="TextBodyIndent"/>
        <w:jc w:val="both"/>
        <w:rPr/>
      </w:pPr>
      <w:r>
        <w:rPr/>
        <w:t>6. Donošenje odluke o ispravljanju tehničke greške i izmeni Odluke  o upisuizvršne vansudske hipoteke I reda u korist Vojvođanske banke ad Novi Sad  na imovini društv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2"/>
          <w:szCs w:val="22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Latn-CS"/>
        </w:rPr>
        <w:tab/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bCs/>
          <w:sz w:val="22"/>
          <w:szCs w:val="22"/>
          <w:lang w:val="sr-Latn-CS"/>
        </w:rPr>
        <w:tab/>
        <w:tab/>
      </w:r>
      <w:r>
        <w:rPr>
          <w:bCs/>
          <w:sz w:val="22"/>
          <w:szCs w:val="22"/>
        </w:rPr>
        <w:t>Predsednik Upravnog odbor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Srdjan Mladenović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0:00Z</dcterms:created>
  <dc:creator>Admin</dc:creator>
  <dc:description/>
  <dc:language>en-US</dc:language>
  <cp:lastModifiedBy>Admin</cp:lastModifiedBy>
  <cp:lastPrinted>2010-07-02T10:58:00Z</cp:lastPrinted>
  <dcterms:modified xsi:type="dcterms:W3CDTF">2010-08-09T09:25:00Z</dcterms:modified>
  <cp:revision>6</cp:revision>
  <dc:subject/>
  <dc:title>Na osnovu člana 28</dc:title>
</cp:coreProperties>
</file>