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 ,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ZIVANJE VANREDNE SEDNICE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Saziva se vandredna sednica Skupštine akcionara za 30. avgust 2010 u 10.00h u upravnoj zgradi u prostorijama „Minel Elvo“ ad Beograd, Tošin Bunar 268, sa sledeć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REDLOGOM DNEVNOG REDA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zbor predsednika skupštine i imenovanje radnih t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zapisnika sa skupštine društva održane 30. juna 2010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svajanje izveštaja revizora za 2009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AVEŠTENJE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odlučivanja ima svaki akcionar koji ispunjava uslove propisane za učestvovanje na skupštini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ionar može glasati i preko punomoćnika. Punomoćje se daje u pismenoj formi odredjenom licu- punomoćniku, sa odredjivanjem njegovog punog imena i prezimena i ličnog broja, podacima o broju posedovanih akcija, odnosno broju glasova kojima akcionar raspolaže po osnovu akcija, podacima o imenu, prezimenu, ličnom broju i adresi davaoca punomoć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nomoćje mora biti dostavljeno u sedište Milen Elva a.d. Beograd , u pisarnici –arhivi zaključno sa 23. avgusta 2010. godine do 09:30 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je se daje samo za vandrednu sednicu Skupštine akcionara sazvanu ovim poziv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djuje se lista akcionara sa pravom učešća na Skupštini sa stanjem na dan 11. avgust 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tinski materijal je stavljen na raspolaganje akcionarima u prostorijama društva radi uvida ili fotokopiranja svakog radnog dana od 09-15 h uz prethodnu obaveznu najavu generalnom direktoru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ograd, 11. avgust 2010                                                                   Predsednik Upravnog odbora</w:t>
        <w:tab/>
        <w:tab/>
        <w:tab/>
        <w:tab/>
        <w:t xml:space="preserve"> </w:t>
        <w:tab/>
        <w:t xml:space="preserve">        Igor Isailović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________________________</w:t>
      </w:r>
    </w:p>
    <w:sectPr>
      <w:type w:val="nextPage"/>
      <w:pgSz w:w="11906" w:h="16838"/>
      <w:pgMar w:left="1701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32:00Z</dcterms:created>
  <dc:creator>Advokati</dc:creator>
  <dc:description/>
  <dc:language>en-US</dc:language>
  <cp:lastModifiedBy>Filip</cp:lastModifiedBy>
  <cp:lastPrinted>2010-08-09T14:48:00Z</cp:lastPrinted>
  <dcterms:modified xsi:type="dcterms:W3CDTF">2010-08-10T19:32:00Z</dcterms:modified>
  <cp:revision>2</cp:revision>
  <dc:subject/>
  <dc:title>Na osnovu odredbe iz člana 64</dc:title>
</cp:coreProperties>
</file>