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’’Sl.glasnik RS’’, br. 47/06) (u daljem tekstu:Zakon) i člana 6. i 7. Pravilnika o sadržini i načinu izveštavanja javnih društava i obaveštavanja o posedovanju akcija sa pravom glasa (’’Sl.glasnik RS’’, br. 100/2006, 116/2006 i 37/2009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ŽITKO a.d. BAČKA TOPOL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LAVNA 9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B  J  A  V  L  J  U  J 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održavanju vanredne sednic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Vanredna sednica Skupštine akcionara ŽITKO a.d. Bačka Topola, održana je 07.08.2010.godine u 10 časova u sedištu Društva. Od ukupno </w:t>
      </w:r>
      <w:r>
        <w:rPr/>
        <w:t>39.494 glasova na sednici su bili prisutni punomoćnici akcionara koji imaju ukupno 36.588 gl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sednici su u skladu sa utvrđenim dnevnim redom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izboru predsednika Skupštine i imenovanju radnih tela Skupštine (zapisničara, dva overivača zapisnika i Komisije za glasanje) (Za predsednika Skupštine je izabrana Marjanović Ljiljana)</w:t>
      </w:r>
    </w:p>
    <w:p>
      <w:pPr>
        <w:pStyle w:val="Normal"/>
        <w:ind w:left="227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 usvajanju zapisnika sa 7.redovne sednice Skupštine održane 15.06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luka o</w:t>
      </w:r>
      <w:r>
        <w:rPr/>
        <w:t xml:space="preserve"> raspolaganju imovinom velike vrednosti-zaključenje Ugovora sa IM MATIJEVIĆ DOO Novi Sad o kupoprodaji 1231 ha zemljišta sa objektima od 1-31 sagrađenih na kat.parc. 3099 k.o.Pačir i poljoprivrednom mehanizacijom za kupoprodajnu cenu od 4.000.000,00 EUR.</w:t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  <w:t>Izveštaj je sastavljen u skladu sa članom 64. Zakona.</w:t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220" w:leader="none"/>
        </w:tabs>
        <w:rPr>
          <w:lang w:val="sr-Latn-CS"/>
        </w:rPr>
      </w:pPr>
      <w:r>
        <w:rPr>
          <w:lang w:val="sr-Latn-CS"/>
        </w:rPr>
        <w:tab/>
        <w:t xml:space="preserve">           ŽITKO a.d.</w:t>
      </w:r>
    </w:p>
    <w:p>
      <w:pPr>
        <w:pStyle w:val="Normal"/>
        <w:tabs>
          <w:tab w:val="clear" w:pos="720"/>
          <w:tab w:val="left" w:pos="5940" w:leader="none"/>
        </w:tabs>
        <w:rPr>
          <w:lang w:val="sr-Latn-CS"/>
        </w:rPr>
      </w:pPr>
      <w:r>
        <w:rPr>
          <w:lang w:val="sr-Latn-CS"/>
        </w:rPr>
        <w:tab/>
        <w:t xml:space="preserve">       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400" w:leader="none"/>
        </w:tabs>
        <w:rPr>
          <w:lang w:val="sr-Latn-CS"/>
        </w:rPr>
      </w:pPr>
      <w:r>
        <w:rPr>
          <w:lang w:val="sr-Latn-CS"/>
        </w:rPr>
        <w:tab/>
        <w:t xml:space="preserve"> Ljiljana Marjanović</w:t>
      </w:r>
    </w:p>
    <w:p>
      <w:pPr>
        <w:pStyle w:val="Normal"/>
        <w:tabs>
          <w:tab w:val="clear" w:pos="720"/>
          <w:tab w:val="left" w:pos="6320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320" w:right="987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before="0" w:after="120"/>
      <w:ind w:left="4253" w:hanging="0"/>
    </w:pPr>
    <w:rPr>
      <w:bCs/>
      <w:lang w:val="hr-HR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2:00Z</dcterms:created>
  <dc:creator>Kadrovska</dc:creator>
  <dc:description/>
  <cp:keywords/>
  <dc:language>en-US</dc:language>
  <cp:lastModifiedBy>Kadrovska</cp:lastModifiedBy>
  <cp:lastPrinted>2010-06-16T13:11:00Z</cp:lastPrinted>
  <dcterms:modified xsi:type="dcterms:W3CDTF">2010-08-10T13:31:00Z</dcterms:modified>
  <cp:revision>11</cp:revision>
  <dc:subject/>
  <dc:title>Na osnovu člana 64</dc:title>
</cp:coreProperties>
</file>