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 osnovu clana 64. Zakona o trzistu hartija od vrednosti i drugih finansijskih instrumenata (Sl.glasnik RS br. 47/2006) i clana 4. Pravilnika o sadrzini i nacinu izvestavanja javnih drustava i obavestavanju o posedovanju akcija sa pravom glasa (Sl.glasnik RS br. 100/0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BJAVLJUJE S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ODISNJI IZVESTAJ O POSLOVANJU INDUSTRIJE STOCNE HRA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KB «INSHRA» A.D. ZA 2009. GODIN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 OPSTI PODA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1.  Poslovno ime: Industrija stocne hrane PKB «INSHRA» A.D. Sediste: Beograd,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Padinska Skela, Ul. Industrijsko naselje bb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aticni broj: 07042639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IB: 100206105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. www.pkbinshra.co.r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-maill: zorica.inshra@gmail.com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3. Broj i datum resenja upisa u Agenciji za privredne registre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D 201200/2009. od 05.01.2010. godin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4. Osnovna delatnost: proizvodnja gotove hrane za uzgoj zivotinja – 1571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5. Broj zaposlenih na dan 31.12.2009. godine iznosio je 103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6. Broj akcionara na dan 18.06.2010. godine je 136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7. Obracunske akcije s pravom glasa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ominalna vrednost iznosi 810,00 din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bracunska vrednost na dan 31.12.2009. godine iznosila je 723,00 din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SIN BROJ: RSINSHE41818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FI kod: ESVUFR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eset najvecih akcionara na dan 18.06.2010.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Broj HOV                              358.750                            100 %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rustveni kapital                nenominovani                               63,75407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. Akcijski kapital PKB                    338.230                               30,56902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. Marjanovic Mile                                  368                                 0,10181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3. Djedovic Momcilo                               345                                 0,09545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4. Pistevic Dragica                                   300                                 0,0830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5. Jovic Milijana                                      241                                 0,06667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6. Stojkovic Suncica                                240                                 0,06639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7. Milovanovic Javorka                           237                                 0,06557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8. Popovic Dobrivoje                              235                                  0,06501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9.   Nesic Nebojsa                                   234                                  0,06474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0. Djukic Nada                                      234                                  0,06474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8.    Vrednost osnovnog kapitala na dan 31.12.2009. = 477.250 hiljada dinara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9.    Broj izdatih akcija = 358.750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CFI kod : ESVUFR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ISIN broj : RSINSHE41818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daci o zavisnim drustvima: Potvrdjujemo da Drustvo ne posluje sa drugim povezanim pravnim licima, niti ista poseduje osim povezanog pravnog lica PKB «Korporacija» a.d. Beograd, Padinska Skela, koja ima 57,405% ucesca u kapitalu Drustva, i ostalih povezanih lica clanica PKB grupe (Agroekonomik d.o.o. i Eko – lab d.o.o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aziv, sediste i adresa revizorske kuce: «Auditor», Beograd, Ul. Strahinjica bana br. 2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aziv organizovanog trzista na koje su ukljucene akcije: Beogradska berza, Novi Beograd, Ul. Omladinskih brigada br.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I   PODACI O UPRAVI DRUST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lanovi Upravnog odbor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dsednik Upravnog odbora Drustva – Mirko Martinovic, izvrsni direktor za plan i razvoj u PKB «Korporacija» a.d. Padinska Skela, ne poseduje akcije u Drustvu</w:t>
      </w:r>
    </w:p>
    <w:p>
      <w:pPr>
        <w:pStyle w:val="Normal"/>
        <w:rPr>
          <w:sz w:val="20"/>
        </w:rPr>
      </w:pPr>
      <w:r>
        <w:rPr>
          <w:sz w:val="20"/>
        </w:rPr>
        <w:t>Clan Upravnog odbroa Drustva - Kulic Draga, Diplomirani pravnik, rukovodilac sluzbe opstih poslova u PKB «INSHRA» A.D., broj akcija u Drustvu 197 (0,0545%)</w:t>
      </w:r>
    </w:p>
    <w:p>
      <w:pPr>
        <w:pStyle w:val="Normal"/>
        <w:rPr>
          <w:sz w:val="20"/>
        </w:rPr>
      </w:pPr>
      <w:r>
        <w:rPr>
          <w:sz w:val="20"/>
        </w:rPr>
        <w:t>Clan Upravnog odbora Drustva – Rajkovic Zoran, Magistar ekonomskih nauka, Institut za ekonomske nauke, ne poseduje akcije u Drustvu.</w:t>
      </w:r>
    </w:p>
    <w:p>
      <w:pPr>
        <w:pStyle w:val="Normal"/>
        <w:rPr>
          <w:sz w:val="20"/>
        </w:rPr>
      </w:pPr>
      <w:r>
        <w:rPr>
          <w:sz w:val="20"/>
        </w:rPr>
        <w:t>Clan Upravnog odbora Drustva – Kovacevic Dejan, pomocnik izvrsnog direktora za proizvodnju u PKB «Korporacija» a.d. Padinska Skela, ne poseduje akcije u Drustvu</w:t>
      </w:r>
    </w:p>
    <w:p>
      <w:pPr>
        <w:pStyle w:val="Normal"/>
        <w:rPr>
          <w:sz w:val="20"/>
        </w:rPr>
      </w:pPr>
      <w:r>
        <w:rPr>
          <w:sz w:val="20"/>
        </w:rPr>
        <w:t>Clan Upravnog odbora Drustva – Stojkovic Mileta, Upravnik Centra za stocarstvo u PKB «Korporacija» a.d. Padinska Skela, ne poseduje akcije u Drustvu</w:t>
      </w:r>
    </w:p>
    <w:p>
      <w:pPr>
        <w:pStyle w:val="Normal"/>
        <w:rPr>
          <w:sz w:val="20"/>
        </w:rPr>
      </w:pPr>
      <w:r>
        <w:rPr>
          <w:sz w:val="20"/>
        </w:rPr>
        <w:t>Clan Upravnog odbora Drustva – Trsek Gordana, ekonomista u penziji, Odbornik u Skupstini Opstine Palilula, clanica Saveta za komunalnu delatnost i urbanizam pri opstini Palilula kao i jos nekoliko komisija, ne poseduje akcije u Drustvu</w:t>
      </w:r>
    </w:p>
    <w:p>
      <w:pPr>
        <w:pStyle w:val="Normal"/>
        <w:rPr>
          <w:sz w:val="20"/>
        </w:rPr>
      </w:pPr>
      <w:r>
        <w:rPr>
          <w:sz w:val="20"/>
        </w:rPr>
        <w:t>Clan Upravnog odbora Drustva – Stefanovic Dimitrije, elektricar na odrzavanju automatike i energetike u PKB «INSHRA» A.D. Padinska Skela, broj akcija u Drustvu 174 (0,04813%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dsednik i clanovi Upravnog odbora Drustva imali su ukupna primanja, odnosno nadoknadu u 2009. godini u bruto iznosu od 1.898.276,00 din, odnosno neto 1.260.455,00 d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lanovi Nadzornog odbora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adzorni odbor PKB «Korporacije» a.d. Padinska Skela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II   PODACI O POSLOVANJU DRUST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Analiza ostvarenih rezultata poslovanja Drustva u hiljadama din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slovni prihodi                  207.240</w:t>
      </w:r>
    </w:p>
    <w:p>
      <w:pPr>
        <w:pStyle w:val="Normal"/>
        <w:rPr>
          <w:sz w:val="20"/>
        </w:rPr>
      </w:pPr>
      <w:r>
        <w:rPr>
          <w:sz w:val="20"/>
        </w:rPr>
        <w:t>Poslovni rashodi                  216.622</w:t>
      </w:r>
    </w:p>
    <w:p>
      <w:pPr>
        <w:pStyle w:val="Normal"/>
        <w:rPr>
          <w:sz w:val="20"/>
        </w:rPr>
      </w:pPr>
      <w:r>
        <w:rPr>
          <w:sz w:val="20"/>
        </w:rPr>
        <w:t xml:space="preserve">Poslovni gubitak                                   - 9.382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nansijski prihodi                        7</w:t>
      </w:r>
    </w:p>
    <w:p>
      <w:pPr>
        <w:pStyle w:val="Normal"/>
        <w:rPr>
          <w:sz w:val="20"/>
        </w:rPr>
      </w:pPr>
      <w:r>
        <w:rPr>
          <w:sz w:val="20"/>
        </w:rPr>
        <w:t>Finansijski rashodi                11.384         -  11.377</w:t>
      </w:r>
    </w:p>
    <w:p>
      <w:pPr>
        <w:pStyle w:val="Normal"/>
        <w:rPr>
          <w:sz w:val="20"/>
        </w:rPr>
      </w:pPr>
      <w:r>
        <w:rPr>
          <w:sz w:val="20"/>
        </w:rPr>
        <w:t>Ostali prihodi                             675</w:t>
      </w:r>
    </w:p>
    <w:p>
      <w:pPr>
        <w:pStyle w:val="Normal"/>
        <w:rPr>
          <w:sz w:val="20"/>
        </w:rPr>
      </w:pPr>
      <w:r>
        <w:rPr>
          <w:sz w:val="20"/>
        </w:rPr>
        <w:t>Ostali rashodi                          6.451         -    5.77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Struktura sredstava u hiljadama din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lna imovina                    413.420</w:t>
      </w:r>
    </w:p>
    <w:p>
      <w:pPr>
        <w:pStyle w:val="Normal"/>
        <w:rPr>
          <w:sz w:val="20"/>
        </w:rPr>
      </w:pPr>
      <w:r>
        <w:rPr>
          <w:sz w:val="20"/>
        </w:rPr>
        <w:t>Zalihe                                    11.906</w:t>
      </w:r>
    </w:p>
    <w:p>
      <w:pPr>
        <w:pStyle w:val="Normal"/>
        <w:rPr>
          <w:sz w:val="20"/>
        </w:rPr>
      </w:pPr>
      <w:r>
        <w:rPr>
          <w:sz w:val="20"/>
        </w:rPr>
        <w:t>Kratkorocna potraziv.         184.79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Kapital                        426.14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Kratkorocne obav.      156.41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Odloz.por.obaveze        12.99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bitak po akciji – Nije bilo dobitaka po akciji</w:t>
      </w:r>
    </w:p>
    <w:p>
      <w:pPr>
        <w:pStyle w:val="Normal"/>
        <w:rPr>
          <w:sz w:val="20"/>
        </w:rPr>
      </w:pPr>
      <w:r>
        <w:rPr>
          <w:sz w:val="20"/>
        </w:rPr>
        <w:t>Isplacena dividenda (poslednje tri godine) – nije bilo isplate dividen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kazatelji likvidnosti: Koeficijent likvidnosti I stepena            0,00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Koeficijent likvidnosti II stepena     1,18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Koeficijent likvidnosti III stepena    1,25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ije o ostvarenjima Drustva: Poslovni prihodi koje Drustvo ostvaruje su prihodi od prodaje proizvoda, usluga i robe na domacem trzistu, kao i prihodi od aktiviranja ucinaka i robe.</w:t>
      </w:r>
    </w:p>
    <w:p>
      <w:pPr>
        <w:pStyle w:val="Normal"/>
        <w:rPr>
          <w:sz w:val="20"/>
        </w:rPr>
      </w:pPr>
      <w:r>
        <w:rPr>
          <w:sz w:val="20"/>
        </w:rPr>
        <w:t>Najveci deo poslovnih prihoda Drustvo je ostvarilo po osnovu prodaje industrijski koncentrovane stocne hrane za uzgoj svih vrsta zivotinja i to za. Goveda, svinje, zivinu, jagnjad, ovce, divljac, pse, macke, kao i od prodaje konzumnih jaja u veleprodaji i maloprodaji (tri objekta). Znatan deo poslovnih prihoda Drustva nastao je i po osnovu izvrsenih usluga za druga lica (susenje sirovina, lagerovanje i dr.).</w:t>
      </w:r>
    </w:p>
    <w:p>
      <w:pPr>
        <w:pStyle w:val="Normal"/>
        <w:rPr>
          <w:sz w:val="20"/>
        </w:rPr>
      </w:pPr>
      <w:r>
        <w:rPr>
          <w:sz w:val="20"/>
        </w:rPr>
        <w:t>Poslovni rashodi obuhvataju sve troskove nastale u vezi sa ostvarenim poslovnim prihodima i odnose se na nabavnu vrednost prod.robe, troskove materijala, energije, goriva, troskove zarada i naknada zarada, amortizaciju, proizvodne usluge i nematerijalne trosko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lavni kupci Drustva: PKB «Korporacija»a.d. Padinska Skela, PKB «Imes»a.d. Padinska Skela, «Vrelo» Zrmanja d.o.o., a</w:t>
      </w:r>
    </w:p>
    <w:p>
      <w:pPr>
        <w:pStyle w:val="Normal"/>
        <w:rPr>
          <w:sz w:val="20"/>
        </w:rPr>
      </w:pPr>
      <w:r>
        <w:rPr>
          <w:sz w:val="20"/>
        </w:rPr>
        <w:t>Glavni dobavljaci Drustva: «Vrelo» Zrmanja, PKB «Korporacija» a.d. Padinska Skela, «Fish coorp 2000» Beograd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na 29.12.2009. godine pod brojem 10-5603/09-834/03, Agencija za privatizaciju donosi ZAKLJUCAK o prekidu postupka privatizacije dok postoje razlozi koji onemogucavaju prodaju kapitala, a najduze 180 dana od dana donosenja ovog  zakljucka.</w:t>
      </w:r>
    </w:p>
    <w:p>
      <w:pPr>
        <w:pStyle w:val="Normal"/>
        <w:rPr>
          <w:sz w:val="20"/>
        </w:rPr>
      </w:pPr>
      <w:r>
        <w:rPr>
          <w:sz w:val="20"/>
        </w:rPr>
        <w:t xml:space="preserve">Finansijske izvestaje za 2009. godinu odobrio je  Direktor Drustva, i oni su predati Agenciji za privredne registre dana 25.02.2010. godine. </w:t>
      </w:r>
    </w:p>
    <w:p>
      <w:pPr>
        <w:pStyle w:val="Normal"/>
        <w:rPr>
          <w:sz w:val="20"/>
        </w:rPr>
      </w:pPr>
      <w:r>
        <w:rPr>
          <w:sz w:val="20"/>
        </w:rPr>
        <w:t>Na Skupstini Drustva akcionara odrzanoj dana 29.06.2010. godine usvojeni su Finansijski izvestaji Drustva za 2009. godinu sa Izvestajem nezavisnog revizora «AUDITOR» Beograd, Ul.Strahinjica bana 26.</w:t>
      </w:r>
    </w:p>
    <w:p>
      <w:pPr>
        <w:pStyle w:val="Normal"/>
        <w:rPr>
          <w:sz w:val="20"/>
        </w:rPr>
      </w:pPr>
      <w:r>
        <w:rPr>
          <w:sz w:val="20"/>
        </w:rPr>
        <w:t>Na istoj sednici je usvojen Izvestaj Upravnog odbora Drustva o statusnoj promeni spajanja uz pripajanje PKB «INSHRA» A.D. osnivacu i kontrolnom maticnom Drustvu PKB «Korporacija» a.d., zatim je usvojen Izvestaj nezavisnog revizora Confida Finodit Beograd o reviziji Nacrta Ugovora o spajanju uz pripajanje, usvojen je Ugovor o spajanju uz pripajanje akcionarskih drustava u redovnom postupku zaveden kod PKB «Korporacija» a.d. Beograd – drustvo sticalac, pod brojem 231 od 21.04.2010. godine, odnosno br. 295/1 od 19.04.2010. godine kod PKB «INSHRA» A.D.- drustvo koje prestaje sprovodjenjem ove statusne promene.</w:t>
      </w:r>
    </w:p>
    <w:p>
      <w:pPr>
        <w:pStyle w:val="Normal"/>
        <w:rPr>
          <w:sz w:val="20"/>
        </w:rPr>
      </w:pPr>
      <w:r>
        <w:rPr>
          <w:sz w:val="20"/>
        </w:rPr>
        <w:t xml:space="preserve">Takodje, doneta je Odluka o privremenoj obustavi trgovanja akcijama PKB «INSHRA» A.D. na Beogradskoj berzi a.d. zbog sprovodjenja statusne promene spajanja uz pripajanje.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U Padinskoj Skeli, 06.08.2010. god.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D I R E K T O 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KB «INSHRA» A.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(Dipl.ing. Radmila Komatina)</w:t>
        <w:tab/>
        <w:t xml:space="preserve">                                                  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16:00Z</dcterms:created>
  <dc:creator>Milijana Jovic</dc:creator>
  <dc:description/>
  <dc:language>en-US</dc:language>
  <cp:lastModifiedBy>Milijana Jovic</cp:lastModifiedBy>
  <dcterms:modified xsi:type="dcterms:W3CDTF">2010-08-06T08:51:00Z</dcterms:modified>
  <cp:revision>9</cp:revision>
  <dc:subject/>
  <dc:title>Na osnovu clana 64</dc:title>
</cp:coreProperties>
</file>