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</w:t>
      </w:r>
      <w:r>
        <w:rPr>
          <w:sz w:val="22"/>
          <w:szCs w:val="22"/>
          <w:lang w:val="sr-Latn-CS"/>
        </w:rPr>
        <w:t>AKCIONARSKO DRUŠTVO ZA TRGOVIN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  </w:t>
        <w:tab/>
        <w:t xml:space="preserve">      '' VIŠNJICA  DUĆANI ''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BEOGRAD, Ivana Milutinovića  7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Tel. 3326-594; 3326-834; 2721-442; fax 3324-521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. 67. st. 1 Zakona o tržištu HOV i drugih finansijskih instrumenata i čl. 4. Pravilnika o sadržini i načinu izveštavanja javnih drušatva Akcionarsko društvo za trgovinu ''Višnjica Dućani'' objavljuje: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b/>
          <w:bCs/>
          <w:sz w:val="22"/>
          <w:szCs w:val="22"/>
          <w:lang w:val="sr-Latn-CS"/>
        </w:rPr>
        <w:t>GODIŠNJI IZVEŠTAJ O POSLOVANJU ZA 2009. GODINU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. OPŠTI  PODACI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148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D.ZA TRGOVINU ''VIŠNJICA DUĆANI ''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dište i adres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GRAD,IVANA MILUTINOVIĆA 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064185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sz w:val="22"/>
                <w:szCs w:val="22"/>
                <w:lang w:val="sr-Latn-CS"/>
              </w:rPr>
              <w:t>100043024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Website i e-mai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office@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visnjicaducani.rs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datum rešenja o upisu uregis privred .subje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.D.  16520/ 2005 , 04.05.200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latnost /šifra i opis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52110 – trgovina na malo u nespec. prodavnicam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 zaposlenih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</w:t>
            </w:r>
            <w:r>
              <w:rPr>
                <w:sz w:val="22"/>
                <w:szCs w:val="22"/>
                <w:lang w:val="sr-Latn-CS"/>
              </w:rPr>
              <w:t>2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oj akcionara na dan 10.08.2010. g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7. Struktura akcionara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OSLOVNO  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AKCIJA NA 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.08.2010.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UČEŠĆE U OSNOVNOM KAPITALU NA DAN 10.08.2010. g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HILE  KOMERC D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.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,506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IHOVIĆ DRAGO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,372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IĆ ŽI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767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TENOVIĆ ST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9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IGOSKI DOBR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VAČEVIĆ TR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AZAREVIĆ M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0.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ČKOVIĆ BR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OKIĆ DRA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KOLIĆ V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8341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778"/>
        <w:gridCol w:w="720"/>
        <w:gridCol w:w="816"/>
        <w:gridCol w:w="1156"/>
        <w:gridCol w:w="21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ednost osnovnog kapitala u din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2.671.000,0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akcijama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a dan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8.2010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ISIN BROJ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CFI  k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ične akci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34.35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SVISNE787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ioritetne akci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zavisnim društvima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o društvo „Mega Višnjica“ d.o.o. Beograd, Ivana Milutinovića 77, matični broj: 20525274; PIB: 106060419; šifra delatnosti: 52110; broj zaposlenih: 1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''AUDITOR'' DOO BEOGRAD, Srahinjića Bana 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ime organizovanog tržišta na koje su uključene akcije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'' BEOGRADSKA BERZA '' AD   BEOGRAD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II. PODACI O UPRAVI DRUŠTV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10.08.201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vetislav Milutinović,p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oslav Čih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372.; 24.3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 Čih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vetlana Glomaz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ivna Neši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; 0.14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Nadzornog odbor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na dan 10.08.201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gica Gajt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lijana Suhenk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Svetlana Zeljov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Caption"/>
        <w:numPr>
          <w:ilvl w:val="0"/>
          <w:numId w:val="0"/>
        </w:numPr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CI O POSLOVANJU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 izveštaj Uprave o realizaciji usvojene poslovne politik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Razmatrajući izveštaje o poslovanju u 2009. godini Uprava Društva je zaključila da su ostvareni najvažniji ciljevi usvojene poslovne politike , te da nije bilo bitnih odstupanja od iste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kupština akcionara je prihvatila takve zaključke Uprave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2/  Analiza prihoda,rashoda i ostalih pokazatelja uspešnosti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0"/>
        <w:gridCol w:w="1440"/>
        <w:gridCol w:w="1552"/>
        <w:gridCol w:w="1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ex 2009./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pri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94.9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30.0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rashodi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75.1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24.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dobitak /u 000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7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dobitak / u 000 di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9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4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neto dobitak / osnovni k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ikvidnost I  stepen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ikvidnost  II stepen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obrtna imovina - zalihe / kratkoročne obave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(dugoročna rezervisanja i obaveze / ukupna ak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obrtni kapital / u 000 din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7.3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3.2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4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/ Informacije po segment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je povezano pravno lice sa ''CHILE KOMERC '' DOO Beograd, koje poseduje  48.51% običnih akcija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) Prihodi od prodaje eksternim kup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88.9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.5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10.9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8.24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) Prihodi od prodaje povezanim licima / u 000 din/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3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4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4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76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) Glavni kupci i dobavljač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nema kupaca koji pojedinačno učestvuju sa preko 10% u prihodima od prodaje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kup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prihodi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PCI U MALOPRODAJ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7.56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GA VIŠNJICA D.O.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4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V VRANJ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21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i dobavljač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u ukupnim nabavka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-MARK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.54%</w:t>
            </w:r>
          </w:p>
        </w:tc>
      </w:tr>
      <w:tr>
        <w:trPr>
          <w:trHeight w:val="1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L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18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ELETABA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02%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 Rizici i neizvesnosti koji mogu značajno uticati na finansijsku poziciju društv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najboljim procenama Uprave ne postoje takvi rizic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) Sopstvene akcij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bilo sticanja , ni prodaje sopstvenih akcij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) Ulaganj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eća ulaganja su izvršena u razvoj osnovne delatnosti /oprema i ulaganja u rekonstrukciju objekata/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) Rezerv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poslednje dve godine nije bilo upotrebe rezervi Društv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) Bitni dogadjajui nakon dana bilansa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a Skupštini akcionara održanoj 15.06.2010.godine doneta je odluka o usvajanju finansijskih izveštaja i izveštaja revizije za 2009. godinu, kao i odluka da se ostvarena dobit po godišnjem obračunu 31.12.2009. godine u iznosu od 3.014.011,65 dinara ostaje kao neraspoređena dobit iz ranijih perioda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Beograd, 10.08.2010. godine                                                                   DIREKTOR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A. D. ZA TRGOVINU ''VIŠNJICA DUĆANI '' 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>Dipl.ing. Dragoslav Čihović</w:t>
      </w:r>
    </w:p>
    <w:sectPr>
      <w:type w:val="nextPage"/>
      <w:pgSz w:w="12240" w:h="15840"/>
      <w:pgMar w:left="162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snjicaduca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6:00Z</dcterms:created>
  <dc:creator>Visnjica 4</dc:creator>
  <dc:description/>
  <cp:keywords/>
  <dc:language>en-US</dc:language>
  <cp:lastModifiedBy>user</cp:lastModifiedBy>
  <cp:lastPrinted>2008-06-27T09:57:00Z</cp:lastPrinted>
  <dcterms:modified xsi:type="dcterms:W3CDTF">2010-08-10T12:35:00Z</dcterms:modified>
  <cp:revision>35</cp:revision>
  <dc:subject/>
  <dc:title>AKCIONARSKO DRUŠTVO ZA TRGOVINU</dc:title>
</cp:coreProperties>
</file>