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4. Pravilnika o sadržini i načinu izveštavanja javnih društava i obaveštavanju o posedovanju akcija sa pravom glasa (Sl.glasnik RS br.100/2006) AKADEMIJA ZA ESTETIKU I KOZMETIKU AD BEOGRAD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DIŠNjI IZVEŠTAJ O POSLOVANjU  ZA 2009. GOD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5"/>
        <w:gridCol w:w="503"/>
        <w:gridCol w:w="634"/>
        <w:gridCol w:w="134"/>
        <w:gridCol w:w="599"/>
        <w:gridCol w:w="529"/>
        <w:gridCol w:w="76"/>
        <w:gridCol w:w="319"/>
        <w:gridCol w:w="1200"/>
        <w:gridCol w:w="359"/>
        <w:gridCol w:w="148"/>
        <w:gridCol w:w="45"/>
        <w:gridCol w:w="1105"/>
        <w:gridCol w:w="139"/>
        <w:gridCol w:w="194"/>
        <w:gridCol w:w="85"/>
        <w:gridCol w:w="1562"/>
      </w:tblGrid>
      <w:tr>
        <w:trPr>
          <w:trHeight w:val="269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DEMIJA ZA ESTETIKU I KOZMETIKU AD, BEOGRAD, 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, 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novački drum 25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2438</w:t>
            </w:r>
          </w:p>
        </w:tc>
      </w:tr>
      <w:tr>
        <w:trPr>
          <w:trHeight w:val="16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0398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Web site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44500/2005, 01.07.2005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brazovanje odraslih i ostalo obrazovanje na drugom mestu nepomenuto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 na dan 31.12.2009. godine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 na dan 31.12.2009. godine</w:t>
            </w:r>
          </w:p>
        </w:tc>
        <w:tc>
          <w:tcPr>
            <w:tcW w:w="6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Deset najvećih  akcionara na dan 31.12.2009.godine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 Naziv pravnog lic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214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194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đa Šuput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80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Mirkov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7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slava Radojč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Bigov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Živkov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69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Roslavčev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o Drmonji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Horvat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Vrednost osnovnog kapitala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 hiljada dinara</w:t>
            </w:r>
          </w:p>
        </w:tc>
      </w:tr>
      <w:tr>
        <w:trPr>
          <w:trHeight w:val="69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Broj izdatih akcija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RINE12494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odaci o zavisnim društvima 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iv sedište  i poslovna adresa revizorske kuće koja je revidirala poslednji finansijski izveštaj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, Beograd, Strahinjića Bana 26</w:t>
            </w:r>
          </w:p>
        </w:tc>
      </w:tr>
      <w:tr>
        <w:trPr>
          <w:trHeight w:val="134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Članovi uprave na dan 31.12.2009.godine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prebivalište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dnik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Stoja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97871500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74715247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Filip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95671517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et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787153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Dabić Brk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80165007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rezime i JMBG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držan u Odluci o  organizovanju Društva od 12.12.2006.godine</w:t>
            </w:r>
          </w:p>
        </w:tc>
      </w:tr>
      <w:tr>
        <w:trPr>
          <w:trHeight w:val="134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III Podaci o poslovanju društva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) izveštaj Uprave o realizaciji usvojene poslovne politike, sa navođenjem slučajeva i razloga za odstupanje, i drugim načelnim pitanjima koja se odnose na vođenje poslova;</w:t>
                  </w:r>
                </w:p>
                <w:tbl>
                  <w:tblPr>
                    <w:tblW w:w="9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4"/>
                  </w:tblGrid>
                  <w:tr>
                    <w:trPr/>
                    <w:tc>
                      <w:tcPr>
                        <w:tcW w:w="9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Usvojeni plan  u potpunosti sprovede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rinos na ukupni kapital  (neto dobitak/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prinos na sopstveni kapital (neto dobitak/osnovni kapital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color w:val="99CC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99CC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poslovni dobitak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99CC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99CC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stepen zaduženosti (dugoročna rezervisanja i obaveze/ukupna aktiv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5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I i II stepen likvidnosti (I stepen likvidnosti: obrtna imovina/kratkoročne obaveze; II stepen likvidnosti: obrtna imovina-zalihe/kratkoročne obavez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 stepen: 8,17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99CCFF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I stepen: 2,83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neto obrtni kapital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81hd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- najviša i najniža u izveštajnom periodu, ako se trgovalo (posebno za redovne i prioritetne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333333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Cena akcija je bila 700,00 dinara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  <w:highlight w:val="lightGray"/>
                    </w:rPr>
                    <w:t>IV OSTALO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tojanović Mil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7:00Z</dcterms:created>
  <dc:creator>Spomenka</dc:creator>
  <dc:description/>
  <cp:keywords/>
  <dc:language>en-US</dc:language>
  <cp:lastModifiedBy>TezoroB</cp:lastModifiedBy>
  <cp:lastPrinted>2009-09-11T11:04:00Z</cp:lastPrinted>
  <dcterms:modified xsi:type="dcterms:W3CDTF">2010-08-10T13:19:00Z</dcterms:modified>
  <cp:revision>17</cp:revision>
  <dc:subject/>
  <dc:title>Na osnovu člana 4</dc:title>
</cp:coreProperties>
</file>