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Vojvodinaput-Pančevo</w:t>
      </w:r>
      <w:r>
        <w:rPr>
          <w:b/>
          <w:sz w:val="20"/>
          <w:szCs w:val="20"/>
        </w:rPr>
        <w:t>“ iz Pančeva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„Vojvodinaput-Pančevo“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č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rka Zrenjanina 1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2912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559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vputpa.co.rs</w:t>
              </w:r>
            </w:hyperlink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strabag.com</w:t>
              </w:r>
            </w:hyperlink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</w:rPr>
                <w:t>vojvodinaput@strabag.com</w:t>
              </w:r>
            </w:hyperlink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10301/2005 od 04.05.2005.god. Registar privrednih subjekata Agencije za privredne subjekt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0 Izgradnja saobraćajnica, aerodromskih pista i sportskih teren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09.godine: 227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6 akcionara  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Bau Holding Beteiligungs AG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6.757 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82,07%      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Akcijski fond RS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305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6"/>
                <w:szCs w:val="16"/>
                <w:lang w:val="en-US" w:eastAsia="en-US"/>
              </w:rPr>
              <w:t>AD VOJVODINAPUT - PAN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Č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EVO SINDIKAT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48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S</w:t>
            </w:r>
            <w:r>
              <w:rPr>
                <w:b/>
                <w:sz w:val="16"/>
                <w:szCs w:val="16"/>
              </w:rPr>
              <w:t>OTIROV ZORAN</w:t>
            </w: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24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.R</w:t>
            </w:r>
            <w:r>
              <w:rPr>
                <w:b/>
                <w:sz w:val="16"/>
                <w:szCs w:val="16"/>
              </w:rPr>
              <w:t>ADAKOVIĆ DANILO</w:t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6"/>
                <w:szCs w:val="16"/>
              </w:rPr>
              <w:t xml:space="preserve">DAKIĆ GOJKO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KOMP.VOJVODINAPUT A.D.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STEFANOV DUŠAN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ALEK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MILOŠ     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AL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FEHIM                                                                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.418 običnih a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SIN: </w:t>
            </w:r>
            <w:r>
              <w:rPr>
                <w:b/>
                <w:sz w:val="20"/>
                <w:szCs w:val="20"/>
                <w:lang w:val="en-US" w:eastAsia="en-US"/>
              </w:rPr>
              <w:t>RSVPPAE94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eduzeće  za reviziju, računovodstveni i finansijski konsalting „EURO AUDIT“ Beograd,Bulevar Despota Stefana br. 12/V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FRED ROSENAU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ALD SCHOBESBERG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NTER HARTWEG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P Zaječar, Putevi Čačak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TITS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trij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au Holding Beteiligungs AG                               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 akcij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  <w:r>
              <w:rPr>
                <w:sz w:val="18"/>
                <w:szCs w:val="18"/>
              </w:rPr>
              <w:t>: Poslovna politika društva sprovedena je u skladu sa planom za 2009.godin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4.78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0.72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.93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 ostvaren je iz osnovne delatnosti –građevinarstvo (niskogradnja)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1.81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uteva  i redovno održavanje puteva ,mostova ,aerodromskih pist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ukupni prihodi/ukup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8 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stvarena dobit/ukupan prihod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,4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–cash flow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4.96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 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70 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,63 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,5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0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.ekvival,/kratkoroč.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-zalihe/kratkor.obavez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kratkor.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5.543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5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(broj akcija * cena  na dan 31.12.2009 (20418 *19.205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.1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značajniji investitor  po vrednosti radova  je JP“Putevi“Srbije , sa učešćem u ukupnom prihodu od 64%, JP“Direkcija za izgradnju i  uređenje  grada Pančeva“ 13%, JP“Varoš“ Vršac sa 10% učešća 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značajniji dobavljači su NIS „Jugopetrol“ za pogonsko gorivo i bitumen , „Kovilovača“ Despotovac za kamen , i „Transportkomerc-Pančevo“  za usluge prevoza materijala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njuju se tržišne cen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njenje obrtne imovine za 42,30% uslovljen je smanjenjem potraživanja za 59 % u odnosu 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u godinu uz istovremeni rast vrednosti zaliha  za 82,70% . Ovo je uslovilo smanjenje vrednosti poslovne imovine  u odnosu na prethodnu godinu za  33,57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 dugoročnih rezervisanja i obaveza  je u visini od  30% i t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dugoročnih kredita pad od 30,61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e obaveze  pad od 37,5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ugoročna  rezervisanja  pad je za 16,40%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je rezultat  realnog pada obima radova zbog nedostatka sredstava za javne radove  kao i poremećaja  na deviznom tržištu  što se kroz  kreditnu zaduženost odražava na rast troškova  finansiranja   putem kamata  i kursnih razlik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 smatra da nema  slučajeva  kod kojih postoji  neizvesnost  naplate  prihoda ili  mogućih  budućih troškova koji mogu značajnije da  utiču na finansijsku poziciju  društv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 je izvršilo poništavanje 139 komada  otkupljenih sopstvenih akcija nominalne vrednosti 5.290,00 rsd  na osnovu Odluke Upravnog  odbora dana 05.10.2009.god , što je  smanjilo vrednost osnovnog kapitala za 0,68% 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Društvo je investiralo u nabavku najnužnije sitne opreme za gradilišta za  oko 150.000 eur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2009. god je društvo donelo odluku o pokriću  dela gubitka u  iznosu od 3.386 (000)  iz formiranih ukupnih rezervi  u skladu sa zakonom  u ranijem periodu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Pančevo, 05.08.2010.god.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urković Milivoje,dipl.ing.građ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tpa.co.rs/" TargetMode="External"/><Relationship Id="rId3" Type="http://schemas.openxmlformats.org/officeDocument/2006/relationships/hyperlink" Target="http://www.strabag.com/" TargetMode="External"/><Relationship Id="rId4" Type="http://schemas.openxmlformats.org/officeDocument/2006/relationships/hyperlink" Target="mailto:vojvodinaput@straba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Bauholding Strabag AG</cp:lastModifiedBy>
  <cp:lastPrinted>2010-08-05T12:48:00Z</cp:lastPrinted>
  <dcterms:modified xsi:type="dcterms:W3CDTF">2010-08-05T12:09:00Z</dcterms:modified>
  <cp:revision>15</cp:revision>
  <dc:subject/>
  <dc:title>Na osnovu člana 67</dc:title>
</cp:coreProperties>
</file>