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IK BEČEJ HOTEL BELA LAĐA 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9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IK BEČEJ HOTEL BELA LADJA 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EČEJ, Zelena ulica 2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8178356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740842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bela-ladja.co.rs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@bela-ladja.co.rs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D 3941 od 25.05.2005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5110 Hoteli i moteli, sa resto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9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28.05.2010.g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28.05.2010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PIK BEČEJ AD 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14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3359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SOJAPROTEIN AD 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876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8305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EP PROMET 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8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9051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FIT DOO 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13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587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OPŠTINA 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1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5324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MLADOST USTANO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9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576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DDOR NOVI S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8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304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OSMI OKTOBAR AD 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923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CARBODIOXI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88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618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FABRIKA IZOL.MATER.DO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366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784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7844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BELAE3746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Đura Vlaškalić, Novi Sa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upština AP Vojvodin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tar Maksimović,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ženje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menik gen.direktora PIK BEČEJ 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bravka Lazarević,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pravnik,spec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sektora za ljudske resurse i pr.poslove PIK BEČEJ 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kica Nikolić,Beče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in.direktor Sojaprotein AD Bečej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iša Mićović,Niš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AIK Niš DOO.Niš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Poslovna politika društva sprovedena je u skladu sa planom za 2009.godinu 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72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66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65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02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,8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9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,3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4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2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,7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9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9. - 30.06.2010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ana 29.06.2010 god.održana je godišnja Skupština akcionara PIK BEČEJ HOTEL BELA LAĐA AD BEČEJ, na kojoj su donete značajne odluke: usvojen je Izveštaj o poslovanju, usvojeni su Finansijski izveštaji za 2009.god , usvojen je Izveštaj revizora za 2009, izabrana je revizorska kuća za 2010 god. i doneta odluka po kojoj se ostvarena dobit po završnom računu iz 2009 prenosi na neraspoređenu dobit ranijih godin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OCUS TEAM REVIZIJA DOO, Novi Beograd, TC Merkator, Palmira Toljatija 5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id u Godišnji izveštaj o poslovanju za poslovnu 2009.god  može se izvršiti svakog radnog dana od 8-14 časova u sedištu Društva, Bečej, Zelena ulica 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rPr/>
      </w:pPr>
      <w:r>
        <w:rPr>
          <w:b/>
        </w:rPr>
        <w:t xml:space="preserve"> </w:t>
      </w:r>
      <w:r>
        <w:rPr>
          <w:b/>
        </w:rPr>
        <w:t>PIK BEČEJ HOTEL BELA LAĐA A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Bečeju, 15.07.2010 .god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Rade Anđel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-ladj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XP</dc:creator>
  <dc:description/>
  <cp:keywords/>
  <dc:language>en-US</dc:language>
  <cp:lastModifiedBy>admin</cp:lastModifiedBy>
  <cp:lastPrinted>2010-07-30T10:45:00Z</cp:lastPrinted>
  <dcterms:modified xsi:type="dcterms:W3CDTF">2010-08-04T09:28:00Z</dcterms:modified>
  <cp:revision>35</cp:revision>
  <dc:subject/>
  <dc:title>Na osnovu člana 64</dc:title>
</cp:coreProperties>
</file>