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zdavalac "FABRIKA STOČNE HRANE CRVENKA " AD, CRVEN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STOČNE HRANE CRVENKA, CRVENKA  , V.VLAHOVIĆA BR.47 , MB 08004676, PIB 1002612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permark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1143/2005 od 27.01.0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10 proizvodnja gotove hrane za uzgoj život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RMARK D.O.O,BAJČETA DRAGOLJUB, RAKIĆ SLOBODAN,PERIŠIĆ MARKO, NELT CO., PETROVIĆ GORAN,  BAROVIĆ MILORAD, BOŽUNOVIĆ SVETOZAR, DEDIĆ MILUTIN, JOVIČIĆ MLADEN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37.291,48       EUR-23.575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CFI kod-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6.607   ISIN - SFSHCE2617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CONFIDA FINODIT“ D.O.O. BEOGRAD Imotska br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590"/>
        <w:gridCol w:w="1440"/>
        <w:gridCol w:w="1260"/>
        <w:gridCol w:w="1716"/>
      </w:tblGrid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 Perišić,Novi S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e Č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Bajčeta, Si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rcen Radonjić, Crven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jko Ninko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RMARK D.O.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vetnik direkt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GROBAČKA  B.Topol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D FABRIKA STOČNE  HRANE CRVENKA, Supervizor sl. obezbedjen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Z CRVEN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ekret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RMARK 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mercijali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4.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,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411   1,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 odbor društva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O               ČLAN NO                      ČLAN N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MILADIN ŠLJUKIĆ         KOZOMORA RISTO       PETROVIĆ JOVAN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dipl.ecc                             dipl.ecc                       dipl. ecc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/  penzioner                                                  „PER VUK“ D.O.O. KULA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njigovodj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/ NE                                  NE                                NE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6203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4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,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5    71,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.5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7.848,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,64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5    71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.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7.848,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,6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:“Budućnost“ doo Crvenka, zz „Raper“ Kula, „Mlinko amos“ doo Beograd , „Permark“ doo Kula,“Per-vuk“ doo Kul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: ZZ“Raper“ Kula, „MlinkoAmos“ doo Beograd, „Mivaka „doo Beograd , „Per-vuk“ dioo Kula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84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Kupc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:“Budućnost“ doo Crvenka, zz „Raper“ Kula, „Mlinko amos“ doo Beograd , „Permark“ doo Kula,“Per-vuk“ doo Kul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: ZZ“Raper“ Kula, „MlinkoAmos“ doo Beograd, „Mivaka „doo Beograd , „Per-vuk“ dioo Kula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8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" w:hRule="exac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CRVENKA,</w:t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0.07.2010. godine</w:t>
        <w:tab/>
        <w:tab/>
        <w:tab/>
        <w:tab/>
        <w:tab/>
        <w:tab/>
        <w:t xml:space="preserve">                          ZORAN BULAT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Zaglavlje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2:00Z</dcterms:created>
  <dc:creator>brankica</dc:creator>
  <dc:description/>
  <cp:keywords/>
  <dc:language>en-US</dc:language>
  <cp:lastModifiedBy>nane</cp:lastModifiedBy>
  <cp:lastPrinted>2007-07-13T14:29:00Z</cp:lastPrinted>
  <dcterms:modified xsi:type="dcterms:W3CDTF">2009-07-10T05:32:00Z</dcterms:modified>
  <cp:revision>1</cp:revision>
  <dc:subject/>
  <dc:title>U Skladu sa članom 63</dc:title>
</cp:coreProperties>
</file>