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KOMPANIJA „SOMBORPUTEVI“ AD  SOMBOR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"/>
        <w:gridCol w:w="203"/>
        <w:gridCol w:w="935"/>
        <w:gridCol w:w="1935"/>
        <w:gridCol w:w="193"/>
        <w:gridCol w:w="1303"/>
        <w:gridCol w:w="124"/>
        <w:gridCol w:w="412"/>
        <w:gridCol w:w="954"/>
        <w:gridCol w:w="1705"/>
      </w:tblGrid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ompanija „Somborputevi“ AD   Sombor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adišićeva br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.2  08046425    100016456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somput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@sbb.rs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oputevi@eunet.rs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www.somborputevi.co.rs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48527/2005    14.11.1989.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30   izgradnja  saobraćajnic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8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63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9.godin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MP.“VOJPUT“  AD SUBOTICA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8.74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70,49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ELTA BROKER AD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45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70</w:t>
            </w:r>
          </w:p>
        </w:tc>
      </w:tr>
      <w:tr>
        <w:trPr>
          <w:trHeight w:val="107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V INVESTMENTS AD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5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Ć RADOJE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1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2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NKOVIĆ MILIVOJE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1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JEVIĆ STOJAN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0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9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RANČIĆ ČEDOMIR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0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8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BOJČEVIĆ CVETKO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0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8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ALIĆ DRAGO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9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6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OVIĆ MILAN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9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5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4.274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6.58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PUTE67040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EVIZIJA“  DOO  Preduzeće za reviziju i računovodstvene uslug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ČANSKA 8  BEOGRAD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“ AD Beograd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poslenje ,  obrazovanj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uško Dražić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en. Direktor „Vojput“ AD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ačić Luk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nzione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ranjo Kopunovi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nzione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jna Kilibard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Savetnik gen. direktora „Vojput“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Guder Ferenc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ef gradilišta u „Somborputevi“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bić Vidoje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ef gradilišta u  „Somborputevi“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aković Tomislav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nik izgradnje „Somborputevi“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elemen Laslo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šinista   „Vojput“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luđerović Milic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ekretar gen.direktora „Vojput“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sna Cacanović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ipl.ecc, pomocnik direktora za ekon.računov.poslove „Vojput“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jana Todorović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, izvrsni direkotr za finansije „Vojput“ 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rančić Čedomir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 penzione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isplać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novni ciljevi poslovne politike za 2009.godinu su realizovani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6.442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1.276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166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7,52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54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ukupni kapital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41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73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6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imovina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,33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82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8.58</w:t>
            </w:r>
          </w:p>
        </w:tc>
      </w:tr>
      <w:tr>
        <w:trPr>
          <w:trHeight w:val="287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.005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8.000  Nije bilo promene cene akcija u izvestajnom periodu 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u 000 dinara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2.712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9,08</w:t>
            </w:r>
          </w:p>
        </w:tc>
      </w:tr>
      <w:tr>
        <w:trPr/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2007-2009         2.137,40                    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ompanija u organizacionom smislu posluje kao celina te se nisu stekli uslovi za izveštavanje po segmentima 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0.784         204.5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aveze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9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8.8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 padom proizvodno uslužne delatnosti u poslovnoj 2009.g. smanjen je i kvantum inputa što je rezultiralo smanjenje obaveza u odnosu na prethodnu godinu; kompanija je izmirivanjem svojih obaveza realizovala tekuću likvidost bez ijednog dana blokade raču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dobit je ostvarena u iznosu od 3.717 (000) RSD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 neizvesnost naplate prihoda ili mogućih budućih troškova koji mogu značajno   uticati na finasijsku poziciju društva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Stanje (broj i procenat) sopstvenih akcija, sticanje sopstvenih akcija, prodaja sopstvenih akcija, poništenje sopstvenih akcija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   upotrbu rezervi u poslednje dve godine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ezerve su formirane i korišćene primenom MRS (revalorizacione rezerve) 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 xml:space="preserve">D i r e k t o r 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Veselin Šuković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1395"/>
        </w:tabs>
        <w:ind w:left="1395" w:hanging="1035"/>
      </w:pPr>
      <w:rPr/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1410"/>
        </w:tabs>
        <w:ind w:left="1410" w:hanging="1035"/>
      </w:pPr>
      <w:rPr/>
    </w:lvl>
  </w:abstractNum>
  <w:abstractNum w:abstractNumId="3">
    <w:lvl w:ilvl="0">
      <w:start w:val="36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14"/>
      <w:numFmt w:val="decimal"/>
      <w:lvlText w:val="%1.%2"/>
      <w:lvlJc w:val="left"/>
      <w:pPr>
        <w:tabs>
          <w:tab w:val="num" w:pos="1455"/>
        </w:tabs>
        <w:ind w:left="1455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55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65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put@sbb.rs" TargetMode="External"/><Relationship Id="rId3" Type="http://schemas.openxmlformats.org/officeDocument/2006/relationships/hyperlink" Target="mailto:soputevi@eunet.rs" TargetMode="External"/><Relationship Id="rId4" Type="http://schemas.openxmlformats.org/officeDocument/2006/relationships/hyperlink" Target="http://www.somborputevi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0:00Z</dcterms:created>
  <dc:creator>EFB</dc:creator>
  <dc:description/>
  <cp:keywords/>
  <dc:language>en-US</dc:language>
  <cp:lastModifiedBy>Microsoft</cp:lastModifiedBy>
  <cp:lastPrinted>2010-08-06T14:04:00Z</cp:lastPrinted>
  <dcterms:modified xsi:type="dcterms:W3CDTF">2010-08-06T12:13:00Z</dcterms:modified>
  <cp:revision>8</cp:revision>
  <dc:subject/>
  <dc:title>Na osnovu člana 4</dc:title>
</cp:coreProperties>
</file>