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/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«Nacional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PUT 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3383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5033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nacional-bgd.com</w:t>
              </w:r>
            </w:hyperlink>
            <w:r>
              <w:rPr>
                <w:sz w:val="20"/>
                <w:szCs w:val="20"/>
                <w:lang w:val="en-US"/>
              </w:rPr>
              <w:t xml:space="preserve">           office@nacional.co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141661/2007 Agencija za privredne registre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0 - Hoteli i moteli sa restoranom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REAL ESTATE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336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AD stečene akcije čl 41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235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BETA 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065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TMOOR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24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ĆEVIĆ ZOR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21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IRKOVIĆ SLAVOJ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21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OVIĆ STOJ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21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KOVIĆ MILIC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53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ALOVIĆ VUKOSAV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53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LOVIĆ VLADET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22</w:t>
            </w:r>
          </w:p>
        </w:tc>
      </w:tr>
      <w:tr>
        <w:trPr>
          <w:trHeight w:val="230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NACLE728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P.M.G. Doo  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ice Natalije 11-11000 Beograd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Mar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Gazibar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Ostoj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Guberin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Kotur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Živ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9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7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ski smeštaj i restoranske usluge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nda za 2007.godinu u neto iznosu od 1.701.641,04 dinara isplaćena preko Centralnog registra dana 31.03.2010.godin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26. juna 2009 godine u Centralni registar uknjižena je obavezna investicija – 4.893 akcije nominalne vrednosti 1.000,00 dinar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Prokurista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Beograd, 04.08.2010.g.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al-bg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2:00Z</dcterms:created>
  <dc:creator>.</dc:creator>
  <dc:description/>
  <cp:keywords/>
  <dc:language>en-US</dc:language>
  <cp:lastModifiedBy>dzuteski marija</cp:lastModifiedBy>
  <cp:lastPrinted>2010-08-04T13:06:00Z</cp:lastPrinted>
  <dcterms:modified xsi:type="dcterms:W3CDTF">2010-08-10T09:52:00Z</dcterms:modified>
  <cp:revision>2</cp:revision>
  <dc:subject/>
  <dc:title>Na osnovu člana 67</dc:title>
</cp:coreProperties>
</file>