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„LUKA – BAČKA PALANKA“ a.d.</w:t>
      </w:r>
      <w:r>
        <w:rPr>
          <w:rFonts w:cs="Tahoma" w:ascii="Tahoma" w:hAnsi="Tahoma"/>
          <w:color w:val="333333"/>
          <w:sz w:val="16"/>
          <w:szCs w:val="16"/>
        </w:rPr>
        <w:t xml:space="preserve"> iz Bačke Palan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30"/>
        <w:gridCol w:w="2340"/>
        <w:gridCol w:w="1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– BAČKA PALANKA“ a.d.; Industrijska zona bb; 21400 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 08760233; PIB 102013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@lukabp.co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I 2141/2002 od 11.06.2002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62099/2005 od 27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222 – Usluge u rečnom i jezerskom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Poslovno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 dan sastavljanja izvešta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češće u kapitalu 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 GROUP AD NOVI S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.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F kod ESVUFR; ISIN broj RSLUKAE7506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, Kralja Milana 16, 11001 BEOGA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9"/>
        <w:gridCol w:w="1077"/>
        <w:gridCol w:w="1080"/>
        <w:gridCol w:w="242"/>
        <w:gridCol w:w="831"/>
        <w:gridCol w:w="1087"/>
        <w:gridCol w:w="1080"/>
        <w:gridCol w:w="108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redsednik Upravnog odb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Zoran Mitrović Beogr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ilivoje Kujundđić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oran Blagojević Beo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Dragoslav Obradović Beogr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Vladeta Ristivojević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ilan Fodora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Nešić Božidar Bačka Palank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Savetnik gen. direktora "Victoriagroup" Novi S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Luka-Bačka Palanka"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Pediment" a.d. Beo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enadžer Agencija "Lido" Beogr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Zamenik direktora "Luka-Bačka Palanka"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Neimar" a.d. Novi 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oslovođa silosa B.Palank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2"/>
                <w:szCs w:val="16"/>
              </w:rPr>
              <w:t>Sojaprotein“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Bečej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"Sojaprotein" a.d. Bečej; "Riboteks" a.d. Beogr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ije imenovalo članove nadzornog odbora.</w:t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konstatuje da se poslovanje odvijalo u skladu sa usvojenom poslovnom politikom društv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16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,94%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,3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3.9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,3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,53%  i  162,5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8.8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izveštajnom periodu nije bilo trgovanja akcij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9. (hilj.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>80.0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611,1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ije isplaćivalo dividendu u 2007., 2008. i 2009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.902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Luka – Bačka Palanka“ a.d. nije imala evidenciju prihoda, rashoda i dobiti po segmentima.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„Fertil“ d.o.o Bačka Palanka;“ Victoria group“a.d.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“Lafarge“ BFC Beočin „Victoria logistic“ ad Novi Sad, „Victoriaoil“ a.d. Š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hr-BA"/>
                    </w:rPr>
                    <w:t>id, „Slovan progres“ Selenča, „Šuša“ Veternik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uka – Bačka Palanka“ a.d. ne formira transferne c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U 2009. godini nije bilo značajnijih promena u imovini i obavez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Ostvareni neto dobitak u 2009. godini iznosi 56.042 hiljada dinara i beleži povećanje u odnosu na prethodnu godinu za 369,18 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smatra da nema slučajeva kod kojih postoji neizvesnost naplate prihoda ili mogućih budućih troškova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 godini nije bilo značajnih ulaganja u gore navedene nam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Zakonske rezerve u iznosu 4.840,81 din. i statutarne rezerve u iznosu 91.957,21 din. su ostale na istom nivou kao prethodnih godina. U 2008 godini revalorizacione rezerve  iznose 270.449.875,30 din, a u 2009 godini 264.951.945,14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upština akcionara koja je održana 28.06.2010. god. donela je odluku o usvajanju finansijskog izveštaja za 2009. godinu, i odluku o usvajanju izveštaja o reviziji finansijskog izveštaja za 2009. godin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Bačkoj Palanci, 10.08.2010. godine.                                                             GENERALNI DIREKTOR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                        Milivoje Kujundžić                                                       </w:t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8:00Z</dcterms:created>
  <dc:creator>DRAGAN IGNJATOVIC</dc:creator>
  <dc:description>GODISNJI IZVESTAJ O POSLOVANJU AD "LUKE-BACKA PALANKA" A.D. </dc:description>
  <cp:keywords/>
  <dc:language>en-US</dc:language>
  <cp:lastModifiedBy>xxx</cp:lastModifiedBy>
  <cp:lastPrinted>2010-08-09T07:26:00Z</cp:lastPrinted>
  <dcterms:modified xsi:type="dcterms:W3CDTF">2010-08-10T07:08:00Z</dcterms:modified>
  <cp:revision>53</cp:revision>
  <dc:subject>ZA 2008 GODINU.</dc:subject>
  <dc:title>GODISNJI IZVESTAJ O POSLOVANJU LUKE</dc:title>
</cp:coreProperties>
</file>