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Helvetica Yu;Arial" w:hAnsi="Helvetica Yu;Arial" w:cs="Arial"/>
          <w:sz w:val="17"/>
          <w:szCs w:val="17"/>
          <w:lang w:val="sr-Latn-CS"/>
        </w:rPr>
      </w:pPr>
      <w:r>
        <w:rPr>
          <w:rFonts w:cs="Arial" w:ascii="Helvetica Yu;Arial" w:hAnsi="Helvetica Yu;Arial"/>
          <w:sz w:val="17"/>
          <w:szCs w:val="17"/>
          <w:lang w:val="sr-Latn-CS"/>
        </w:rPr>
        <w:t>AGROSAVEZ AD SOMBOR, Staparski put bb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TP Agosavez ad Sombor, Staparski put 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 08246149     PIB 10502003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karapandzic.radomir@traduga.rs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56483/2007 od 10.02.2007 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1530 Trgovina na veliko drvetom i građevinskim materijalom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31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72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Broj akcija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A-DUGA DO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817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8.2451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KCIJSKI FOND RS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31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.5624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GROSAVES TP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4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7692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HORN ANTU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1362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RAINOV PETA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1341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CKOV MIC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1306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HELENBERGER  STEVAN-NANDO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1195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ULOVIĆ JOVAN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.1174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RKOVIĆ MIL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1140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NKOLJ IŠTV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1140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3.905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3.849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AGSAE2139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uditor doo Beograd, Strahinjića Bana 2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rija Vučk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redsednik UO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rija Vučk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leksandar Rakonja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omir Karapandž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nema poseban kodeks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je konstatovala da se poslovanje obavlljal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usvojenom politikom društv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.64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.63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 ,od to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.92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.597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a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86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5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9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0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18.87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5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9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5.019.748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0,5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Kupci :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-„Aleksandro“ doo  Sombor                   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-TRA „Duga“  doo  Sombor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Dobavljači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„Agerovojvodina“ NS</w:t>
            </w: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  <w:t xml:space="preserve">                              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c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im kupcima se prodaje roba na bazi jedinstvenog cenovnika odobenog od strane generalnog direktor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Kratkoročna potraživanja, plasmani i gotovina povećana za 24,52%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Kratkoročne finansijske obaveze i obaveze iz poslovanja povećane za 29,48 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45  akcije stečene na osnovu čl. 41. zakona o privatizaciji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7692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Nije bilo značajnih ulaganja u razvoj osnovne delatnosti ,informacione tehnologije i ljudske  resurse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nem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.           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Nije bilo drugih bitnih promena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sz w:val="17"/>
          <w:szCs w:val="17"/>
          <w:lang w:val="sr-Latn-CS"/>
        </w:rPr>
        <w:t>Radomir Karapandžić, direktor</w:t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</w:t>
      </w:r>
      <w:r>
        <w:rPr>
          <w:rFonts w:cs="Arial" w:ascii="Arial" w:hAnsi="Arial"/>
          <w:sz w:val="17"/>
          <w:szCs w:val="17"/>
          <w:lang w:val="sr-Latn-CS"/>
        </w:rPr>
        <w:t>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Y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19:00Z</dcterms:created>
  <dc:creator>EFB</dc:creator>
  <dc:description/>
  <cp:keywords/>
  <dc:language>en-US</dc:language>
  <cp:lastModifiedBy>XP</cp:lastModifiedBy>
  <cp:lastPrinted>2010-08-03T15:10:00Z</cp:lastPrinted>
  <dcterms:modified xsi:type="dcterms:W3CDTF">2010-08-05T09:07:00Z</dcterms:modified>
  <cp:revision>24</cp:revision>
  <dc:subject/>
  <dc:title>Na osnovu člana 4</dc:title>
</cp:coreProperties>
</file>