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PEKARA AD KIKINDA, Svetosavska 59, Kikinda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ekara ad Kikinda, Svetosavska 59, Kiki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8021708      PIB 10051057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kipekara@eunet.rs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6923/2005 od 19.04.2005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811 Proizvodnja hleba i peci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3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1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Broj akcija 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NINI TRADE DO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3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.9154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SODOROV MIODRAG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2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.6884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 RS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68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.9708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ŽITOPROMET-MLIN 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2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.47597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STITUT ZA EK. ISTRAŽIVANJ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7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8727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ODIĆ ČEDO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.0908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LECTRO INVESTMENT GR.LIM.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4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7088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ANDIROVIĆ MIL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196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UPAR ZOR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249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ELIĆ VOI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9429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6.250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.7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PEKIE5032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izura Audit doo, Zrenjanin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anko Dimitr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U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68,  0.69701%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anislav Stok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Đerk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edomir Rod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4 , 2.09080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anislav Jel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tar Popov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1,  0.72776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rag Đur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jelanocić Jel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N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ga Jovank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ivčev Gor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6.78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35.43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gubitak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9.6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 ,od to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74.925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7.191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7.734,00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a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87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6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99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30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118.232,0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6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9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5.125.2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kara 2009, Banini Trade, Angropromet,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FF0000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Gubitak je 58.713 hiljada dinara sto je više od 10% od gubitka in 2008, a razlog su veliki broj zaposlenih, kamate na kredite, kursne razlike itd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je bilo ni kupovine ni prodaje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ije bilo značajnih ulaganja u razvoj osnovne delatnosti ,informacione tehnologije i ljudske  resurse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nema rezervi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.           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Nije bilo drugih bitnih promena 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</w:t>
      </w:r>
      <w:r>
        <w:rPr>
          <w:rFonts w:cs="Arial" w:ascii="Arial" w:hAnsi="Arial"/>
          <w:sz w:val="17"/>
          <w:szCs w:val="17"/>
          <w:lang w:val="sr-Latn-CS"/>
        </w:rPr>
        <w:t>Čedomir Rodić, generalni direktor</w:t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ind w:left="4320" w:firstLine="720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</w:t>
      </w:r>
      <w:r>
        <w:rPr>
          <w:rFonts w:cs="Arial" w:ascii="Arial" w:hAnsi="Arial"/>
          <w:sz w:val="17"/>
          <w:szCs w:val="17"/>
          <w:lang w:val="sr-Latn-CS"/>
        </w:rPr>
        <w:t>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0:19:00Z</dcterms:created>
  <dc:creator>EFB</dc:creator>
  <dc:description/>
  <cp:keywords/>
  <dc:language>en-US</dc:language>
  <cp:lastModifiedBy>XP</cp:lastModifiedBy>
  <cp:lastPrinted>2008-05-13T10:18:00Z</cp:lastPrinted>
  <dcterms:modified xsi:type="dcterms:W3CDTF">2010-08-06T07:06:00Z</dcterms:modified>
  <cp:revision>27</cp:revision>
  <dc:subject/>
  <dc:title>Na osnovu člana 4</dc:title>
</cp:coreProperties>
</file>