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Na osnovu člana 64. Zakona o tržištu hartija od vrednosti i drugih finansijskih instrumenata („Sl. Glasnik RS“ br. 47/06) i člana 6. i 7. Pravinika o sadržini i načinu izveštavanja javnih društva i obaveštavaju o posedovanju akcija sa pravog glasa („Sl.Glasnik RS“ br. 100/06.i 116/06),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OLJOPRIVREDNO PREDUZEĆE  „ELAN“ A.D. IZBIŠTE, Trg Narodnih heroja 10, matični broj 0809821,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b j a v l j u j 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ZVEŠTAJ O BITNIM DOGAĐAJIM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i/>
          <w:sz w:val="22"/>
          <w:szCs w:val="22"/>
          <w:lang w:val="sr-Latn-CS"/>
        </w:rPr>
        <w:t>(Sazivanje</w:t>
      </w:r>
      <w:r>
        <w:rPr>
          <w:rFonts w:cs="Bookman Old Style" w:ascii="Bookman Old Style" w:hAnsi="Bookman Old Style"/>
          <w:b/>
          <w:i/>
          <w:sz w:val="22"/>
          <w:szCs w:val="22"/>
          <w:lang w:val="sr-C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</w:rPr>
        <w:t>VII</w:t>
      </w:r>
      <w:r>
        <w:rPr>
          <w:rFonts w:cs="Bookman Old Style" w:ascii="Bookman Old Style" w:hAnsi="Bookman Old Style"/>
          <w:b/>
          <w:i/>
          <w:sz w:val="22"/>
          <w:szCs w:val="22"/>
          <w:lang w:val="sr-Latn-CS"/>
        </w:rPr>
        <w:t xml:space="preserve"> vanredne  Skupštine akcionara PP „Elan“ a.d.Izbišt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Na osnovu člana 277. i 313. Zakona o privrednim društvima („Sl.Glasnik RS“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br.125/04) i člana 25. Osnivačkog akta PP „Elan“ a.d. Izbište, Upravni odbor na sed-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>nici održanoj dana</w:t>
      </w:r>
      <w:r>
        <w:rPr>
          <w:rFonts w:cs="Bookman Old Style" w:ascii="Bookman Old Style" w:hAnsi="Bookman Old Style"/>
          <w:color w:val="FF0000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06.08.2010. godine, doneo je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D L U K U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O SAZIVANJU VII VARNREDNE SKUPŠTINE AKCIONAR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PP „ELAN“ A.D. IZBIŠ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Saziva se VII vanredna skupština akcionara PP „Elan“ a.d.Izbište, koja će se održati dana</w:t>
      </w:r>
      <w:r>
        <w:rPr>
          <w:rFonts w:cs="Bookman Old Style" w:ascii="Bookman Old Style" w:hAnsi="Bookman Old Style"/>
          <w:color w:val="FF0000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25.08.2010.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god. sa početkom u</w:t>
      </w:r>
      <w:r>
        <w:rPr>
          <w:rFonts w:cs="Bookman Old Style" w:ascii="Bookman Old Style" w:hAnsi="Bookman Old Style"/>
          <w:color w:val="FF0000"/>
          <w:sz w:val="22"/>
          <w:szCs w:val="22"/>
          <w:lang w:val="sr-Latn-CS"/>
        </w:rPr>
        <w:t xml:space="preserve">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12 h, u sedištu Društva, u Izbištu,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u prostorijama Upravne zgrade „kod silosa“, Tot Frica bb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I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D N E V N I   R E D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1. Otvaranje sednice Skupštine i izbor predsednika vanredne  Skupštin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2. Izbor zapisničara, dva overivača zapisnika i tri člana Komisije za glasanje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3. Verifikacija prisutnih – objavljivanje spiska prisutnih akcionara i punomićni-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ka akcionara i utvrdjivanje kvorum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4. Sticanje sopstvenih akcija PRO-RAT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sr-Latn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>III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</w:r>
      <w:r>
        <w:rPr>
          <w:rFonts w:cs="Bookman Old Style" w:ascii="Bookman Old Style" w:hAnsi="Bookman Old Style"/>
          <w:sz w:val="22"/>
          <w:szCs w:val="22"/>
          <w:lang w:val="sr-Latn-CS"/>
        </w:rPr>
        <w:t xml:space="preserve">Odredjuje se 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13.08.2010.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godine, kao dan za utvrdjivanje liste akcionar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 xml:space="preserve">Pravo neposrednog učestvovanja i odlučivanja na Skupštini PP „Elan“ a.d.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>Izbište ima svaki akcionar lično ili  putem punomoćnika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ab/>
        <w:t xml:space="preserve">OVIM PUTEM 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  <w:t>OBAVEŠTAVAJU SE I POZIVAJU SE</w:t>
      </w: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 AKCIONARI PP „ELAN“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sr-CS"/>
        </w:rPr>
      </w:pPr>
      <w:r>
        <w:rPr>
          <w:rFonts w:cs="Bookman Old Style" w:ascii="Bookman Old Style" w:hAnsi="Bookman Old Style"/>
          <w:b/>
          <w:sz w:val="22"/>
          <w:szCs w:val="22"/>
          <w:lang w:val="sr-Latn-CS"/>
        </w:rPr>
        <w:t xml:space="preserve">A.D. IZBIŠTE, DA PRISUSTVUJU VANREDNOJ   SKUPŠTINI AKCIONARA ZAKAZANOJ ZA  </w:t>
      </w:r>
      <w:r>
        <w:rPr>
          <w:rFonts w:cs="Bookman Old Style" w:ascii="Bookman Old Style" w:hAnsi="Bookman Old Style"/>
          <w:b/>
          <w:u w:val="single"/>
          <w:lang w:val="sr-Latn-CS"/>
        </w:rPr>
        <w:t>25.08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  <w:t xml:space="preserve"> </w:t>
      </w:r>
      <w:r>
        <w:rPr>
          <w:rFonts w:cs="Bookman Old Style" w:ascii="Bookman Old Style" w:hAnsi="Bookman Old Style"/>
          <w:b/>
          <w:u w:val="single"/>
          <w:lang w:val="sr-Latn-CS"/>
        </w:rPr>
        <w:t>2010.</w:t>
      </w:r>
      <w:r>
        <w:rPr>
          <w:rFonts w:cs="Bookman Old Style" w:ascii="Bookman Old Style" w:hAnsi="Bookman Old Style"/>
          <w:b/>
          <w:sz w:val="22"/>
          <w:szCs w:val="22"/>
          <w:u w:val="single"/>
          <w:lang w:val="sr-Latn-CS"/>
        </w:rPr>
        <w:t>GODINE!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>Razglednje materijala, odnosno predloga odlukA, moguće je izvršiti svakog radnog dana u prostorijama Društva, u vremenu od 12 – 15 h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sr-Latn-CS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sr-Latn-CS"/>
        </w:rPr>
        <w:t>Za sve bliže informacije obratiti se na tel.013/893-122; 013/893-210.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CS"/>
        </w:rPr>
      </w:pPr>
      <w:r>
        <w:rPr>
          <w:rFonts w:cs="Bookman Old Style" w:ascii="Bookman Old Style" w:hAnsi="Bookman Old Style"/>
          <w:sz w:val="22"/>
          <w:szCs w:val="22"/>
          <w:lang w:val="sr-CS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 xml:space="preserve">          Upravni odbor PP „Elan“ a.d. Izbište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Kovačev Ozren, predsednik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Latn-CS"/>
        </w:rPr>
      </w:pPr>
      <w:r>
        <w:rPr>
          <w:rFonts w:cs="Bookman Old Style" w:ascii="Bookman Old Style" w:hAnsi="Bookman Old Style"/>
          <w:sz w:val="22"/>
          <w:szCs w:val="22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1:22:00Z</dcterms:created>
  <dc:creator>User</dc:creator>
  <dc:description/>
  <cp:keywords/>
  <dc:language>en-US</dc:language>
  <cp:lastModifiedBy>Registered User</cp:lastModifiedBy>
  <cp:lastPrinted>2010-08-06T13:15:00Z</cp:lastPrinted>
  <dcterms:modified xsi:type="dcterms:W3CDTF">2010-08-06T11:22:00Z</dcterms:modified>
  <cp:revision>2</cp:revision>
  <dc:subject/>
  <dc:title>Na osnovu člana 64</dc:title>
</cp:coreProperties>
</file>