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Đuro Strugar a.d., iz Kul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5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98"/>
      </w:tblGrid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 Đuro Strugar, Kula, Krsturski put bb, m.b. 08004285, pib: 100581683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na.paroci@ad-djurostrugar.co.rs</w:t>
            </w:r>
          </w:p>
        </w:tc>
      </w:tr>
      <w:tr>
        <w:trPr>
          <w:trHeight w:val="377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-gajenje žita i drugih useva i zasada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6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0</w:t>
            </w:r>
          </w:p>
        </w:tc>
      </w:tr>
      <w:tr>
        <w:trPr>
          <w:trHeight w:val="2125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Đuro Strugar a.d.-433.932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d.o.o.-118.86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-21.99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emont d.o.o.-15.96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oo -1.7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-15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rović živko -1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dović živana -1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ović Milka -9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rbac Dušanka -9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išarica Miro -9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8.260</w:t>
            </w:r>
          </w:p>
        </w:tc>
      </w:tr>
      <w:tr>
        <w:trPr>
          <w:trHeight w:val="39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4.176 ESVUFR, obične akcije, RSDJSTE64731</w:t>
            </w:r>
          </w:p>
        </w:tc>
      </w:tr>
      <w:tr>
        <w:trPr>
          <w:trHeight w:val="57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>
          <w:trHeight w:val="57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an Revizija „ doo za reviziju i računovodstvene usluge Tolstojeva Novi Sad</w:t>
            </w:r>
          </w:p>
        </w:tc>
      </w:tr>
      <w:tr>
        <w:trPr>
          <w:trHeight w:val="39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3"/>
        <w:gridCol w:w="1585"/>
        <w:gridCol w:w="1713"/>
        <w:gridCol w:w="1241"/>
        <w:gridCol w:w="2019"/>
        <w:gridCol w:w="518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, Vrba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Lauš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Pilip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agronom poljoprivredne proizvodnje, 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uup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.za obračun i praćenje robnih tokova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 MK Group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Labudnjač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Vojvodin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Elan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Elan Izbište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nija Inđ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an AD Izbište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elektro A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atarina Milivoje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ović Jovanka, Novi Sad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Racković, Novi Sa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finansija, Mk Group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Vojvodin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Elan AD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Agrounija Inđij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lekcij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Holding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Metalac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Zar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</w:t>
            </w:r>
            <w:r>
              <w:rPr/>
              <w:t>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anje Društva u 2009 godini se odvijalo po smernicama usvojene poslovne politi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anje Društva u 2009 godini se odvijalo po smernicama usvojene poslovne polit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4681"/>
            </w:tblGrid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pri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51.68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ras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97.10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uto dobit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.58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komičnost poslovan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i prihodi/poslovni rashodi)                                   1,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ntabilnost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(bruto dobit/ukupni prih) %                                          14,50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(stepen posl.dob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ni dobitak / prihodi od prodaje)%                       15,4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gotovina i gotov ekv./kratkoroč.obav)%                         0,5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117" w:leader="none"/>
                    </w:tabs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rtna imov-zalihe)/kratkor.obaveze  %                      358,2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aveze/pasiva)%                                                      19,8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neto dobit/kapital) %                                                   5,1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rinos kapital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.dobit/kapital)%                                                     7,2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rtna imovina-kratkoročne obav) u hilj RSD             542.93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9. godini se trgovalo po ceni od 1.600,00 rsd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966.681.600 rsd                     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106,44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ta dividende za 2009 u iznosu  3.585 hilj.dinara isplati će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e akcionarima do kraja godin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4" w:hanging="34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0299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ind w:left="142" w:hanging="142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111365" cy="642683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2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99" w:type="dxa"/>
                                    <w:jc w:val="left"/>
                                    <w:tblInd w:w="-7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  <w:gridCol w:w="6484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-108" w:firstLine="85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  u hilj.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Segment ratarske proizvodnje                             447.758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Segment stočarske  proizvodnje                          110.569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 Segment komercijalnih poslova                             88.027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4 Segment voćarske proizvodnje                                  195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027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60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dobit segmenta rat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gubitak segmenta stoč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gubitak segmenta voć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gubitak segmenta  komercijalnih poslo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885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                                       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Seg. ratarstva - nekret.oprema,zalihe(gp.np),kupci     - krediti,dobavljči,porezi,plate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.Seg. stočarsktva- nekret.oprema,zalihe(.np),kupci       -krediti,dobavljči,porezi,plate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.Seg. voćarstva    - biološka sredstva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4 Seg.komercijalla - kupci  koperanti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MK Commerce           ,         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lekara Subotica A.D. ,          Subot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inemont                             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: MK Commerce           ,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Group                 , Novi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gounija A.D.           , Inđ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Fertil                       , Bačka Palan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ardi DOO              ,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inistarstvo poljop.   ,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er-Vuk                    ,Kul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ačmaCop                 , Prigrev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Žitobačka                  , Kul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75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459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9.95pt;height:506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199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  <w:gridCol w:w="648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-108" w:firstLine="85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  u hilj.RSD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Segment ratarske proizvodnje                             447.758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Segment stočarske  proizvodnje                          110.569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 Segment komercijalnih poslova                             88.027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4 Segment voćarske proizvodnje                                  195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027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60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dobit segmenta rat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gubitak segmenta stoč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gubitak segmenta voć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gubitak segmenta  komercijalnih poslov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885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                                       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Seg. ratarstva - nekret.oprema,zalihe(gp.np),kupci     - krediti,dobavljči,porezi,plate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.Seg. stočarsktva- nekret.oprema,zalihe(.np),kupci       -krediti,dobavljči,porezi,plate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.Seg. voćarstva    - biološka sredstva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4 Seg.komercijalla - kupci  koperanti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MK Commerce           ,         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lekara Subotica A.D. ,          Subot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Vinemont                             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: MK Commerce           ,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Group                 , Novi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gounija A.D.           , Inđi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Fertil                       , Bačka Palank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ardi DOO              ,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inistarstvo poljop.   ,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er-Vuk                    ,Kul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ačmaCop                 , Prigrev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Žitobačka                  , Kul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before="0" w:after="0"/>
                                    <w:ind w:left="459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6140" cy="209677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  <w:gridCol w:w="4732"/>
                                  </w:tblGrid>
                                  <w:tr>
                                    <w:trPr>
                                      <w:trHeight w:val="1552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Povećanje pozicija nekretnina,opreme i investicija u tok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Povećanje obrtne imovine, pri čemu su povećene i zalih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 potraživanj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Pozicija ukupne aktive je poveća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 Povećan kapital na osnovu investicionoh ulaganja MK Group 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ovčane uplate malih akcionara i ostvarene dobi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 Pozicija dugoročnih rezervisanja i obaveza je smanje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 Ostvarena dobit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.2pt;height:165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473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Povećanje pozicija nekretnina,opreme i investicija u tok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Povećanje obrtne imovine, pri čemu su povećene i zalih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 potraživanj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Pozicija ukupne aktive je poveća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 Povećan kapital na osnovu investicionoh ulaganja MK Group 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ovčane uplate malih akcionara i ostvarene dobi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 Pozicija dugoročnih rezervisanja i obaveza je smanje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 Ostvarena dobit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720830" cy="15240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083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8"/>
                                    <w:gridCol w:w="9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22.9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  <w:gridCol w:w="9228"/>
                            </w:tblGrid>
                            <w:tr>
                              <w:trPr/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718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redovna skupština akcionara 29.06.2010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redovna skupština akcionara 29.06.2010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35877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skladu sa zakonskim propis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skladu sa zakonskim propis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uli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3.08.2010.godine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27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9:00Z</dcterms:created>
  <dc:creator>brankica</dc:creator>
  <dc:description/>
  <cp:keywords/>
  <dc:language>en-US</dc:language>
  <cp:lastModifiedBy>Korisnik</cp:lastModifiedBy>
  <cp:lastPrinted>2009-07-24T12:20:00Z</cp:lastPrinted>
  <dcterms:modified xsi:type="dcterms:W3CDTF">2010-08-04T08:28:00Z</dcterms:modified>
  <cp:revision>6</cp:revision>
  <dc:subject/>
  <dc:title>U Skladu sa članom 63</dc:title>
</cp:coreProperties>
</file>