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   Labudnjača  a.d., iz Vajske  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 VAJSKA  MASARIKOVA 26 VAJSK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B.08058709  PIB 1017594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LABUDNJACA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764 13.07.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gajenje žita i drugih useva i zasa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       31.12.20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   1730.50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           685.35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 registar 146.9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jelković Dušan  44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rašević Ivan  44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cmilović Dimitrije 44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vetković Miodrag 44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ilanji Josip  44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lozi Steva 44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3.620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09.581 ESVUFR ,obične akcije,RSLABUE8993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 DOO  NOVI SAD Tolostojeva 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Klepić,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a Gerasimović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Pješčić, 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agronom poljoprivredne proizvodnje, MK Grou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OPK, MK Commerc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Vojvodin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Elan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Đuro Struga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 do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Elan 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dra Laušević, Vrba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a Kerleta, 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Pilipović, Bačka Palan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uup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.za obračun i praćenje robnih toko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za kontakte sa bankama, Mk Commerc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 MK Group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Đuro Struga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Elan Izbišt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nija Inđ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an AD Izbišt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elektro 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anje Društva u 2009 godini se odvijalo po smernicama usvojene poslovne politik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anje Društva u 2009 godini se odvijalo po smernicama usvojene poslovne polit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8707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9,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4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6,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3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4 i 4,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65.4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anja akcija u 2009. godin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05050"/>
                                            <w:sz w:val="16"/>
                                            <w:szCs w:val="16"/>
                                          </w:rPr>
                                          <w:t>541.916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,53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ta dividendi za 2009 4.193 rsd islatiće se do kraja 2009 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,6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4 i 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5.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anja akcija u 2009. god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 w:val="16"/>
                                      <w:szCs w:val="16"/>
                                    </w:rPr>
                                    <w:t>541.916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,53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ta dividendi za 2009 4.193 rsd islatiće se do kraja 2009 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253746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53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 ratarske proizvodnje                     224.851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omercion.poslovi                                         7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 segmenta ratarske proizvodn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-MK Group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Cpmmer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Vinemont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 MK Commerce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Group       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Fertil               Bačka Palan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99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 ratarske proizvodnje                     224.851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omercion.poslovi                                         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 segmenta ratarske proizvod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-MK Group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Cpmmer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Vinemont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 MK Commerce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Group       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Fertil               Bačka Palank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novna dob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novna dob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redovna skupština akcionara 28.06.2010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redovna skupština akcionara 28.06.2010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skladu sa zakonskim propisi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skladu sa zakonskim propisi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ruštvo odgovara za tačnost i istinitost podataka navedenih u Izveštaju na isti način kao za istinitost i tačnost podataka navedenih u prospektu. 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Vajskoj  </w:t>
        <w:tab/>
        <w:tab/>
        <w:tab/>
        <w:tab/>
        <w:tab/>
        <w:tab/>
        <w:t xml:space="preserve">               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5.08.2010</w:t>
        <w:tab/>
        <w:tab/>
        <w:tab/>
        <w:tab/>
        <w:t xml:space="preserve">     </w:t>
        <w:tab/>
        <w:tab/>
        <w:tab/>
        <w:tab/>
        <w:t>Predrag Klep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1:00Z</dcterms:created>
  <dc:creator>brankica</dc:creator>
  <dc:description/>
  <dc:language>en-US</dc:language>
  <cp:lastModifiedBy>bcapko</cp:lastModifiedBy>
  <cp:lastPrinted>2010-08-05T10:50:00Z</cp:lastPrinted>
  <dcterms:modified xsi:type="dcterms:W3CDTF">2010-08-05T08:51:00Z</dcterms:modified>
  <cp:revision>2</cp:revision>
  <dc:subject/>
  <dc:title>U Skladu sa članom 63</dc:title>
</cp:coreProperties>
</file>