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  <w:t>,,LUČIĆ-PRIGREVICA,,AD</w:t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NOVI SAD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GODIŠNJI IZVEŠTAJ O POSLOVANJU AKCIONARSKOG DRUŠTVA ZA 2009.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I OPŠTI PODACI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1.,,LUČIĆ-PRIGREVICA,, AD, NOVI SAD, ILIJE VUČETIĆA, 7. MATIČNI BROJ:  08027951,  PIB: 101269512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2. E-MAIL ADRESA : SONJA</w:t>
      </w:r>
      <w:r>
        <w:rPr>
          <w:b/>
          <w:sz w:val="12"/>
          <w:szCs w:val="12"/>
        </w:rPr>
        <w:t>@LUCIC.RS</w:t>
      </w:r>
    </w:p>
    <w:p>
      <w:pPr>
        <w:pStyle w:val="Normal"/>
        <w:rPr/>
      </w:pPr>
      <w:r>
        <w:rPr>
          <w:b/>
          <w:sz w:val="12"/>
          <w:szCs w:val="12"/>
          <w:lang w:val="sr-Latn-CS"/>
        </w:rPr>
        <w:t>3.BROJ REŠENJA UPISA U  REGISTAR PRIVREDNIH SUBJEKATA BD 89293/2005 OD 05.09.2005.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4. DELATNOST: POLJOPRIVREDA , ŠIFRA : 01110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 xml:space="preserve">5. BROJ ZAPOSLENIH  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6. BROJ AKCIONARA 603</w:t>
      </w:r>
    </w:p>
    <w:p>
      <w:pPr>
        <w:pStyle w:val="Normal"/>
        <w:rPr/>
      </w:pPr>
      <w:r>
        <w:rPr>
          <w:b/>
          <w:sz w:val="12"/>
          <w:szCs w:val="12"/>
          <w:lang w:val="sr-Latn-CS"/>
        </w:rPr>
        <w:t xml:space="preserve">7. 10 NAJVEĆIH AKCIONARA     HITEL D.O.O. RATKOVO,VOJVODJANSKA BANKA-KASTODI., LUČIĆ INVEST DOO,NIKČEVIĆ DRAGAN, HYPO KASTODI 4, ČVORO ZORAN,, OPRIJAN BRANISLAV, H H FINANCE, DELIĆ RADOMIR, VEZMAR SLOBODAN. 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8. VREDNOST OSNOVNOG KAPITALA 412.302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9. BROJ IZDATIH AKCIJA 717.968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10.DRUŠTVO NEMA ZAVISNIH DRUŠTAVA</w:t>
      </w:r>
    </w:p>
    <w:p>
      <w:pPr>
        <w:pStyle w:val="Normal"/>
        <w:rPr/>
      </w:pPr>
      <w:r>
        <w:rPr>
          <w:b/>
          <w:sz w:val="12"/>
          <w:szCs w:val="12"/>
          <w:lang w:val="sr-Latn-CS"/>
        </w:rPr>
        <w:t>11. REVIZORSKA KUĆA KOJA JE VRŠILA REVIZIJU FINANSIJSKIH IZVEŠTAJA ZA 2009. JE ,,CONFIDA-FINODIT“ DOO ZA REVIZIJU, IMOTSKA 1 P.FAH 612, BEOGRAD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11. BEOGRADSKA BERZA</w:t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II PODACI O UPRAVI DRUŠTVA</w:t>
      </w:r>
    </w:p>
    <w:p>
      <w:pPr>
        <w:pStyle w:val="Normal"/>
        <w:rPr/>
      </w:pPr>
      <w:r>
        <w:rPr>
          <w:b/>
          <w:sz w:val="12"/>
          <w:szCs w:val="12"/>
          <w:lang w:val="sr-Latn-CS"/>
        </w:rPr>
        <w:t>1.ČLANOVI UPRAVE PREDUZEĆA:MIROVIĆ SONJA, PREDSEDNIK UPRAVNOG ODBORA, RATKOVO, VOJVODE MIŠIĆA 71,CRNOGORAC ZORAN,,, ČLAN UPRAVNOG ODBORA, DOBRIVOJE LUČIĆ ČLAN UPRAVNOG ODBORA, SOMBOR CENTRALA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2. INTERNI REVIZOR -MIRJANA VUKELIĆ, SOMBOR, CENTRALA BB</w:t>
      </w:r>
    </w:p>
    <w:p>
      <w:pPr>
        <w:pStyle w:val="Normal"/>
        <w:rPr/>
      </w:pPr>
      <w:r>
        <w:rPr>
          <w:b/>
          <w:sz w:val="12"/>
          <w:szCs w:val="12"/>
          <w:u w:val="single"/>
          <w:lang w:val="sr-Latn-CS"/>
        </w:rPr>
        <w:t>III POKAZATELJI POSLOVANJAZA 2009. GODINU</w:t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PRINOS NA UKUPNI KAPITAL</w:t>
      </w:r>
    </w:p>
    <w:p>
      <w:pPr>
        <w:pStyle w:val="Normal"/>
        <w:rPr/>
      </w:pPr>
      <w:r>
        <w:rPr>
          <w:sz w:val="12"/>
          <w:szCs w:val="12"/>
          <w:lang w:val="sr-Latn-CS"/>
        </w:rPr>
        <w:t xml:space="preserve">AOP 219                18.056                                                                         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-------------=   -------------------- = 2.5048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101               720.869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bCs/>
          <w:sz w:val="12"/>
          <w:szCs w:val="12"/>
          <w:u w:val="single"/>
          <w:lang w:val="sr-Latn-CS"/>
        </w:rPr>
      </w:pPr>
      <w:r>
        <w:rPr>
          <w:b/>
          <w:bCs/>
          <w:sz w:val="12"/>
          <w:szCs w:val="12"/>
          <w:u w:val="single"/>
          <w:lang w:val="sr-Latn-CS"/>
        </w:rPr>
        <w:t>PRINOS NA IMOVINU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213             105.429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---------------- = ---------------- = 5.5053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022             1.915.044</w:t>
      </w:r>
    </w:p>
    <w:p>
      <w:pPr>
        <w:pStyle w:val="Normal"/>
        <w:rPr>
          <w:sz w:val="12"/>
          <w:szCs w:val="12"/>
          <w:u w:val="single"/>
          <w:lang w:val="sr-Latn-CS"/>
        </w:rPr>
      </w:pPr>
      <w:r>
        <w:rPr>
          <w:sz w:val="12"/>
          <w:szCs w:val="12"/>
          <w:u w:val="single"/>
          <w:lang w:val="sr-Latn-CS"/>
        </w:rPr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NETO PRINOS NA SOPSTVENI KAPITAL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229          51.033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----------- = -------------------- = 7.0794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101         720.869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STEPEN ZADUŽENOSTI</w:t>
      </w:r>
    </w:p>
    <w:p>
      <w:pPr>
        <w:pStyle w:val="Normal"/>
        <w:rPr/>
      </w:pPr>
      <w:r>
        <w:rPr>
          <w:sz w:val="12"/>
          <w:szCs w:val="12"/>
          <w:lang w:val="sr-Latn-CS"/>
        </w:rPr>
        <w:t xml:space="preserve">AOP 111                     1.194.175                 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-------------------= ---------------------------- =  62.3576</w:t>
      </w:r>
    </w:p>
    <w:p>
      <w:pPr>
        <w:pStyle w:val="Normal"/>
        <w:rPr/>
      </w:pPr>
      <w:r>
        <w:rPr>
          <w:sz w:val="12"/>
          <w:szCs w:val="12"/>
          <w:lang w:val="sr-Latn-CS"/>
        </w:rPr>
        <w:t xml:space="preserve">AOP 124                   1.915.044       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/>
      </w:pPr>
      <w:r>
        <w:rPr>
          <w:b/>
          <w:sz w:val="12"/>
          <w:szCs w:val="12"/>
          <w:lang w:val="sr-Latn-CS"/>
        </w:rPr>
        <w:t xml:space="preserve">I </w:t>
      </w:r>
      <w:r>
        <w:rPr>
          <w:b/>
          <w:sz w:val="12"/>
          <w:szCs w:val="12"/>
          <w:u w:val="single"/>
          <w:lang w:val="sr-Latn-CS"/>
        </w:rPr>
        <w:t>STEPEN LIKVIDNOSTI</w:t>
      </w:r>
    </w:p>
    <w:p>
      <w:pPr>
        <w:pStyle w:val="Normal"/>
        <w:rPr/>
      </w:pPr>
      <w:r>
        <w:rPr>
          <w:sz w:val="12"/>
          <w:szCs w:val="12"/>
          <w:lang w:val="sr-Latn-CS"/>
        </w:rPr>
        <w:t xml:space="preserve">AOP 019                        6.049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--------------------- = -----------------------  = 1.3726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114                     440.705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 xml:space="preserve"> </w:t>
      </w:r>
      <w:r>
        <w:rPr>
          <w:b/>
          <w:sz w:val="12"/>
          <w:szCs w:val="12"/>
          <w:u w:val="single"/>
          <w:lang w:val="sr-Latn-CS"/>
        </w:rPr>
        <w:t>II STEPEN LIKVIDNOSTI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015                            819.283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------------------------ = ----------------------- = 185.9028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114                            440.705</w:t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NETO OBRTNI KAPITAL</w:t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AOP 012 – AOP 021- AOP 114  = 1.027.779-73.442-440.705 = 513.632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/>
      </w:pPr>
      <w:r>
        <w:rPr>
          <w:b/>
          <w:sz w:val="12"/>
          <w:szCs w:val="12"/>
          <w:u w:val="single"/>
          <w:lang w:val="sr-Latn-CS"/>
        </w:rPr>
        <w:t xml:space="preserve"> </w:t>
      </w:r>
      <w:r>
        <w:rPr>
          <w:b/>
          <w:sz w:val="12"/>
          <w:szCs w:val="12"/>
          <w:u w:val="single"/>
          <w:lang w:val="sr-Latn-CS"/>
        </w:rPr>
        <w:t xml:space="preserve">NA AKCIJA – NAJVIŠA I NAJNIŽA U IZVEŠTAJNOM PERIODU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NAJNIŽA CENA AKCIJA U 2009. GODINI JE  202.00 DINARA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NAJVIŠA CENA AKCIJA U 2009. GODINI JE  310.00 DINARA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TRŽIŠNA KAPITALIZACIJA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TRŽIŠNA KAPITALIZACIJA = BROJ AKCIJA X TRŽIŠNA CENA JEDNE AKCIJE = 717.968 X 202.00 = 145.029.536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DOBITAK PO AKCIJI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NETO DOBIT                                                                          51.033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----------------------------------------------------------  = -------------------------------- = 7.1080</w:t>
      </w:r>
    </w:p>
    <w:p>
      <w:pPr>
        <w:pStyle w:val="Normal"/>
        <w:rPr/>
      </w:pPr>
      <w:r>
        <w:rPr>
          <w:sz w:val="12"/>
          <w:szCs w:val="12"/>
          <w:lang w:val="sr-Latn-CS"/>
        </w:rPr>
        <w:t>PONDERISANI PROSEČAN BROJ AKCIJA                       717.968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bCs/>
          <w:sz w:val="12"/>
          <w:szCs w:val="12"/>
          <w:u w:val="single"/>
          <w:lang w:val="sr-Latn-CS"/>
        </w:rPr>
      </w:pPr>
      <w:r>
        <w:rPr>
          <w:b/>
          <w:bCs/>
          <w:sz w:val="12"/>
          <w:szCs w:val="12"/>
          <w:u w:val="single"/>
          <w:lang w:val="sr-Latn-CS"/>
        </w:rPr>
        <w:t>ISPLAĆENA DIVIDENDA PO REDOVNOJ I PRIORITETNOJ AKCIJI ZA POSLEDNJE DVE GODINE POJEDINAČNO PO GODINAMA</w:t>
      </w:r>
    </w:p>
    <w:p>
      <w:pPr>
        <w:pStyle w:val="Normal"/>
        <w:rPr/>
      </w:pPr>
      <w:r>
        <w:rPr>
          <w:sz w:val="12"/>
          <w:szCs w:val="12"/>
          <w:lang w:val="sr-Latn-CS"/>
        </w:rPr>
        <w:t>DIVIDENDA U POSLEDNJE DVE GODINE NIJE ISPLAĆIVANA JER JE DOBIT PO ODLUCI SKUPŠTINE AKCIONARA IŠLA NA POKRIĆE GUBITKA IZ RANIJIH GODINA.</w:t>
      </w:r>
    </w:p>
    <w:p>
      <w:pPr>
        <w:pStyle w:val="Normal"/>
        <w:rPr>
          <w:sz w:val="12"/>
          <w:szCs w:val="12"/>
          <w:u w:val="single"/>
          <w:lang w:val="sr-Latn-CS"/>
        </w:rPr>
      </w:pPr>
      <w:r>
        <w:rPr>
          <w:sz w:val="12"/>
          <w:szCs w:val="12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ANALIZA PRIHODA</w:t>
      </w:r>
    </w:p>
    <w:p>
      <w:pPr>
        <w:pStyle w:val="Normal"/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POSLOVNI PRIHODI</w:t>
      </w:r>
    </w:p>
    <w:p>
      <w:pPr>
        <w:pStyle w:val="Normal"/>
        <w:ind w:left="360" w:hanging="0"/>
        <w:rPr/>
      </w:pPr>
      <w:r>
        <w:rPr>
          <w:sz w:val="12"/>
          <w:szCs w:val="12"/>
          <w:lang w:val="sr-Latn-CS"/>
        </w:rPr>
        <w:t>U POSLOVNE PRIHODE ULAZE PRIHODI OD PRODAJE ROBA, GOTOVIH PROIZVODA I USLUGA.PRIHODI OD PRODAJE NA DOMAĆEM TRŽIŠTU  SU 786.006. STRUKTURA POSLOVNIH PRIHODA JE SLEDEĆA:</w:t>
      </w:r>
    </w:p>
    <w:p>
      <w:pPr>
        <w:pStyle w:val="Normal"/>
        <w:ind w:left="360" w:hanging="0"/>
        <w:rPr/>
      </w:pPr>
      <w:r>
        <w:rPr>
          <w:sz w:val="12"/>
          <w:szCs w:val="12"/>
          <w:lang w:val="sr-Latn-CS"/>
        </w:rPr>
        <w:t>PRIHOD OD PRODAJE ROBE IZNOSI 276.758 , OD PRODAJE PROIZVODA I USLUGA 250.483. UKALK. NEFAKTURISANI PRIHOD OD SEM. KUKURUZA 235.810 POVEĆANJE VREDNOSTI ZALIHA U ODNOSU NA 2008. GODINU IZNOSI  57.486. SMANJENJE VREDNOSTI ZALIHA U ODNOSU NA 2008. GODINU IZNOSI  37.784. FINANSIJSKI PRIHODI U IZNOSU OD 5.364 SE ODNOSE NA , FINANSIJSKI PRIHODI OD NAKNADE ŠTETE 4.862, PRIHODI OD KAMATA 411. PRIHODI OD EF. VALUTNE KLAUZULE 91.OSTALI PRIHODI  U IZNOSU OD 7.97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  <w:t>ANALIZA RASHODA</w:t>
      </w:r>
    </w:p>
    <w:p>
      <w:pPr>
        <w:pStyle w:val="Normal"/>
        <w:ind w:left="360" w:hanging="0"/>
        <w:rPr/>
      </w:pPr>
      <w:r>
        <w:rPr>
          <w:sz w:val="12"/>
          <w:szCs w:val="12"/>
          <w:lang w:val="sr-Latn-CS"/>
        </w:rPr>
        <w:t>POSLOVNI RASHODI U IZNOSU OD 680.577.</w:t>
      </w:r>
    </w:p>
    <w:p>
      <w:pPr>
        <w:pStyle w:val="Normal"/>
        <w:ind w:left="360" w:hanging="0"/>
        <w:rPr/>
      </w:pPr>
      <w:r>
        <w:rPr>
          <w:sz w:val="12"/>
          <w:szCs w:val="12"/>
          <w:lang w:val="sr-Latn-CS"/>
        </w:rPr>
        <w:t xml:space="preserve">POSLOVNI RASHODI UKLJUČUJU NABAVNU VREDNOST PRODATE ROBE U IZNOSU OD 291.601 , TROŠKOVE MATERIJALA U IZNOSU OD 133.579  TROŠKOVI GORIVA I ENERGIJE 43.691, TROŠKOVI POMOĆNOG MATERIJ. 10.708, TROŠKOVI ZARADA 67.546 , TROŠKOVI AMORTIZACIJE 23.893, OSTALI POSLOVNI RASHODI 109.558. </w:t>
      </w:r>
    </w:p>
    <w:p>
      <w:pPr>
        <w:pStyle w:val="Normal"/>
        <w:ind w:left="360" w:hanging="0"/>
        <w:rPr/>
      </w:pPr>
      <w:r>
        <w:rPr>
          <w:sz w:val="12"/>
          <w:szCs w:val="12"/>
          <w:lang w:val="sr-Latn-CS"/>
        </w:rPr>
        <w:t>FINANSIJSKI RASHODI  U IZNOSU OD 93.010 SE ODNOSE NA RASHODE KAMATA PO KREDITIMA 54.473 , NA RASHODE PO OSNOVU NEGATIVNE KURSNE RAZLIKE 29.525, RASHODI EFEKATA VALUTNE KLAUZULE 7.544, OSTALI FINANS. RASHODI 1.468.</w:t>
      </w:r>
    </w:p>
    <w:p>
      <w:pPr>
        <w:pStyle w:val="Normal"/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OSTALI RASHODI U IZNOSU OD 7.700 .  </w:t>
      </w:r>
    </w:p>
    <w:p>
      <w:pPr>
        <w:pStyle w:val="Normal"/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left="360" w:hanging="0"/>
        <w:rPr>
          <w:b/>
          <w:b/>
          <w:bCs/>
          <w:sz w:val="12"/>
          <w:szCs w:val="12"/>
          <w:u w:val="single"/>
          <w:lang w:val="sr-Latn-CS"/>
        </w:rPr>
      </w:pPr>
      <w:r>
        <w:rPr>
          <w:b/>
          <w:bCs/>
          <w:sz w:val="12"/>
          <w:szCs w:val="12"/>
          <w:u w:val="single"/>
          <w:lang w:val="sr-Latn-CS"/>
        </w:rPr>
        <w:t xml:space="preserve">ANALIZA REZULTATA POSLOVANJA </w:t>
      </w:r>
    </w:p>
    <w:p>
      <w:pPr>
        <w:pStyle w:val="Normal"/>
        <w:ind w:left="360" w:hanging="0"/>
        <w:rPr>
          <w:b/>
          <w:b/>
          <w:bCs/>
          <w:sz w:val="12"/>
          <w:szCs w:val="12"/>
          <w:u w:val="single"/>
          <w:lang w:val="sr-Latn-CS"/>
        </w:rPr>
      </w:pPr>
      <w:r>
        <w:rPr>
          <w:b/>
          <w:bCs/>
          <w:sz w:val="12"/>
          <w:szCs w:val="12"/>
          <w:u w:val="single"/>
          <w:lang w:val="sr-Latn-CS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00"/>
        <w:gridCol w:w="189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EZULTAT POSLOVANJ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9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008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009/2008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SLOVNI DOBITAK/GU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4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.15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60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JSKI DOBITAK/GUBIT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7.646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37.220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548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TALI DOBITAK/GU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8.040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ITAK/GUBITAK PRE OPOR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89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1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EZ NA DO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TO DOBITAK/GU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0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3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0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  <w:lang w:val="sr-Latn-CS"/>
        </w:rPr>
        <w:t xml:space="preserve">RACIO ANALIZA I ANALIZA POKAZATELJA POSLOVANJA </w:t>
      </w:r>
      <w:r>
        <w:rPr/>
        <w:t xml:space="preserve"> </w:t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90"/>
        <w:gridCol w:w="180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9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00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009/2008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NOS NA UKUPAN KAPITAL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04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.88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45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OS NA IMOVIN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05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82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TO PRINOS NA KAPITAL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79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2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228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PEN ZADUŽENOST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357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87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024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STEPEN LIKVIDNOST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72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.09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1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STEPEN LIKVIDNOST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.920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2.908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73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TO OBRTNI KAPITAL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.63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8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52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KAZELJI U VEZI AKCIJ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8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SPLAĆENA DIVIDENDA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GLAVNI KUPCI, SA STANOVIŠTA PRIHODA</w:t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90"/>
        <w:gridCol w:w="180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2009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008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2009/2008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RIKA ŠEĆERA CRVEN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13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7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333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LADNJAČA APATI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65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4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90"/>
        <w:gridCol w:w="180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LAVNI DOBAVLJAČ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9/2008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RIKA ŠEĆERA CRVEN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9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8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86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UN POLJ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6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9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8513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  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PROMENE VEĆE OD 10 % U ODNOSU NA PRETHODNU GODINU:</w:t>
      </w:r>
    </w:p>
    <w:p>
      <w:pPr>
        <w:pStyle w:val="Normal"/>
        <w:rPr/>
      </w:pPr>
      <w:r>
        <w:rPr>
          <w:sz w:val="12"/>
          <w:szCs w:val="12"/>
        </w:rPr>
        <w:t xml:space="preserve">OBRTNA IMOVINA SE POVEĆALA ZA 192.56 % , JER SU SE POVEĆALE ZALIHE 14.35 %. , KRATKOROČNI FINANSIJSKI PLASMANI 210.93 %. KRATKOROČNE FINANSIJSKE OBAVEZE SU SE SMANJILE 20 %, OBAVEZE PREMA DOBAVLJAČIMA, UZROKOVANE VEĆIM OBIMOM NABAVKE REPROMATERIJALA SU SE POVEĆALE ZA TRI PUTA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  <w:lang w:val="sr-Latn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sr-Latn-CS"/>
        </w:rPr>
        <w:t>LUČIĆ-PRIGREVICA AD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___________________________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1:00Z</dcterms:created>
  <dc:creator>XP</dc:creator>
  <dc:description/>
  <cp:keywords/>
  <dc:language>en-US</dc:language>
  <cp:lastModifiedBy>Home User</cp:lastModifiedBy>
  <cp:lastPrinted>2009-08-11T11:39:00Z</cp:lastPrinted>
  <dcterms:modified xsi:type="dcterms:W3CDTF">2010-08-02T06:41:00Z</dcterms:modified>
  <cp:revision>2</cp:revision>
  <dc:subject/>
  <dc:title>„SOJAPROTEIN PRIGREVICA“AD</dc:title>
</cp:coreProperties>
</file>