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BEČEJSKA PEKARA A.D. BEČ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6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04"/>
        <w:gridCol w:w="416"/>
        <w:gridCol w:w="161"/>
        <w:gridCol w:w="139"/>
        <w:gridCol w:w="373"/>
        <w:gridCol w:w="227"/>
        <w:gridCol w:w="700"/>
        <w:gridCol w:w="559"/>
        <w:gridCol w:w="141"/>
        <w:gridCol w:w="1017"/>
        <w:gridCol w:w="300"/>
        <w:gridCol w:w="1423"/>
        <w:gridCol w:w="65"/>
      </w:tblGrid>
      <w:tr>
        <w:trPr/>
        <w:tc>
          <w:tcPr>
            <w:tcW w:w="862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ČEJSKA PEKARA“ AD INDUSTRIJSKA ZONA BB BEČ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B: 08607745    PIB: 100737994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pekarabecej@nadlanu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www.pekarabecej.net/webmail</w:t>
              </w:r>
            </w:hyperlink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914</w:t>
              <w:tab/>
              <w:t>24.10.2005.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610   Proizvodnja mlinskih proizvoda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7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25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ćepanović Ver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188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2,5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jski fond RS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90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,02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raković Draga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944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27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zma Margit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8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0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vanišević Gojko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6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lint Julijan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rdelji Ilon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edelei Vince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uhak Slavic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anak Vilmoš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81.666.000,00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81.666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</w:t>
            </w:r>
            <w:bookmarkStart w:id="0" w:name="Text16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SVUFR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bookmarkStart w:id="1" w:name="Text17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SPMLIE69009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1"/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TRIVIT-PEK“ AD VRBA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VRBAS, KULSKI PUT BB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ZURA AUDIT“ DOO  ZRENJANI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RODNE OMLADINE 9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ra Šćepanović</w:t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„BAG“ 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2,59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gan Eraković</w:t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SS 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,27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lavica Jocović</w:t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 „Trivit-pek“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Jelica Lazetić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SSS “Trivit”</w:t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Predsednik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adenko Karabasil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„Trivit“</w:t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gica Eraković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 „Trivit-pek“</w:t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objavljen: N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2.50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7.32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.90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7.34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17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7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6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6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  <w:bookmarkStart w:id="2" w:name="Text19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0</w:t>
            </w:r>
            <w:bookmarkEnd w:id="2"/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250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9. godine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.416.50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štvo nije organizovano po proizvodnim segmentim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:          „Trivit“ D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I: „Trivit“ DOO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 toku godine je došlo do promene amortizacije i rashoda starih osnovnih sredstava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stale su promene veće od 10% na poslovnim  rashodima –nabavna vrednost i troškovi materijala, i na finansijskim rashodima- kamate. Na poslovnom dobitku zbog naplate sumnjivih i spornih potraživanja.</w:t>
            </w:r>
          </w:p>
        </w:tc>
      </w:tr>
      <w:tr>
        <w:trPr>
          <w:trHeight w:val="185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ma proceni Uprave ne postoje takvi rizici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  <w:t>Izvršena su ulaganja u proizvodnu liniju i poslovnu zgradu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erve su formirane u prethodnim periodima u iznosu od 1.321.354,85 dinara, a nisu korišćene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Dana: 24.05.2010.Održana je Skupština akcionara na kojoj je usvojen Izveštaj o poslovanju u 2009. godini i Izveštaj Revizora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ema bitnih promena u prospektu, a koje nisu napred naveden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abecej@nadlanu.com" TargetMode="External"/><Relationship Id="rId3" Type="http://schemas.openxmlformats.org/officeDocument/2006/relationships/hyperlink" Target="http://www.pekarabecej.net/webma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3:00Z</dcterms:created>
  <dc:creator>EFB</dc:creator>
  <dc:description/>
  <cp:keywords/>
  <dc:language>en-US</dc:language>
  <cp:lastModifiedBy>nn</cp:lastModifiedBy>
  <cp:lastPrinted>2009-08-03T10:47:00Z</cp:lastPrinted>
  <dcterms:modified xsi:type="dcterms:W3CDTF">2010-08-06T08:43:00Z</dcterms:modified>
  <cp:revision>2</cp:revision>
  <dc:subject/>
  <dc:title>Na osnovu člana 4</dc:title>
</cp:coreProperties>
</file>